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инимальном количестве баллов</w:t>
      </w:r>
    </w:p>
    <w:p>
      <w:pPr>
        <w:pStyle w:val="Heading2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ам ЕГЭ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первые в практике единого государственного экзамена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распоряжением Рособрнадзора от 29.08.2012 № 3499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о минимальное количество баллов по всем предметам ЕГЭ, подтверждающее освоение участниками экзаменов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36 балл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24 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 выбо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36 бал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36 бал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 ИКТ 40 бал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 36 бал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32 бал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37 бал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39 бал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32 бал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языки (английский, немецкий, французский, испанский) 20 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e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ad055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d055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9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22:00Z</dcterms:created>
  <dc:creator>Admin</dc:creator>
  <dc:description/>
  <dc:language>en-US</dc:language>
  <cp:lastModifiedBy>pc</cp:lastModifiedBy>
  <dcterms:modified xsi:type="dcterms:W3CDTF">2013-03-15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