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ст регистрации заявлений на сдачу единого государственного экзамена в дополнительные сроки в 2013 год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842"/>
        <w:gridCol w:w="2552"/>
        <w:gridCol w:w="1984"/>
        <w:gridCol w:w="156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ста регистрации заявлений на сдачу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ординатор (ФИ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электронной поч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гутский институт нефти и газа (филиал)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Сургут, улица Энтузиастов, дом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довузов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3462) 35-25-90 89044710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3462) 35-25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sinqpk@list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образовательное учреждение высшего профессионального образования Ханты-Мансийского автономного округа – Югры «Сургутский государственный педагогический университет»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Сургут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 50 лет ВЛКСМ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10/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а Александра Эдуар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учебно-методическ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3462)35840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8159432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3462)358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lun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4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edu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4220@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е бюджетное образовательное учреждение высшего профессионального образования «Сургутский государственный университет Ханты-Мансийского автономного округа – Ю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 Сургут, проспект 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рам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секретарь прием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3462) 76-29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3462) 76-29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lals@inbox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78" w:gutter="0" w:header="708" w:top="764" w:footer="708" w:bottom="8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qpk@list.ru" TargetMode="External"/><Relationship Id="rId3" Type="http://schemas.openxmlformats.org/officeDocument/2006/relationships/hyperlink" Target="mailto:La_lune-4@bk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31:00Z</dcterms:created>
  <dc:creator>DzyubinaSV</dc:creator>
  <dc:description/>
  <cp:keywords/>
  <dc:language>en-US</dc:language>
  <cp:lastModifiedBy>Admin</cp:lastModifiedBy>
  <cp:lastPrinted>2012-12-25T09:13:00Z</cp:lastPrinted>
  <dcterms:modified xsi:type="dcterms:W3CDTF">2013-01-09T11:46:00Z</dcterms:modified>
  <cp:revision>3</cp:revision>
  <dc:subject/>
  <dc:title/>
</cp:coreProperties>
</file>