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Расписание проведения государственной (итоговой) аттестации выпускников 9, 11(12) классов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в 2013 году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2"/>
        <w:gridCol w:w="1843"/>
        <w:gridCol w:w="405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6" w:leader="none"/>
              </w:tabs>
              <w:ind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Э (для отдельных групп обучающихся)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(И)А – 9 кл.</w:t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18"/>
                <w:szCs w:val="18"/>
              </w:rPr>
              <w:t>Досрочный период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апреля (сб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апреля (вт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диционная форма:</w:t>
            </w:r>
            <w:r>
              <w:rPr>
                <w:sz w:val="20"/>
                <w:szCs w:val="20"/>
              </w:rPr>
              <w:t xml:space="preserve"> русский язы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апреля (пт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остранные языки (английский, французский, немецкий, испанский языки), география,  химия,  истор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диционная форма:</w:t>
            </w:r>
            <w:r>
              <w:rPr>
                <w:sz w:val="20"/>
                <w:szCs w:val="20"/>
              </w:rPr>
              <w:t xml:space="preserve"> математик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апреля (пн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орматика и ИКТ, биология, обществознание,  литература, физ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мая (пн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резерв: по всем предме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18"/>
                <w:szCs w:val="18"/>
              </w:rPr>
              <w:t>Основной период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мая (пн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усский язык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мая (вт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0"/>
                <w:szCs w:val="20"/>
              </w:rPr>
              <w:t>Новая форма:</w:t>
            </w:r>
            <w:r>
              <w:rPr>
                <w:sz w:val="20"/>
                <w:szCs w:val="20"/>
              </w:rPr>
              <w:t xml:space="preserve"> математик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мая (ср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диционная форма:</w:t>
            </w:r>
            <w:r>
              <w:rPr>
                <w:sz w:val="20"/>
                <w:szCs w:val="20"/>
              </w:rPr>
              <w:t xml:space="preserve"> математик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мая (чт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орматика и ИКТ, биология,  ист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мая (пт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0"/>
                <w:szCs w:val="20"/>
              </w:rPr>
              <w:t>Новая форма:</w:t>
            </w:r>
            <w:r>
              <w:rPr>
                <w:sz w:val="20"/>
                <w:szCs w:val="20"/>
              </w:rPr>
              <w:t xml:space="preserve"> история России, обществознание, физика, химия, география, биология, иностранные языки, литература, информатика и ИКТ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июня (сб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2 июня (вс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color w:val="000000"/>
                <w:sz w:val="18"/>
                <w:szCs w:val="18"/>
                <w:highlight w:val="yellow"/>
              </w:rPr>
            </w:pPr>
            <w:r>
              <w:rPr>
                <w:i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ind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июня (пн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атемат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июня (вт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овая форма: </w:t>
            </w:r>
            <w:r>
              <w:rPr>
                <w:sz w:val="20"/>
                <w:szCs w:val="20"/>
              </w:rPr>
              <w:t>русский язы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июня (ср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диционная форма:</w:t>
            </w:r>
            <w:r>
              <w:rPr>
                <w:sz w:val="20"/>
                <w:szCs w:val="20"/>
              </w:rPr>
              <w:t xml:space="preserve"> русский язы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июня (чт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иностранные языки (английский, французский, немецкий языки),  физ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июня (пт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0"/>
                <w:szCs w:val="20"/>
              </w:rPr>
              <w:t>Новая форма:</w:t>
            </w:r>
            <w:r>
              <w:rPr>
                <w:sz w:val="20"/>
                <w:szCs w:val="20"/>
              </w:rPr>
              <w:t xml:space="preserve"> история России, обществознание, физика, химия, география, биология, иностранные языки, литература, информатика и ИКТ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июня (пн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ствознание,  хим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июня (вт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зервный день Н.Ф.: </w:t>
            </w:r>
            <w:r>
              <w:rPr>
                <w:sz w:val="20"/>
                <w:szCs w:val="20"/>
              </w:rPr>
              <w:t>математика, История России, география, биология, физика, иностранные язык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июня (чт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еография, литерату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июня (пт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зервный день Н.Ф.: </w:t>
            </w:r>
            <w:r>
              <w:rPr>
                <w:sz w:val="20"/>
                <w:szCs w:val="20"/>
              </w:rPr>
              <w:t>русский язык, обществознание, химия, информатика и ИКТ, литератур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июня (сб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резерв:  информатика и ИКТ, биология,  история, физика,  иностранные языки (английский, французский, немецкий, испанский языки)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июня (вс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июня (пн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color w:val="000000"/>
                <w:sz w:val="18"/>
                <w:szCs w:val="18"/>
              </w:rPr>
              <w:t xml:space="preserve">резерв:  обществознание, география, литература, химия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июня (вт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резерв: 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резерв: русский язык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июня (ср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резерв: 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резерв: математика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ый период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июля (пн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сский язык, химия,  история, информатика и И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июля (ср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матика, география,  биология, иностранные языки (английский, французский, немецкий, испанск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июля (пт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ствознание, литература,  физ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июля (пн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резерв: по всем предметам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2:12:00Z</dcterms:created>
  <dc:creator>Богначева</dc:creator>
  <dc:description/>
  <cp:keywords/>
  <dc:language>en-US</dc:language>
  <cp:lastModifiedBy>pc</cp:lastModifiedBy>
  <cp:lastPrinted>2012-08-27T17:11:00Z</cp:lastPrinted>
  <dcterms:modified xsi:type="dcterms:W3CDTF">2013-03-18T08:42:00Z</dcterms:modified>
  <cp:revision>7</cp:revision>
  <dc:subject/>
  <dc:title/>
</cp:coreProperties>
</file>