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eastAsia="ru-RU"/>
        </w:rPr>
        <w:t>КРЕДИТНЫЙ РЕЙТИНГ ГОРОДА 2003-2012</w:t>
      </w:r>
      <w:r>
        <w:rPr/>
        <w:t xml:space="preserve"> ГОДЫ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Долгосрочный кредитный рей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2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0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04 год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05 го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200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eastAsia="ru-RU"/>
                </w:rPr>
                <w:t>200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val="en-US" w:eastAsia="ru-RU"/>
                </w:rPr>
                <w:t>8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  <w:lang w:eastAsia="ru-RU"/>
                </w:rPr>
                <w:t xml:space="preserve"> год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0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2012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Рейтинг в иностранной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В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В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В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В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В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В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уровень ВВ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Рейтинг по национа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ru-RU"/>
              </w:rPr>
              <w:t>ruAA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Ста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Пози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Ста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Ста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Ста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Стаб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Ста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Пози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Ста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u-RU"/>
              </w:rPr>
              <w:t>Стабильный</w:t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doc_download.php?id=1097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6:00Z</dcterms:created>
  <dc:creator>Чернявская Светлана Сергеевна</dc:creator>
  <dc:description/>
  <cp:keywords/>
  <dc:language>en-US</dc:language>
  <cp:lastModifiedBy>Kuarse</cp:lastModifiedBy>
  <dcterms:modified xsi:type="dcterms:W3CDTF">2013-03-12T10:29:00Z</dcterms:modified>
  <cp:revision>8</cp:revision>
  <dc:subject/>
  <dc:title/>
</cp:coreProperties>
</file>