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Информация Службы кредитных рейтинг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b/>
          <w:sz w:val="28"/>
          <w:szCs w:val="28"/>
        </w:rPr>
        <w:t xml:space="preserve"> &amp; Роог'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зюм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ind w:left="24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жидаем, что в ближайшие три года российский город Сургут будет поддерживать высокие бюджетные показатели, низкий уровень долга и позитивную позицию ликвидности, несмотря на некоторую волатильность текущего балан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ind w:left="2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, мы подтверждаем рейтинги города на уровне «ВВ+» и «гиАА+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ind w:left="2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«Стабильный» отражает наше мнение о том, что в 2013-2015 гг. администрация Сургута будет компенсировать дальнейшее повышение расходов на заработную плату и лишь невысокий, как мы ожидаем, рост доходов путем ограничения роста расходов, не связанных с оплатой труда, что приведет к небольшому текущему профициту и лишь небольшому дефициту с учетом капитальных расходов — менее 5% совокупных доходов.</w:t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Рейтинговое действие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марта 2013 г. Служба кредитных рейтингов </w:t>
      </w:r>
      <w:r>
        <w:rPr>
          <w:rFonts w:cs="Times New Roman" w:ascii="Times New Roman" w:hAnsi="Times New Roman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sz w:val="28"/>
          <w:szCs w:val="28"/>
        </w:rPr>
        <w:t xml:space="preserve"> &amp; Роог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одтвердила долгосрочный кредитный рейтинг «ВВ+» и рейтинг по национальной шкале «гиАА+» российского города Сургута. Прогноз изменения рейтингов — «Стабильный».</w:t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боснование</w:t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ющее влияние на уровень рейтингов города Сургута оказывает наше мнение о низкой гибкости и предсказуемости показателей бюджета и ограниченных перспективах экономического роста города, а также о подверженности налоговой базы рискам, связанным с волатильной нефтедобывающей отраслью. Позитивное влияние на уровень рейтингов оказывают высокий уровень благосостояния, сохранение взвешенного подхода к управлению финансами, очень низкая долговая нагрузка и устойчиво-позитивные показатели ликвидности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ровню благосостояния Сургут значительно опережает большинство российских региональных и местных органов власти (РМОВ) с аналогичным уровнем рейтингов благодаря добыче нефти. Вместе с тем, по нашим прогнозам, в долгосрочной перспективе темпы роста экономики города будут ограничены вследствие постепенного истощения зрелых нефтяных месторождений и лишь небольшого (1-2%) роста объемов промышленного производства. Концентрация экономики города на нефтяной отрасли также приводит к волатильности доходов бюджета. На долю одного предприятия — одной из крупнейших российских нефтедобывающих компа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АО «Сургутнефтегаз» (нет рейтинг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&amp; Роог'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 приходится около 15% </w:t>
      </w:r>
      <w:r>
        <w:rPr>
          <w:rFonts w:cs="Times New Roman" w:ascii="Times New Roman" w:hAnsi="Times New Roman"/>
          <w:sz w:val="28"/>
          <w:szCs w:val="28"/>
        </w:rPr>
        <w:t>занятых и более 30% налоговых доходов бюджета города, в основном поступающих в виде налога на доходы физических лиц, уплачиваемого работниками компан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гибкость и предсказуемость бюджета Сургута ограничены вследствие его зависимости от решений федерального правительства и правительства Ханты-Мансийского автономного округа — Югры (ХМАО-Югра) в отношении доходов и расходных полномочий муниципальных образований. Межбюджетные перечисления, вероятнее всего, будут составлять более 40% доходов Сургута в ближайшие три года, а еще примерно 4 0% будет приходиться на долю не регулируемых городом налоговых доходов. По нашим оценкам, в 2 013-2 015 гг. город будет получать около 19% текущих доходов от дополнительной доли поступлений по налогу на доходы физических лиц, перечисляемых в бюджет Сургута по решению ХМАО-Югры. Несмотря на то, что в настоящее время норматив отчислений благоприятен для города, предсказуемость распределения налоговых поступлений и текущей поддержки в период за пределами горизонта планирования бюджета невысока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базовом сценарии мы ожидаем, что в ближайшие три года финансовые показатели Сургута в среднем останутся высокими, но волатильными. В 2012 г. решения федерального правительства о повышении заработной платы учителей и других работников бюджетной сферы обусловили быстрый рост текущих расходов и лишь нулевой текущий баланс бюджета города. По нашему мнению, в 2013-2015 гг. темпы роста доходов Сургута будут невысокими, и город будет по-прежнему увеличивать расходы на содержание персонала, но администрация города, вероятнее всего, усилит контроль над ростом других расходов. Поэтому мы прогнозируем, что текущий профицит может остаться невысоким — 1-3% текущих доходов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жидаем, что в 2013-2015 гг. дефицит с учетом капитальных расходов будет очень небольшим — порядка 1-3% доходов бюджета города, поскольку администрация планирует обеспечить сбалансированный бюджет к 2015 г. По нашему мнению, благодаря более высокому, чем в среднем по России, качеству инфраструктуры Сургут может значительно сократить собственную программу капиталовложений и поддерживать инвестиции в жилищно-коммунальную и социальную инфраструктуру, используя преимущественно целевые перечисления из бюджета округа. Кроме того, город, вероятнее всего, будет и в дальнейшем получать прямые инвестиции из бюджетов ХМАО-Югры и Тюменской области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нашему базовому сценарию мы ожидаем, что полный долг Сургута останется низким в среднесрочной перспективе и не превысит 10% консолидированных текущих доходов. Город вряд ли будет привлекать значительные объемы прямого долга для финансирования программы капиталовложений и пока не планирует увеличивать объем выданных гарантий в дополнение к уже предоставленным им для реализации проектов в сфере водоснабжения и канализации, а также для строительства жилья.</w:t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квидность</w:t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цениваем позицию ликвидности Сургута как позитивную (в соответствии с определениями, приведенными в наших критериях). Наш базовый сценарий на 2013-2015 гг. предусматривает, что средний уровень остатков денежных средств на счетах города будет превышать его очень низкий объем расходов на обслуживание и погашение долговых обязательств сроком погашения в ближайшие 12 месяцев.</w:t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2 г. средний уровень остатков на счетах Сургута составлял 3,4 млрд руб. (около 114 млн долл.) и превышал объем прямого долга почти в 4 раза. Мы ожидаем, что город использует часть денежных средств в 2013 г. для финансирования программы капитальных расходов, но в среднем уровень остатков на счетах останется высоким по сравнению с расходами на обслуживание и погашение долга и объемом прямого долга. В 2013-2014 гг. город, по всей вероятности, останется нетто-кредитором, поскольку объем денежных средств превысит объем прямого долга более чем в 2,5 раза.</w:t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 планирует заключать контракты о предоставлении банковских кредитных линий в 2013 г., но мы полагаем, что он имеет хороший доступ к кредитам из бюджета округа, которые в случае необходимости могут быть использованы для покрытия краткосрочных потребностей в ликвидности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мы оцениваем доступ города к источникам внешней ликвидности как ограниченный, как и у большинства российских РМОВ, ввиду слабости внутреннего рынка капитала, что находит отражение в нашей оценке страновых рисков </w:t>
      </w:r>
      <w:r>
        <w:rPr>
          <w:rFonts w:cs="Times New Roman" w:ascii="Times New Roman" w:hAnsi="Times New Roman"/>
          <w:spacing w:val="-1"/>
          <w:sz w:val="28"/>
          <w:szCs w:val="28"/>
        </w:rPr>
        <w:t>банковского сектора 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ndustr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Ris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ssessmen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BICRA</w:t>
      </w:r>
      <w:r>
        <w:rPr>
          <w:rFonts w:cs="Times New Roman" w:ascii="Times New Roman" w:hAnsi="Times New Roman"/>
          <w:spacing w:val="-1"/>
          <w:sz w:val="28"/>
          <w:szCs w:val="28"/>
        </w:rPr>
        <w:t>): мы относим Росси к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е 7 по классификации В1СКА (в группу 1 входят страны с наименьшими рисками, в группу 10 — с наибольшими; см. статью «Оценка страновых и отраслевых рисков банковского сектора: Российская Федерация», опубликованную в </w:t>
      </w:r>
      <w:r>
        <w:rPr>
          <w:rFonts w:cs="Times New Roman" w:ascii="Times New Roman" w:hAnsi="Times New Roman"/>
          <w:sz w:val="28"/>
          <w:szCs w:val="28"/>
          <w:lang w:val="en-US"/>
        </w:rPr>
        <w:t>RatingsDirect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d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t xml:space="preserve"> 19 марта 2012 г.).</w:t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«Стабильный» отражает наше мнение о том, что в 2013-2015 и. администрация Сургута будет компенсировать дальнейшее повышение расходов на заработную плату и лишь невысокий, как мы ожидаем, рост доходов путем ограничения роста расходов, не связанных с оплатой труда, что приведет к небольшому текущему профициту и лишь небольшому дефициту с учетом капитальных расходов — менее 5% совокупных доходов. Прогноз также предполагает, что город будет по-прежнему придерживаться взвешенного подхода к заимствованиям и сохранит позитивную позицию ликвидности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ые рейтинговые действия в ближайшие 12 месяцев возможны в том случае, если в соответствии с нашим позитивным сценарием принимаемые администрацией Сургута меры и документально оформленная финансовая политика и политика в отношении ликвидности будут компенсировать волатильность бюджетных доходов и приведут к сильным в структурном отношении текущим финансовым показателям, при которых текущий профицит составит более 5% текущих доходов, и к дальнейшему накоплению остатков денежных средств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рейтинговые действия возможны, если администрация Сургута не будет следовать взвешенной практике управления финансами и продемонстрирует неспособность контролировать рост расходов, что приведет к структурному ухудшению финансовых показателей и обусловит снижение уровня остатков денежных средств на счетах города в 2013-2014 гг. Наш негативный сценарий подразумевает устойчиво-отрицательный текущий баланс, дефицит с учетом капитальных расходов выше 5% доходов бюджета и ослабление позиции ликвидности вследствие роста объема краткосрочного долга. Однако мы считаем негативные рейтинговые действия маловероятными в ближайшие 12 месяцев.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0:00Z</dcterms:created>
  <dc:creator>Задума Инна Павловна</dc:creator>
  <dc:description/>
  <dc:language>en-US</dc:language>
  <cp:lastModifiedBy>Kuarse</cp:lastModifiedBy>
  <dcterms:modified xsi:type="dcterms:W3CDTF">2013-03-12T10:29:00Z</dcterms:modified>
  <cp:revision>19</cp:revision>
  <dc:subject/>
  <dc:title/>
</cp:coreProperties>
</file>