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center" w:pos="7866" w:leader="none"/>
          <w:tab w:val="left" w:pos="13800" w:leader="none"/>
        </w:tabs>
        <w:ind w:firstLine="708"/>
        <w:rPr/>
      </w:pPr>
      <w:r>
        <w:rPr>
          <w:sz w:val="18"/>
          <w:szCs w:val="18"/>
        </w:rPr>
        <w:tab/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29.11.2012 №105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4.02.2013года в 10.00 час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1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4.02.2013года</w:t>
            </w:r>
          </w:p>
        </w:tc>
      </w:tr>
      <w:tr>
        <w:trPr>
          <w:trHeight w:val="2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ИТ.1 в результате увеличения, зоны Ж.2.-26 в результате уменьшения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ведения границ территориальных зон в соответствие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города Сургута от 15.06.2009 № 224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утверждении проекта планировки территории «Корректировка проекта детальной планировки (проект планировки) северо-восточного жилого района города Сургута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3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со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 ИСОГД ДаиГ-                                                               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ой зоны ИТ.1 в результате увеличения, зоны Ж.2.-26 в результате уменьшения, дл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ведения границ территориальных зон в соответствие 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города Сургута от 15.06.2009 № 2240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утверждении проекта планировки территории «Корректировка проекта детальной планировки (проект планировки) северо-восточного жилого района города Сургу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П.1.в результате уменьшения и выделение новой территориальной зоны Р.4 для сохранения природного ландшаф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комитета по природопользованию и эколог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заявление от 25.10.2012 г                          №06-02-2443/12, от председателя комитета по природопользованию и экологии А.С. Анох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2.2013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иродопользованию комитета по природопользованию и эколог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.М. Гапее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3года  Директор департамента архитектуры и градостроительства, со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2.2013 год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иродопользованию комитета по природопользованию и экологи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.М. Гапее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снятии данного вопроса в виду нецелесообраз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ы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змещении скв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рассмотрении вопроса на комиссии по КГЗ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О предложении комиссии по КГЗ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размещении зеленых насажд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ить предложение по изменению границ территориальной зоны П.1.в результате уменьшения и выделение новой территориальной зоны Р.4 для сохранения природного ландшаф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яснение по 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ить границы территориальных зон:  Ж.2.-3, Р.1. в результате уменьшения и выделения новой территориальной зоны ЗД.11. для строительства нового здания психоневрологического диспансера в западном жилом микрорайоне № 51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заявление от 11.02.2013 г.  №03-II/02-13 от председателя ТСЖ «Здоровье» В.В. Трифо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3года  Директор департамента архитектуры и градостроительства, со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2.2013 года  Начальник УФЗУ и ИСОГД ДаиГ-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жение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тив изменения предложенных территориальных зо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сути вопро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предложениях по данному вопрос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размещении туберкулезного диспансе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: 1. О соседстве ТСЖ «Здоровье» и туберкулезного диспансе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. О судьбе территории туберкулезного диспансе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О смежных землепользователях имеющих общую границу. 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екомендовать изменить границы территориальных зон:  Ж.2.-3, Р.1. в результате уменьшения и выделения новой территориальной зоны ЗД.11. для строительства нового здания психоневрологического диспансера в западном жилом микрорайоне № 51, с учетом материалов лесоустрой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яснение по  вопросам получено в процессе проведения публичных слуша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Решение комиссии по градостроительному зонирова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 Р.2.-16. в результате уменьшения и выделение новой территориальной зоны ОД.2. для строительства Храма в честь Великомученика Георгия Победоносц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02.2013год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, сопредседатель комиссии – А.А. Фоке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-                                                                Б. Н. Гужв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жение и предложений не поступало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ой зоны Р.2.-16. в результате уменьшения и выделение новой территориальной зоны ОД.2. для строительства Храма в честь Великомученика Георгия Победоносц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ь комиссии                                                                                                                                               А. А. Фок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5024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"/>
    <w:basedOn w:val="Style10"/>
    <w:qFormat/>
    <w:rPr>
      <w:sz w:val="24"/>
      <w:szCs w:val="24"/>
    </w:rPr>
  </w:style>
  <w:style w:type="character" w:styleId="WW">
    <w:name w:val="WW-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dc:language>en-US</dc:language>
  <cp:lastModifiedBy>Kuarse</cp:lastModifiedBy>
  <cp:lastPrinted>2013-03-01T09:42:00Z</cp:lastPrinted>
  <dcterms:modified xsi:type="dcterms:W3CDTF">2013-03-05T10:23:00Z</dcterms:modified>
  <cp:revision>43</cp:revision>
  <dc:subject/>
  <dc:title>          Проект</dc:title>
</cp:coreProperties>
</file>