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Уважаемые обучающиеся, родители, педагоги и неравнодушные к вопросам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123190</wp:posOffset>
                </wp:positionV>
                <wp:extent cx="2179955" cy="198120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992630"/>
                        </a:xfrm>
                        <a:prstGeom prst="rect"/>
                        <a:gradFill rotWithShape="0">
                          <a:gsLst>
                            <a:gs pos="0">
                              <a:srgbClr val="4477b6"/>
                            </a:gs>
                            <a:gs pos="100000">
                              <a:srgbClr val="25416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477B6" style="position:absolute;rotation:-0;width:172.55pt;height:156.9pt;mso-wrap-distance-left:9.05pt;mso-wrap-distance-right:9.05pt;mso-wrap-distance-top:0pt;mso-wrap-distance-bottom:0pt;margin-top:-9.7pt;mso-position-vertical-relative:text;margin-left:-18.7pt;mso-position-horizontal-relative:text">
                <v:shadow on="t" color="#808080" offset="0.9pt,0.9pt"/>
                <v:fill type="gradient" angle="-180" color2="#25416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ФО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жители нашего города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 xml:space="preserve">В национальной образовательной инициативе «Наша новая школа» представленасуществующая ситуация в сфере образования и модель будущей системы: «Сильная и известная на весь мир советская система образования была создана для решения проблем трансформации аграрного общества в индустриальное, должна была обеспечить массовое унифицированноеобразование людей как членов индустриального общества.  Образованиедавалось надолго и предназначалось для того, чтобы обеспечитьбесперебойную профессиональную деятельность человека в какой-либоодной отрасли или сфере деятельности на протяжении всей жизни. Теперьже  в эпоху быстрой смены технологий должна идти речь о формированиипринципиально новой системы непрерывного образования, предполагающей постоянное обновление, индивидуализацию спроса ивозможностей его удовлетворения.  Причем ключевой характеристикойтакого образования становится не только передача знаний и технологий,но и формирование творческих компетентностей,  готовности к переобучению». 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школы не удовлетворяет общество и государство. От нее требуют качественного обновления.Уже несколько десятилетий теоретики констатируют кризисное состояние школы, однако практики с этим упорно не соглашаются. Изменения, происходившие последние два десятилетия, не соответствовали ни по темпу, ни по содержанию объективным потребностям общества и государства. Результаты международных сравнительных исследований по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TIM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, результаты сдачи ЕГЭ по-прежнему свидетельствуют о кризисном состоянии российской школы.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е образование входит в период смены принципиальной модели своего функционирования, необходимость которой назрела давно.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Национальной доктрине образования в Российской Федерации» определены стратегические цели и задачи развития образования до 2025 года. Предусматривается, что российское образование должно выйти на принципиально новый уровень, соответствующий запросам высокоразвитого постиндустриального общества.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Ключевые характеристики «нового» общего образования (результат):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 соответствие целям опережающего развития («изучать не только достижения прошлого, но и те способы и технологии, которые пригодятся в будущем»)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ответствие задачам и возможностям развития в соответствующих возрастах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ндивидуализация образования и психолого-педагогического сопровождени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нтеграция детей с особенными потребност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 xml:space="preserve">Ключевые характеристики «нового» общего образования (процесс)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вый учитель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ная школьная инфраструктура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ткрытость для семьи и общества.</w:t>
      </w:r>
    </w:p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/>
        <w:ind w:firstLine="567"/>
        <w:rPr/>
      </w:pPr>
      <w:r>
        <w:rPr>
          <w:color w:val="000000"/>
          <w:szCs w:val="28"/>
        </w:rPr>
        <w:t>Стратегическая цель в области образованияЮгры –</w:t>
      </w:r>
      <w:r>
        <w:rPr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автономного округа. </w:t>
      </w:r>
    </w:p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/>
        <w:ind w:firstLine="567"/>
        <w:rPr/>
      </w:pPr>
      <w:r>
        <w:rPr>
          <w:szCs w:val="28"/>
        </w:rPr>
        <w:t>Предполагается, что к 2020 году в образовании округа произойдут общесистемны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обновятся организационно-экономические механизмы (финансирование всех видов учреждений на основе подушевого финансирования, переход части учреждений в статус автономных и др.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увеличится возможность выбора образовательных ресурсов, будет обеспечена широкая вариативность образовательных траекторий на всех уровнях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0" w:firstLine="567"/>
        <w:rPr/>
      </w:pPr>
      <w:r>
        <w:rPr>
          <w:szCs w:val="28"/>
        </w:rPr>
        <w:t>в системе общего образования будут созданы специальные школы для младших школьников, подростков и юнош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0" w:firstLine="567"/>
        <w:rPr/>
      </w:pPr>
      <w:r>
        <w:rPr>
          <w:szCs w:val="28"/>
        </w:rPr>
        <w:t>обучающимся будет обеспечена возможность построения индивидуальной образовательной траектории, когда часть набора образовательных услуг формирует не педагог/государство, а сам обучающийся (образовательные учреждения различных типов вовлечены в единую сеть по предоставлению комплекса образовательных услуг в различных комбинациях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на уровне автономного округа будет разработана прозрачная объективная система оценки учебных и внеучебных достижений обучающихся, которая станет основой перехода к следующему уровню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 xml:space="preserve">Для достижения таких результатовнам необходимо перенастроить систему образования на освоениесовременных компетентностей, отвечающих общемировым требованиям кчеловеческому капитал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 xml:space="preserve">Обновление системы образования не может обойтись без оптимизации школьной инфраструктуры для решения задач обеспечения доступности образования; повышения его качеств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истеме образования Сургута начались не сегодня (Приложение 4). В прошлом году в целях в процесс реорганизации было вовлечено 9 образовательных учреждений (ООШ №30, Прогимназия, СОШ №34, СОШ №32, СОШ №27, НОШ-ДС №43, ОСОШ №1, ОСОШ №2, гимназия «Лаборатория Салахова») и на сегодняшний день нет ни одной жалобы на ошибочность принятых решений. Мы благодарим всех участников этого процесса: обучающихся, родителей, педагогов, администрацию образовательных учреждений за то, что год назад вы поддержали департамент образования и у нас совместно получилось обеспечить местами в образовательных учреждениях 1000 обучающихся начальных классов,в том числе и для детей, не достигших возраста 6 лет 6 месяцев на начало учебного года, а также 200 детей в 6–ти дошкольныхгруппах гимназии «Лаборатории Салахова» и 4–х группах Прогимназ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департамент образования предлагает систему оптимизационных мероприятий на 2013 – 2016 годы для решения следующих задач: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есурсов образовательных учреждени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и доступности начального общего и дошкольного образова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стандарта среднего (полного)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едложения были представлены 26.02.2013г. для рассмотрения на заседании муниципального совета по развитию образования, члены совета их поддержали и выразили согласие с тем, что необходимо поэтапно реализовать заявленные мероприятия (Приложение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убликуем предложения по оптимизации сети образовательных учреждений и надеемся, что найдем в лице городского сообщества поддержку и понимание того, что это не</w:t>
      </w: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 xml:space="preserve"> простожелание изменений или некий эксперимент,  это насущная необходимость.</w:t>
      </w:r>
      <w:r>
        <w:rPr>
          <w:rFonts w:cs="Times New Roman" w:ascii="Times New Roman" w:hAnsi="Times New Roman"/>
          <w:sz w:val="28"/>
          <w:szCs w:val="28"/>
        </w:rPr>
        <w:t>Новые предложения по реструктуризации сети образовательных учреждений продиктованы нормативными документами и требованиями, предъявляемыми к современной шко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товы к диалогу и обсуждению каждого пункта предложений: 5 марта состоится он-лайн конференция на сайте «СИА-пресс», где мы ответим на все интересующие вопросы.Такжесвои предложения вы можете направля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каждый из нас понимал, что равнодушие, пассивная позиция, неконструктивная критика без конкретных предложений могут привести к большим сложностям в образовании Сургута завтрашнего дня.Проведение заявленных мероприятий невозможно без консолидации городского сообщества.Надеемся на привлечение внимания жителей города </w:t>
      </w:r>
      <w:r>
        <w:rPr>
          <w:rFonts w:cs="Times New Roman" w:ascii="Times New Roman" w:hAnsi="Times New Roman"/>
          <w:sz w:val="28"/>
        </w:rPr>
        <w:t xml:space="preserve">к вопросам организации жизнедеятельности детей в школах и изменению позиции по отношению к реструктуризации образовательной сети.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42" w:leader="none"/>
        </w:tabs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ОПТИМ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ДЕПАРТАМЕНТУ ОБРАЗОВАНИЯ</w:t>
      </w:r>
    </w:p>
    <w:p>
      <w:pPr>
        <w:pStyle w:val="Normal"/>
        <w:suppressAutoHyphens w:val="tru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отрены и приняты на муниципальном совете по развитию образования 26.02.2013г.)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. ОБЪЕДИНЕНИЕ РЕСУРСОВ ОБРАЗОВАТЕЛЬНЫХУЧРЕЖД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НЕОБХОДИМОСТИ ОПТИМИЗАЦ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всех общеобразовательных учреждений обеспечивается исходя из численности обучающихся и норматива, установленного на одного ребенка законом Ханты-Мансийского автономного округа – Югры от 31 марта 2009 года N 55-оз (с изменениями) «Об установлении региональных нормативов финансового обеспечения образовательной деятельности общеобразовательных учреждений и о субвенциях, выделяемых бюджетам муниципальных образований ХМАО – Югры на реализацию основных общеобразовательных программ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объем финансирования образовательного учреждения напрямую зависит от количества обучающихся в учреждении. Численность обучающихся разных образовательных учреждений неравномерна, зависит от ряда причин: территориальное расположение учреждения, специфика, имидж и уровень доверия родительской общественности учреждению. Соответственно объем финансирования у каждого учреждения сво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ведения подушевого финансирования  на переходный период был введен адаптационный  коэффициент для того, чтобы не допустить снижения фактически сложившегося финансирования образовательных учреждений и выровнять финансовое положение учреждений, у которых недостаточное количество обучающихся. С января 2013 года действие адаптационного коэффициентапрекращ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формировалась группа учреждений (с численностью обучающихся от 350 до 530 человек), которые не в полном объеме обеспечены финансовыми средствами даже на выплату заработной платы. Учебные расходы, средства на приобретение учебно-наглядных пособий практически отсутствуют в связи с недостаточным числом обучающихс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обеспечения отдельных муниципальных общеобразовательных учреждений в условиях нормативно-подушевого финансирования (на финансовый год)приведен в приложении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чреждениями(с численностью обучающихся от 350 до 530 человек), которые не в полном объеме обеспечены финансовыми средствами,  есть учреждения с оптимальной (высокой) степенью финансовой обеспеченности (от 3 до 6 млн. в год на учебные расходы, в т.ч.школы №№ 22, 12, 39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дна из задач муниципального органа управления образованием –обеспечение достаточных ресурсов для реализации основных общеобразовательных программ в полном объеме,  обеспечение преемственности программ дошкольного и начального образования, а также начального и основного общего образования предлагаются оптимизационные мероприятия, направленные на объединение финансовых, кадровых, материально-технических ресурсов учреждений с разным уровнем обеспеченности (высокой и минимально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ДЕПАРТАМЕНТА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 01.09.2013 </w:t>
      </w:r>
      <w:r>
        <w:rPr>
          <w:rFonts w:cs="Times New Roman" w:ascii="Times New Roman" w:hAnsi="Times New Roman"/>
          <w:sz w:val="28"/>
          <w:szCs w:val="28"/>
        </w:rPr>
        <w:t>реорганизовать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юю общеобразовательную школу №22 путем присоединения муниципального бюджетного общеобразовательного учреждения средней общеобразовательной школы №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6060" cy="37503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 01.09.2013</w:t>
      </w:r>
      <w:r>
        <w:rPr>
          <w:rFonts w:cs="Times New Roman" w:ascii="Times New Roman" w:hAnsi="Times New Roman"/>
          <w:sz w:val="28"/>
          <w:szCs w:val="28"/>
        </w:rPr>
        <w:t xml:space="preserve">реорганизовать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юю общеобразовательную школу №12 с углубленным изучением отдельных предметов путем присоединения муниципального бюджетного образовательного учреждения для детей дошкольного и младшего школьного возраста прогимназии «Сезам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37128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до 01.09.2014 года</w:t>
      </w:r>
      <w:r>
        <w:rPr>
          <w:rFonts w:cs="Times New Roman" w:ascii="Times New Roman" w:hAnsi="Times New Roman"/>
          <w:sz w:val="28"/>
          <w:szCs w:val="28"/>
        </w:rPr>
        <w:t>реорганизовать муниципальное бюджетное общеобразовательное учреждение среднюю общеобразовательную  школу №26 путем присоединения муниципального бюджетного общеобразовательного учреждения начальной общеобразовательной школы №3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71540" cy="422084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ОТ МЕРОПРИЯТИЙ ПО ОБЪЕДИНЕНИЮ РЕСУРСОВ ОБРАЗОВАТЕЛЬНЫХУЧРЕЖД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анных мероприятий позволи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создать условия для качественной реализации федерального государственного образовательного стандарта общего образования, в том числе организации внеуроч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повысить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муниципального имущества и организации учебно-воспитательного процес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развить систему пред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финансово обеспечить деятельность за счет средств субвенций на реализацию основных общеобразовательных програм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здать современную материально-техническую базу за счет привлеченных финансовых ресур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ОБЕСПЕЧЕНИЕ КАЧЕСТВА И ДОСТУПНОСТИ НАЧАЛЬНОГО ОБЩЕГО ОБРАЗОВАНИЯ 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с учетом демографической ситу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ОСНОВАНИЕ НЕОБХОДИМОСТИ ОПТИМ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НАЧАЛЬНОЕ ОБРАЗОВАНИЕ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ивная застройка жил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 21-22, 27 микрорайонов и  отсутствие зданий общеобразовательных учреждений в новых микрорайонах обусловили перегруженностьсредней общеобразовательной школы №45 (за счет прироста числа обучающихся начальной школы). При этомрасположенная в приспособленном помещении основная общеобразовательная школа №35 испытывает затруднения в создании современных условий для качественной реализации программы основного общего образования (отсутствуют специализированные кабинеты, спортивный за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ДЕПАРТАМЕНТА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НАЧАЛЬНОЕ ОБРАЗОВАНИЕ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01.09.2013 годареорганизовать муниципальное бюджетное общеобразовательное учреждение основную общеобразовательную школу №35 путем преобразования в начальную общеобразовательную школу №3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9570" cy="38468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ОСНОВАНИЕ НЕОБХОДИМОСТИ ОПТИМ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ОШКОЛЬНОЕ  ОБРАЗОВАНИ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 исполнение Указа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«О мерах по реализации государственной политики в области образования и науки» необходим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…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остижение следующих показателей в области образования:достижение к 2016 году 100 процентов доступности дошкольного образования для детей в возрасте от трех до семи лет…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ДЕПАРТАМЕНТА ОБРАЗОВАНИЯ(ДОШКОЛЬНОЕ  ОБРАЗОВАНИ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до 01.09.2014 годас целью увеличения количества мест для детей дошкольного возраста, возврата в систему дошкольного образования здания детского сада, ранее использовавшегося не по прямому назначению, предлагаем открыть самостоятельное дошкольное образовательное учреждение на 260 мест в здании начальной ступени гимназии №4 после завершения комплексного ремо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с 01.01.2014 года реорганизовать муниципальное бюджетное образовательное учреждение для детей дошкольного и младшего школьного возраста начальную школу – детский сад №39 и выделить дошкольное отделение в самостоятельное учрежде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pacing w:val="-12"/>
          <w:sz w:val="28"/>
          <w:szCs w:val="28"/>
        </w:rPr>
        <w:t>Задача 3. СОЗДАНИЕ УСЛОВИЙ ДЛЯ РЕАЛИЗАЦИИ СТАНДАРТА  СРЕДНЕГО ОБЩЕГО ОБРАЗОВАНИЯ В СТАРШЕЙ ПРОФИЛЬНОЙ ШКОЛ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pacing w:val="-12"/>
          <w:sz w:val="28"/>
          <w:szCs w:val="28"/>
        </w:rPr>
        <w:t>ОБОСНОВАНИЕ НЕОБХОДИМОСТИ ОПТИМ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pacing w:val="-1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2A2825"/>
          <w:sz w:val="28"/>
          <w:szCs w:val="28"/>
        </w:rPr>
        <w:t>В национальной образовательной инициативе «Наша новая школа»,</w:t>
      </w:r>
      <w:r>
        <w:rPr>
          <w:rFonts w:eastAsia="Calibri" w:cs="Times New Roman" w:ascii="Times New Roman" w:hAnsi="Times New Roman"/>
          <w:spacing w:val="-12"/>
          <w:sz w:val="28"/>
          <w:szCs w:val="28"/>
        </w:rPr>
        <w:t xml:space="preserve">Концепции развития системы образования Ханты-Мансийского автономного округа – Югры до 2020 года </w:t>
      </w:r>
      <w:r>
        <w:rPr>
          <w:rFonts w:eastAsia="Times New Roman" w:cs="Times New Roman" w:ascii="Times New Roman" w:hAnsi="Times New Roman"/>
          <w:color w:val="2A2825"/>
          <w:sz w:val="28"/>
          <w:szCs w:val="28"/>
        </w:rPr>
        <w:t xml:space="preserve">поставлена задача разработать и внедрить модель деятельности школ ступеней обучения, обеспечивающих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у</w:t>
      </w:r>
      <w:r>
        <w:rPr>
          <w:rFonts w:eastAsia="Times New Roman" w:cs="Times New Roman" w:ascii="Times New Roman" w:hAnsi="Times New Roman"/>
          <w:color w:val="2A2825"/>
          <w:sz w:val="28"/>
          <w:szCs w:val="28"/>
        </w:rPr>
        <w:t xml:space="preserve"> организации образовательного процесса для младших школьников, подростков и старших школьник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2"/>
          <w:sz w:val="28"/>
          <w:szCs w:val="28"/>
        </w:rPr>
        <w:t>Второй и очень важный вопрос – это реализация среднего (полного) общего образования в старшей профильной школе в соответствии со стандартом среднего (полного) общего образования</w:t>
      </w:r>
      <w:r>
        <w:rPr>
          <w:rFonts w:cs="Times New Roman" w:ascii="Times New Roman" w:hAnsi="Times New Roman"/>
          <w:color w:val="60606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-12"/>
          <w:sz w:val="28"/>
          <w:szCs w:val="28"/>
        </w:rPr>
        <w:t>который предусматривает дифференцированное обучение по направлениямпрофилизации учащихся старших классов общеобразовательных учреждений (8 - 11 классов). Для решения этой задачи предусматривается создание специальных старших профильных школ, с надлежащей материальной средой, составом, площадями и оборудованием учебных кабинетов.Многие регионы и муниципалитеты России уже оптимизировали образовательную сетьпутемвыделения старшей профильной школы.</w:t>
      </w:r>
    </w:p>
    <w:p>
      <w:pPr>
        <w:pStyle w:val="Style2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ное обучение востребовано в Сургуте. Данные опроса, проведенного в декабре 2012 года, свидетельствуют, что продолжить обучение в 10-ом классе  планируют в среднем около 80% обучающихся образовательных учреждений. Из них 68% девятиклассников хотели бы обучаться в профильных классах. 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образовательное учреждение невозможно обеспечить современными материально-техническими ресурсами для качественной организации профильного обучения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рофильная школа (далее – СПШ), посути, должна стать сетевой, т.е. обслуживающей старшие классы окружающих общеобразовательных школ. Возможны два типа СПШ: 1) с постоянно обучающимися 8 – 11 старшими классами; 2) с постоянно обучающимися 10 - 11 классами и 8 - 9 классами, приходящими на профильные (предпрофильные) уроки дляизученияпредметов на более совершенной базе, чем в традиционной общеобразовательной шк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старшей профильной школы от традиционных общеобразовательных школ заключается в наличии в составе СПШ специализированных групп помещений для профильного обучения в составе лабораторий или специализированных учебных кабинетов для изучения теории; помещений для практических занятий (практикумов) по направлениям – естественно-научное, техническое; лаборантских и ресурсных центров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-наглядными пособиями, приборамидля подготовки и проведения опы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учебной группы для теоретических занятий составляет 20-25 учащихся, для практических занятий учебные группы делят пополам – 10-12 чел. Число помещений–практикумов на каждую лабораторию или специализированный учебный кабинет определяется заданием на проектирование в зависимости от числа направлений профилизации. Например, по физике могут быть специализированные практикумы по механике, оптике, гидравлике, электронике, радиотехнике и т.д. Их площади определяются заданием на проектирование в зависимости от особенностей конкретного предм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филизации определяется в соответствии с конкретными учебными планами, их содержанием, методикой обучения, с учетом обслуживания старших классов окружающих общеобразовательных шко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среда учебной группы помещений СПШ должна отвечать задачам интеллектуального развития учащихся и запросам рынка труда города и округа. Главной задачей СПШ является ориентация учащихся в выборе будущей профессиональной деятельности (гуманитарной, естественно-научной, технической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аршая профильная школа (в отличие от общеобразовательных школ микрорайона) рассчитана на обслуживание учащихся старших классов школ района. Это обуславливает систему организации и принципы расчета сети СПШ жилого района и необходимость соблюдения баланса числа учащихся 1 - 11 классов в целом по жилому райо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в системе образования города сеть учреждений повышенного уровня (гимназии, лицеи, школы с углубленным изучением отдельных предметов) избыточна. В связи с демографической ситуацией не соблюдается норматив наполняемости старшей ступени (не менее 150 обучающихся в 10-11-х классах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12 года, оценив свои возможности и контингент обучающихся, в статус средней общеобразовательной школы перешла средняя общеобразовательная школа №1 с углубленным изучением отдельных предм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йоне Энергетиков находятся в территориальной близости два учреждения повышенного уровня (гимназия №4 и лицей №2), а также средняя общеобразовательная школа №18. </w:t>
      </w:r>
      <w:r>
        <w:rPr>
          <w:rFonts w:cs="Times New Roman" w:ascii="Times New Roman" w:hAnsi="Times New Roman"/>
          <w:sz w:val="28"/>
          <w:szCs w:val="28"/>
        </w:rPr>
        <w:t xml:space="preserve">Успеваемость обучающихся гимназии №4 и результаты единого государственного экзамена ниже показателей остальных гимназий города (приложение 5, 6). Статус гимназии не поддерживается реализацией программ гуманитарной направл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достатка зданий невозможно обеспечивать выполнение требований СанПиН об односменном режиме работы данных учреждений. Анализ результатов обучения показал, что в некоторых учреждениях повышенного уровня успеваемость и результаты ЕГЭ ниже, чем в отдельных средних общеобразовательных школах. Процесс изменения вида учреждений неизбежен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ДЕПАРТАМЕНТА ОБРАЗОВАНИЯ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о 01.09.2014 года с целью создания эффективной школы-ступени, обеспечивающей специфику организации образовательного процесса для старших школьников создать старшую профильную школу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го и естественно-научного профиле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а базе лицея №2 (для обучающихся с 8 по 11 класс)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 01.09.2014 годапредлагаем преобразовать гимназию №4 в образовательную организацию для младших школьников и подростков </w:t>
      </w:r>
      <w:r>
        <w:rPr>
          <w:rFonts w:cs="Times New Roman" w:ascii="Times New Roman" w:hAnsi="Times New Roman"/>
          <w:spacing w:val="-12"/>
          <w:sz w:val="28"/>
          <w:szCs w:val="28"/>
        </w:rPr>
        <w:t>(для детей 1-7 классов или 1-9 классов). По завершению обучения в 7-м  (9-м) классе дет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лучают право выбора дальнейшей образовательной траектории и могут продолжить обучение в лицее №2 по естественно-научному или технологическому профилю, в гимназии №2 по гуманитарному профилю, в СОШ №18 в универсальных классах, либо в любом ином образовательном учрежден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с 01.09.2014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квидировать МБОУ Межшкольный учебный комбинат «Центр индивидуального развития» и передать основные функции, выполнявшиеся в данном учреждении, в центр дополнительного образования и профориентационной работы, созданный на базе МБОУ лицея №2, с целью </w:t>
      </w: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обеспечения  условий для проведения учебных, социальных и производственных практик, профориентационных мероприятий, направлен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социализацию и самоопределение обучающихся города и в </w:t>
      </w:r>
      <w:r>
        <w:rPr>
          <w:rFonts w:eastAsia="Calibri" w:cs="Times New Roman" w:ascii="Times New Roman" w:hAnsi="Times New Roman"/>
          <w:sz w:val="28"/>
          <w:szCs w:val="28"/>
        </w:rPr>
        <w:t>связи с отсутствием такого вида образовательной организации как межшкольный учебный комбинат в новом законе РФ от  29 декабря 2012 №273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после строительства школ в 5А и 40-м микрорайоне организовать  старшую профильную школу в лицее №1 технического и естественно-научного профи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  <w:lang w:val="en-US" w:eastAsia="en-US"/>
        </w:rPr>
        <w:drawing>
          <wp:inline distT="0" distB="0" distL="0" distR="0">
            <wp:extent cx="5586095" cy="69811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2"/>
          <w:sz w:val="28"/>
          <w:szCs w:val="28"/>
        </w:rPr>
        <w:t>Образовательная сеть 8, 9, 10 микрорайонов и дополнительные возможности городской среды для детей этого микро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pacing w:val="-1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14"/>
        <w:gridCol w:w="3933"/>
      </w:tblGrid>
      <w:tr>
        <w:trPr>
          <w:trHeight w:val="7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2"/>
                <w:sz w:val="26"/>
                <w:szCs w:val="26"/>
              </w:rPr>
              <w:t xml:space="preserve">Образовательная сеть 8, 9 ,10 микрорайонов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2"/>
                <w:sz w:val="26"/>
                <w:szCs w:val="26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2"/>
                <w:sz w:val="26"/>
                <w:szCs w:val="26"/>
              </w:rPr>
              <w:t>возможности городской сре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ицей №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Гимназия № 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>Старшая профильная школа (8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стественно-научный  профи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  <w:t>для детей 1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  <w:t>или 1-9 класс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>Старшая профи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  <w:t>(8-11 кл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Школа № 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Школа № 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>школа</w:t>
            </w: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(1-11 кл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>школа</w:t>
            </w: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(1-11 к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  <w:u w:val="single"/>
              </w:rPr>
              <w:t>Старшая профи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  <w:t>(5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ческий иестественно-научный  профиль</w:t>
            </w:r>
          </w:p>
        </w:tc>
      </w:tr>
      <w:tr>
        <w:trPr>
          <w:trHeight w:val="97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Друг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 xml:space="preserve">образовательной сети город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2"/>
          <w:sz w:val="28"/>
          <w:szCs w:val="28"/>
        </w:rPr>
        <w:t>ОЖИДАЕМ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сознанного выбора направления дальнейшего обучения на старшей ступени и повысить готовность подростков к социальному, профессиональному и культурному самоопределению в цел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организацию предпрофильной подготов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концентрацию современных материально-технических ресурсов для реализации стандарта среднего (полного) обще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качественного образования старшеклассников в соответствии с их профессиональными запросами на основе дифференциации и индивидуализации об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едагогические составы в соответствии с концепцией «Профессионального стандарта педагог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pacing w:val="-12"/>
          <w:sz w:val="28"/>
          <w:szCs w:val="28"/>
        </w:rPr>
        <w:t>ОЖИДАЕМЫЕ РЕЗУЛЬТАТЫ ПО ВСЕМУ ОПТИМИЗАЦИОННОМУ ПРОЕК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Представленная модель оптимизации сети образовательных учреждений позволи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1. Создать дополнительные места для детей дошкольного возраста (260 мест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здать условия для качественной реализации федерального государственного образовательного стандарта общего образования, в том числе организации внеурочной деятельности, индивидуальных маршрутов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 обеспечить деятельность образовательных учреждений за счет средств субвенций на реализацию основных общеобразовательных программ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развитие научно-технического направления дополнительного образования,сосредоточивсовременные ресурсы на базе СЮ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5. Обеспечить реализацию государственной политики, в части создания школ ступеней, реализацию Концепции математического образования.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63"/>
        <w:jc w:val="right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Муниципальный совет по развитию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17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Дата создания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дан 16 декабря 2008 г.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Нормативное обеспечение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ановление Главы г. Сургута от 16 декабря 2008 г. N 70 "О создании муниципального совета по развитию образования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8"/>
                <w:szCs w:val="28"/>
              </w:rPr>
              <w:t>Состав муниципального совета (ФИО,  должность)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310"/>
              <w:gridCol w:w="5224"/>
            </w:tblGrid>
            <w:tr>
              <w:trPr>
                <w:trHeight w:val="767" w:hRule="atLeast"/>
              </w:trPr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левин Александр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дольф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а, председатель Совета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манкина Татьян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департамента образования Администрации города, заместитель председателя Совета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ловей Лилия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гор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мониторинга и оценки качества образовательных услуг департамента образования Администрации города, секретарь Совета</w:t>
                  </w:r>
                </w:p>
              </w:tc>
            </w:tr>
            <w:tr>
              <w:trPr/>
              <w:tc>
                <w:tcPr>
                  <w:tcW w:w="8311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Совета: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дриади Любовь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городской организации профсоюза работников народного образования и науки 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лушко Поли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ающаяся муниципального бюджетного общеобразовательного учреждения гимназии №4 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ищенкова Галина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ман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департамента культуры, молодежной политики и спорта Администрации города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унская Марианна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ан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униципального бюджетного образовательного учреждения дополнительного образования детей «Детская школа искусств им. Г.Кукуевицкого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равлева Людмил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та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неральный директор негосударственного (частного) образовательного учреждения нового типа «Центр гуманитарного образования» 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горская Людмил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то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ный специалист отдела организации и контроля качества медицинской помощи комитета по здравоохранению Администрации города 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ыпкин Владислав Павл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проректор государственного образовательного учреждения высшего профессионального образования Сургутского государственного педагогического университета 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онова Татьяна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женер сметно-договорного отдела ООО «Сургут-ОРГРЭС», представитель инициативной группы родителей детей дошкольного возраста 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сель Татьяна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униципального бюджетного общеобразовательного учреждения средней общеобразовательной школы №6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сенок Сергей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хайлович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тор государственного образовательного учреждения высшего профессионального образования Сургутского государственного университета (по согласованию)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ншакова Екатерина 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бюджетного образовательного учреждения среднего профессионального образования Ханты-Мансийского автономного округа – Югры «Колледж русской культуры имени А.С. Знаменского», член Общественной палаты ХМАО – Югры 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льянов Илья                        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управляющего совета муниципального общеобразовательного учреждения средней общеобразовательной школы №10 с углубленным изучением отдельных предметов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апенко Марин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ннад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по организации работы комиссии по делам несовершеннолетних, защите их прав Администрации города Сургута  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гозина Ирина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стислав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муниципального бюджетного дошкольного образовательного учреждения детского сада присмотра и оздоровления №64 «Радуга»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ябчиков Виктор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ола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путат Думы города 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венков Алексей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а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сультант Главы города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ахов Валерий Шейх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иректор муниципального бюджетного общеобразовательного учреждения гимназии «Лаборатория Салахова»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дничук Светлана 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едседатель управляющего сов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бюджетного общеобразовательного учреждения средней общеобразовательной школы №38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кимов Виталий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л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общественной организации «Клуб  реального айкидо» (по согласованию)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цова Татьяна Александ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управляющего совета муниципального бюджетного общеобразовательного учреждения средней общеобразовательной школы №12 с углубленным изучением отдельных предметов, председатель Белорусского общества города Сургута «Батьковщина» (по согласованию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номочия совета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 Основными задачами муниципального совета являю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1. Развитие форм участия общественности в управлении образованием и повышении качества дошкольного, общего и дополнительного образования, содействие открытости и публичности в деятельности муниципальной системы образ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2. Содействие созданию и деятельности общественных объединений участников образовательного процесса и иных граждан, заинтересованных в развитии образования, благотворительных организаций, содействующих функционированию и развитию системы образ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К основным полномочиям муниципального совета относя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1. Обеспечение согласования общественно значимых интересов жителей города Сургута, общественных объединений педагогов и родительской общественности, органов местного самоуправления для решения наиболее важных вопросов развития образования в городе Сургуте, обеспечения безопасности и защиты прав обучающихся путе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2. Привлечения граждан, общественных объединений педагогов и родительской общественности к определению муниципальной политики в области образования в соответствии с политикой Российской Федерации и Ханты-Мансийского автономного округа - Югры в области образ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3. Выдвижения и поддержки гражданских инициатив, имеющих общегородское значение и направленных на развитие образования в городе Сургуте, обеспечение безопасности и защиту прав обучающихся и воспитанни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4. Проведения общественной экспертизы муниципальных правовых актов Администрации города, затрагивающих приоритеты в области развития образования, выработки рекомендаций и предлож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5. Утверждение ежегодного публичного доклада о состоянии и результатах развития системы образования в городе Сургуте и представление его общественности горо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6. Содействие участию представителей общественности в процедурах аккредитации и лицензирования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7. Участие в оценке качества образования в городе Сургуте, деятельности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8. Разработка предложений по реализации основных направлений развития муниципальной системы образования, приоритетного национального проекта "Образование" на территории города Сургута, муниципальных, региональных и федеральных программ, направленных на развитие системы образования города Сургута, обеспечение общественного участия в их реализ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обеспечения отдельных муниципальных общеобразовательных учреждений в условиях нормативно - подушевого финансирования (на финансовый год)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09"/>
        <w:gridCol w:w="709"/>
        <w:gridCol w:w="852"/>
        <w:gridCol w:w="37"/>
        <w:gridCol w:w="956"/>
        <w:gridCol w:w="850"/>
        <w:gridCol w:w="851"/>
        <w:gridCol w:w="852"/>
        <w:gridCol w:w="851"/>
        <w:gridCol w:w="709"/>
        <w:gridCol w:w="850"/>
        <w:gridCol w:w="992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БО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ействующих условия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 проведения мероприятий по реорганизации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определенным по региональным нормативам, тыс.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беспеченности расходов на оплату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чебных расходов на оплату труда и начислений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беспеченности расходов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чебных расходов на оплату труда и начислений на выплаты по оплате тру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з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/ 19 дош.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ДС №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6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5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5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5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 проведения процедуры реорган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документ федерального / муниципального уров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, ст. 57 Гражданского кодекса Российской Федерации (часть первая) от 30.11.1994 № 51ФЗ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организация образовательного учреждения как юридического лица может быть осуществлена в форме слияния, присоединения, разделения, выделения и преобразовани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.6 ч.10 ст.35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Федерального закона от 6 октября 2003 г. N 131-ФЗ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В исключительной компетенции представительного органа муниципального образования находится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ст. 34 закона Российской Федерации от 10.07.1992 №32661 «Об образован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ое учреждение может быть реорганизовано в иную некоммерческую образовательную организацию в соответствии с законодательством РФ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. ст. 12 закона Российской Федерации от 10.07.1992 №32661 «Об образован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п и вид образовательного учреждения устанавливается учредителем при создании образовательного учреждения и изменяется по решению учредителя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ргутской городской Думы от 28.12.2005 №55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 «Об утверждении Порядка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» (с изменениями)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.5.1. Инициатор реорганизации, ликвидации предприятия и учреждения представляет в Администрацию предложения о реорганизации, ликвидации предприятия и учреждения для принятия решения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дложениям прилагаются следующие документы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яснительная записка о необходимости и целесообразности реорганизации, ликвидации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хнико-экономическое обоснование реорганизации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ложения относительно имущества ликвидируемого предприятия и учреждения, автономного учреждения»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.2 В соответствии с решением учредителя инициатор готовит проект распоряжения Администрации города о реорганизации, ликвидации, участвует совместно с предприятием и учреждением, автономным учреждением в разработке учредительных документов, внесении изменений в устав, подготовке передаточного акта и разделительного баланса при реорганизации предприятия и учреждения, автономного учреждения, в подготовке ликвидационного баланса при ликвидации предприятия и учреждения, автономного учрежд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ОПТИМИЗАЦИОННЫХ МЕРОПРИЯТИЯХ в 2012 году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о более 1000 дополнительных мест в начальной школе, в том числе и для детей, не достигших возраста 6 лет 6 месяцев на начало учебного года, 200 мест для детей дошкольного возраст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025" cy="403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графически обозначены проведенные мероприятия: основная школа № 30 (1-9 класс) реорганизована в начальную школу № 30 (1-4 классы) (в НОШ №30 – открыто 9 первых классов), обучающиеся 5-9 классов  и педагоги 30 школы  переведены в школу № 32, организован подвоз обучающихся из отдаленных микрорайонов к 32 школе. Здание школы №34 передано прогимназии, где размещено 12 первых классов, обучающиеся и педагоги 34 школы перешли в школу № 2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жилищное строительство в восточной части города привело к превышению нормативной численности обучающихся в НОШ-ДС №43, СОШ №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было принято решение о реорганизации ОСОШ №1 путем присоединения ОСОШ №2. В освободившемся здании ОСОШ №2 (ул. 30 лет Победы 39/1) были размешены первые классы начальной школы №43, в том числе созданы условия  для обучения детей, не достигших к 1 сентября возраста 6 лет 6 меся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5010" cy="575183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комплектование классов в сентябре 2012 года подтвердило своевременность и обоснованность проведенных реорганизационных мероприятий (в НОШ-ДС №43 открыто 16 первых класс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Кроме этого, были проведены мероприятия по увеличению количества мест для дошкольников: в гимназии «Лаборатория Салахова» в одном из зданий были переоборудованы помещения для 6-ти дошкольных групп, в Прогимназии – для 4-х групп. Дополнительно получено 200 мест для детей дошкольного возраста.</w:t>
      </w:r>
      <w:r>
        <w:br w:type="page"/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</w:rPr>
        <w:t>Динамика числа выпускников гимназий  - участников ЕГЭ, достигших минимального количества бал</w:t>
      </w:r>
      <w:r>
        <w:rPr/>
        <w:t>лов по всем предметам ЕГЭ</w:t>
      </w:r>
    </w:p>
    <w:tbl>
      <w:tblPr>
        <w:tblW w:w="104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7"/>
        <w:gridCol w:w="594"/>
        <w:gridCol w:w="594"/>
        <w:gridCol w:w="567"/>
        <w:gridCol w:w="567"/>
        <w:gridCol w:w="567"/>
        <w:gridCol w:w="594"/>
        <w:gridCol w:w="594"/>
        <w:gridCol w:w="567"/>
        <w:gridCol w:w="567"/>
        <w:gridCol w:w="567"/>
        <w:gridCol w:w="594"/>
        <w:gridCol w:w="594"/>
        <w:gridCol w:w="567"/>
        <w:gridCol w:w="567"/>
      </w:tblGrid>
      <w:tr>
        <w:trPr>
          <w:trHeight w:val="227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8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ыпускников по годам обучения </w:t>
            </w:r>
          </w:p>
        </w:tc>
      </w:tr>
      <w:tr>
        <w:trPr>
          <w:trHeight w:val="227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7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ов Г(И)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ов 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достигли min кол-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ов Г(И)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ов 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 достигли min кол-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ов Г(И)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ов 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 достигли min кол-ва баллов</w:t>
            </w:r>
          </w:p>
        </w:tc>
      </w:tr>
      <w:tr>
        <w:trPr>
          <w:trHeight w:val="227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65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5,3</w:t>
            </w:r>
          </w:p>
        </w:tc>
      </w:tr>
      <w:tr>
        <w:trPr>
          <w:trHeight w:val="62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. Ф.К. Салм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результатов ЕГЭ по математике (по показателю «тестовый балл»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77"/>
        <w:gridCol w:w="677"/>
        <w:gridCol w:w="677"/>
        <w:gridCol w:w="677"/>
        <w:gridCol w:w="678"/>
        <w:gridCol w:w="678"/>
        <w:gridCol w:w="677"/>
        <w:gridCol w:w="677"/>
        <w:gridCol w:w="678"/>
      </w:tblGrid>
      <w:tr>
        <w:trPr>
          <w:trHeight w:val="227" w:hRule="exac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ка тестового балла по годам обучения</w:t>
            </w:r>
          </w:p>
        </w:tc>
      </w:tr>
      <w:tr>
        <w:trPr>
          <w:trHeight w:val="227" w:hRule="exac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79" w:hRule="exac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9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3</w:t>
            </w:r>
          </w:p>
        </w:tc>
      </w:tr>
      <w:tr>
        <w:trPr>
          <w:trHeight w:val="49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ни Ф.К. Салман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6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0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53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60,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55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русскому языку (по показателю «тестовый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77"/>
        <w:gridCol w:w="677"/>
        <w:gridCol w:w="677"/>
        <w:gridCol w:w="677"/>
        <w:gridCol w:w="678"/>
        <w:gridCol w:w="678"/>
        <w:gridCol w:w="677"/>
        <w:gridCol w:w="677"/>
        <w:gridCol w:w="678"/>
      </w:tblGrid>
      <w:tr>
        <w:trPr>
          <w:trHeight w:val="227" w:hRule="exac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ка тестового балла по годам обучения</w:t>
            </w:r>
          </w:p>
        </w:tc>
      </w:tr>
      <w:tr>
        <w:trPr>
          <w:trHeight w:val="227" w:hRule="exac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9-201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029" w:hRule="exac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аборатория Салахо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19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84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ни Ф.К. Салман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5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4</w:t>
            </w:r>
          </w:p>
        </w:tc>
      </w:tr>
      <w:tr>
        <w:trPr>
          <w:trHeight w:val="22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1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4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истории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3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</w:t>
            </w:r>
          </w:p>
        </w:tc>
      </w:tr>
      <w:tr>
        <w:trPr>
          <w:trHeight w:val="26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>
          <w:trHeight w:val="26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географии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биологии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физике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английскому языку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9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химии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обществознанию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9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литературе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Динамика результатов ЕГЭ по информатике и ИКТ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5"/>
        <w:gridCol w:w="1228"/>
        <w:gridCol w:w="1228"/>
        <w:gridCol w:w="12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«Лаборатория Салах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имени Ф.К. Салман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ыпускников</w:t>
            </w:r>
          </w:p>
        </w:tc>
      </w:tr>
      <w:tr>
        <w:trPr>
          <w:trHeight w:val="26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гимназия №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математике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русскому языку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истории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биологии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физике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английскому языку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химии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обществознанию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ровень подготовки выпускников по информатике и ИКТ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по уровням выполнения тестов ЕГЭ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ы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аборатория Салахов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Динамика числа выпускников гимназий, сдававших ЕГЭ по предметам, изучавшимся на профильном уровне (2010-2012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3"/>
        <w:gridCol w:w="674"/>
        <w:gridCol w:w="706"/>
        <w:gridCol w:w="604"/>
        <w:gridCol w:w="608"/>
        <w:gridCol w:w="603"/>
        <w:gridCol w:w="702"/>
        <w:gridCol w:w="605"/>
        <w:gridCol w:w="676"/>
        <w:gridCol w:w="706"/>
        <w:gridCol w:w="605"/>
        <w:gridCol w:w="610"/>
        <w:gridCol w:w="605"/>
        <w:gridCol w:w="702"/>
        <w:gridCol w:w="605"/>
        <w:gridCol w:w="640"/>
        <w:gridCol w:w="743"/>
        <w:gridCol w:w="605"/>
        <w:gridCol w:w="715"/>
        <w:gridCol w:w="668"/>
        <w:gridCol w:w="715"/>
      </w:tblGrid>
      <w:tr>
        <w:trPr>
          <w:trHeight w:val="22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37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 числа выпускников,сдававших ЕГЭ по предметам, изучавшимся на профильном уровне, по годам обучения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1-2012</w:t>
            </w:r>
          </w:p>
        </w:tc>
      </w:tr>
      <w:tr>
        <w:trPr>
          <w:trHeight w:val="8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участников ЕГ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ля выпускников, изучавших русский язык и/или математику на профильном уровне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ля выпускников, изучавших предметы по выбору на профильном уровне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участников ЕГЭ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ля выпускников, изучавших русский язык и/или математику на профильном уровн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ля выпускников, изучавших предметы по выбору на профильном уровне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участников ЕГЭ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ля выпускников, изучавших русский язык и/или математику на профильном уровн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ля выпускников, изучавших предметы по выбору на профильном уровне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з них сдавали ЕГЭ по выбору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з них сдавали ЕГЭ по выбору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з них сдавали ЕГЭ по выбору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аборатория Салахов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4,9</w:t>
            </w:r>
          </w:p>
        </w:tc>
      </w:tr>
      <w:tr>
        <w:trPr>
          <w:trHeight w:val="238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5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,4</w:t>
            </w:r>
          </w:p>
        </w:tc>
      </w:tr>
      <w:tr>
        <w:trPr>
          <w:trHeight w:val="424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К. Салмано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,5</w:t>
            </w:r>
          </w:p>
        </w:tc>
        <w:tc>
          <w:tcPr>
            <w:tcW w:w="4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ие выпускников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8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6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374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реднее значение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2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8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Динамика результатов ЕГЭ по профильному предмету «математика» (по показателю «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rHeight w:val="227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 тестового балла по годам обучения</w:t>
            </w:r>
          </w:p>
        </w:tc>
      </w:tr>
      <w:tr>
        <w:trPr>
          <w:trHeight w:val="227" w:hRule="exac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012</w:t>
            </w:r>
          </w:p>
        </w:tc>
      </w:tr>
      <w:tr>
        <w:trPr>
          <w:trHeight w:val="1179" w:hRule="exac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</w:tr>
      <w:tr>
        <w:trPr>
          <w:trHeight w:val="227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аборатория Салахо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9</w:t>
            </w:r>
          </w:p>
        </w:tc>
      </w:tr>
      <w:tr>
        <w:trPr>
          <w:trHeight w:val="227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ни Ф.К. Салман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6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0</w:t>
            </w:r>
          </w:p>
        </w:tc>
      </w:tr>
      <w:tr>
        <w:trPr>
          <w:trHeight w:val="227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4,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1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7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намика результатов ЕГЭ по профильному предмету «биология»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5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4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 тестового балла по годам обучения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012</w:t>
            </w:r>
          </w:p>
        </w:tc>
      </w:tr>
      <w:tr>
        <w:trPr>
          <w:trHeight w:val="1005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аборатория Салахо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3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ни Ф.К. Салм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5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9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намика результатов ЕГЭ по профильному предмету «физика»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5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4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 тестового балла по годам обучения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012</w:t>
            </w:r>
          </w:p>
        </w:tc>
      </w:tr>
      <w:tr>
        <w:trPr>
          <w:trHeight w:val="1005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аборатория Салахо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4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7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ни Ф.К. Салм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7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3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намика результатов ЕГЭ по профильному предмету «химия» 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4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 тестового балла по годам обучения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012</w:t>
            </w:r>
          </w:p>
        </w:tc>
      </w:tr>
      <w:tr>
        <w:trPr>
          <w:trHeight w:val="1005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аборатория Салахо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9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ни Ф.К. Салм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5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9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инамика результатов ЕГЭ по профильному предмету «обществозна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5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4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 тестового балла по годам обучения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012</w:t>
            </w:r>
          </w:p>
        </w:tc>
      </w:tr>
      <w:tr>
        <w:trPr>
          <w:trHeight w:val="1005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5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8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7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намика результатов ЕГЭ по профильному предмету 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о показателю «средний тестовый бал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0"/>
        <w:gridCol w:w="680"/>
        <w:gridCol w:w="681"/>
        <w:gridCol w:w="680"/>
        <w:gridCol w:w="681"/>
        <w:gridCol w:w="680"/>
        <w:gridCol w:w="681"/>
        <w:gridCol w:w="680"/>
        <w:gridCol w:w="681"/>
      </w:tblGrid>
      <w:tr>
        <w:trPr>
          <w:trHeight w:val="24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 тестового балла по годам обучения</w:t>
            </w:r>
          </w:p>
        </w:tc>
      </w:tr>
      <w:tr>
        <w:trPr>
          <w:trHeight w:val="24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012</w:t>
            </w:r>
          </w:p>
        </w:tc>
      </w:tr>
      <w:tr>
        <w:trPr>
          <w:trHeight w:val="121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ы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аборатория Салахо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3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8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ни Ф.К. Салман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ие выпускников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</w:tr>
      <w:tr>
        <w:trPr>
          <w:trHeight w:val="22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 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6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851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Приложение 6</w:t>
      </w:r>
    </w:p>
    <w:tbl>
      <w:tblPr>
        <w:tblW w:w="15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68"/>
        <w:gridCol w:w="960"/>
        <w:gridCol w:w="960"/>
        <w:gridCol w:w="960"/>
        <w:gridCol w:w="942"/>
        <w:gridCol w:w="922"/>
        <w:gridCol w:w="903"/>
        <w:gridCol w:w="886"/>
        <w:gridCol w:w="870"/>
        <w:gridCol w:w="856"/>
        <w:gridCol w:w="749"/>
        <w:gridCol w:w="831"/>
        <w:gridCol w:w="821"/>
        <w:gridCol w:w="960"/>
        <w:gridCol w:w="960"/>
      </w:tblGrid>
      <w:tr>
        <w:trPr>
          <w:trHeight w:val="37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ФОРМАЦИЯ ОБ УСПЕВАЕМОСТИ ОБУЧАЮЩИХСЯ МБОУ ГИМНАЗИИ № 4,    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ая успеваемость,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лас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4 класс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асс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класс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асс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асс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1 класс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0-2011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четверть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6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7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8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7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46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ая с учетом  ГИ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8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5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четвер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6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8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32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ая с учетом  ГИ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7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7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2013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четверть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9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8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7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39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4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53</w:t>
            </w:r>
          </w:p>
        </w:tc>
      </w:tr>
      <w:tr>
        <w:trPr>
          <w:trHeight w:val="263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ля обучающихся на "4" и "5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0-20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четвер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96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9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3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1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8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3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9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6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4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4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7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довая с учетом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5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3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9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2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3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8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68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четвер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1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34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84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четвер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14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ая с учетом  ГИ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3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2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0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7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3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7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5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3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88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четвер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59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5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3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5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7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ДИНАМИКА ОБЩЕЙ УСПЕВАЕМОСТИ И УСПЕВАЕМОСТИ НА «4» и«5»  ПО ГИМНАЗИЯМ</w:t>
      </w:r>
    </w:p>
    <w:tbl>
      <w:tblPr>
        <w:tblW w:w="14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11"/>
        <w:gridCol w:w="249"/>
        <w:gridCol w:w="462"/>
        <w:gridCol w:w="498"/>
        <w:gridCol w:w="213"/>
        <w:gridCol w:w="711"/>
        <w:gridCol w:w="36"/>
        <w:gridCol w:w="675"/>
        <w:gridCol w:w="285"/>
        <w:gridCol w:w="426"/>
        <w:gridCol w:w="534"/>
        <w:gridCol w:w="177"/>
        <w:gridCol w:w="711"/>
        <w:gridCol w:w="72"/>
        <w:gridCol w:w="639"/>
        <w:gridCol w:w="321"/>
        <w:gridCol w:w="410"/>
        <w:gridCol w:w="550"/>
        <w:gridCol w:w="122"/>
        <w:gridCol w:w="166"/>
        <w:gridCol w:w="672"/>
        <w:gridCol w:w="64"/>
        <w:gridCol w:w="108"/>
        <w:gridCol w:w="603"/>
        <w:gridCol w:w="357"/>
        <w:gridCol w:w="69"/>
        <w:gridCol w:w="285"/>
        <w:gridCol w:w="744"/>
      </w:tblGrid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ля обучающихся на "4" и "5"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етверть 2012-2013 учебного года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4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к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1 кл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3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8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9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3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6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9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4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7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49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4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2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4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1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8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5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6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4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9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3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2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4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3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66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5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,6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,9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,5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2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2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48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,2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тверть 2012-2013 учебного года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4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к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 к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1 кл.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4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3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2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1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8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9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7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0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8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1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3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8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3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4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9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9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5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8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4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6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2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8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9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4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7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5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5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5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7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,0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,9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,4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,6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6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,4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,5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,8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,9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,3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6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,3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бщая успеваемость, 2-11 классы, %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3-2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4-20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5-2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6-2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7-20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8-2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9-20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2010-201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1-20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четверть 2012-20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 четверть 2012-2013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8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8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3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29</w:t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5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59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8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3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9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8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9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9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4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02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оля обучающихся на  "4" и "5",  2-11 классы, %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-2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-20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-2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-2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7-20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8-2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9-20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2010-201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1-20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четверть 2012-20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 четверть 2012-2013</w:t>
            </w:r>
          </w:p>
        </w:tc>
      </w:tr>
      <w:tr>
        <w:trPr>
          <w:trHeight w:val="3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1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7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5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,1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8,2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4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3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8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1,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2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1,0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2,38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3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4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97</w:t>
            </w:r>
          </w:p>
        </w:tc>
      </w:tr>
      <w:tr>
        <w:trPr>
          <w:trHeight w:val="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5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7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8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2,3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,98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2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9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7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,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5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3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,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3,68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8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5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1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9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9,2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8,67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,2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,38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бщая успеваемость, 5-9 классы, %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8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3-2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4-20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5-2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6-2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7-20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8-2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9-20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0-201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1-20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четверть 2012-20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 четверть 2012-2013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7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9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27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7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7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81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8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2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1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оля обучающихся на  "4" и "5",5-9 классы, 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3-2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4-20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5-2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6-2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7-20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8-2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9-20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0-201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1-20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четверть 2012-20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 четверть 2012-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5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7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3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6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3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5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8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9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7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9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4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8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9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7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6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6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4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8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2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79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5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6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,2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8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,5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4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,81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щая успеваемость, 10-11 классы, 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iCs/>
                <w:color w:val="000000"/>
              </w:rPr>
            </w:pPr>
            <w:r>
              <w:rPr>
                <w:rFonts w:eastAsia="Times New Roman" w:cs="Calibri" w:ascii="Cambria" w:hAnsi="Cambria"/>
                <w:iCs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3-2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4-20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5-2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6-2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7-20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8-2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009-201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0-20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1-20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 четверть 2012-2013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68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88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76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8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оля обучающихся на  "4" и "5", 10-11 классы, %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3-2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4-20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5-2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6-2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7-20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08-2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009-201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0-20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1-20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 четверть 2012-2013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"Лаборатория Салахо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4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9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3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3,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2,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7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2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9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8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2,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37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41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им Ф.Салмано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2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4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7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0,3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4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96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3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1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5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6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7,6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16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ее значени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7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2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5,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4,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4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60</w:t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567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88" w:hanging="8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admsurgut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9:00Z</dcterms:created>
  <dc:creator>Belik</dc:creator>
  <dc:description/>
  <dc:language>en-US</dc:language>
  <cp:lastModifiedBy>Admin</cp:lastModifiedBy>
  <cp:lastPrinted>2013-03-04T17:28:00Z</cp:lastPrinted>
  <dcterms:modified xsi:type="dcterms:W3CDTF">2013-03-05T05:19:00Z</dcterms:modified>
  <cp:revision>2</cp:revision>
  <dc:subject/>
  <dc:title/>
</cp:coreProperties>
</file>