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выставки-презентации 04.03.3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0"/>
        <w:gridCol w:w="836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. Оформление выставки в аудитория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– презент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4.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инновационного продукта с использованием технологии «Конвейер»</w:t>
            </w:r>
          </w:p>
        </w:tc>
      </w:tr>
      <w:tr>
        <w:trPr>
          <w:trHeight w:val="2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-брейк (чайная пауза) для участников выставки-презентации и экспертов </w:t>
            </w:r>
          </w:p>
        </w:tc>
      </w:tr>
      <w:tr>
        <w:trPr>
          <w:trHeight w:val="3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-слушателей публичного представле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6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ставление результатов инновационной работы площадок</w:t>
            </w:r>
          </w:p>
        </w:tc>
      </w:tr>
      <w:tr>
        <w:trPr>
          <w:trHeight w:val="1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екция 1: «</w:t>
            </w:r>
            <w:r>
              <w:rPr>
                <w:b/>
                <w:bCs/>
                <w:color w:val="000000"/>
              </w:rPr>
              <w:t>Переход на новые образовательные стандарты»</w:t>
            </w:r>
            <w:r>
              <w:rPr>
                <w:color w:val="000000"/>
              </w:rPr>
              <w:t xml:space="preserve"> (Кабинет 309)</w:t>
            </w:r>
          </w:p>
        </w:tc>
      </w:tr>
      <w:tr>
        <w:trPr>
          <w:trHeight w:val="3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ОУ лицей № 1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Реализация программы духовно-нравственного воспитания при введении в лицее №1 Федерального государственного образовательного стандарта (на основе социокультурной образовательной программы «Истоки»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БОУ СОШ № 1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Информационное взаимодействие участников образовательного процесса в школьной социальной образовательной сети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БОУ СОШ № 1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Создание условий для формирования информационно-образовательной среды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МБОУ СОШ № 18 им. В. Я. Алексее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Формирование информационной образовательной среды с использованием дистанционных образовательных технологий»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Секция 2:</w:t>
            </w:r>
            <w:r>
              <w:rPr>
                <w:b/>
                <w:bCs/>
                <w:color w:val="000000"/>
              </w:rPr>
              <w:t xml:space="preserve"> «Развитие системы дошкольного образования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Актовый зал)</w:t>
            </w:r>
          </w:p>
        </w:tc>
      </w:tr>
      <w:tr>
        <w:trPr>
          <w:trHeight w:val="22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ДОУ детский сад №39 «Белоснежка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Проблемно-диалогические технологии в работе с дошкольниками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БДОУ детский сад № 61 «Лель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Ресурсный центр здоровья в дошкольном образовательном учреждении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БДОУ детский сад № 12 «Елоч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системы нравственных ценностей у детей дошкольного возраста и их родителей средствами социокультурной образовательной программы «Истоки» 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екция 3: «</w:t>
            </w:r>
            <w:r>
              <w:rPr>
                <w:b/>
                <w:bCs/>
                <w:color w:val="000000"/>
              </w:rPr>
              <w:t>Совершенствование кадрового потенциала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Кабинет 307)</w:t>
            </w:r>
          </w:p>
        </w:tc>
      </w:tr>
      <w:tr>
        <w:trPr>
          <w:trHeight w:val="5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БОУ СОШ № 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Информационная и коммуникационная компетентности педагогов как условие их профессионального развития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БОУ СОШ № 46 с углубленным изучением отдельных предмето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офессиональное становление молодого специалиста через формирование индивидуального стажа педагогической деятельности в условиях ОУ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ООШ № 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Система комплексного сопровождения молодого педагога в учебно-воспитательном процессе основной школы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 Выступление экспер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b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b4b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4b3f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b4b3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7b4b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664d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26</Words>
  <Characters>1862</Characters>
  <CharactersWithSpaces>0</CharactersWithSpaces>
  <Paragraphs>0</Paragraphs>
  <Company>МОУ ДО Центр развития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8:00Z</dcterms:created>
  <dc:creator>secretary</dc:creator>
  <dc:description/>
  <dc:language>en-US</dc:language>
  <cp:lastModifiedBy>Kuarse</cp:lastModifiedBy>
  <cp:lastPrinted>2013-03-01T07:03:00Z</cp:lastPrinted>
  <dcterms:modified xsi:type="dcterms:W3CDTF">2013-03-04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