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КЛАД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б осуществлении муниципального контрол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городском округе город Сургу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2012 году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города Сургута </w:t>
      </w:r>
    </w:p>
    <w:p>
      <w:pPr>
        <w:pStyle w:val="Normal"/>
        <w:ind w:firstLine="6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79"/>
        <w:rPr/>
      </w:pPr>
      <w:r>
        <w:rPr>
          <w:sz w:val="28"/>
          <w:szCs w:val="28"/>
        </w:rPr>
        <w:t>_________ Д.В. 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 Сург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567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аздел 1. Состояние нормативно-правового регулирования в соответствующей сфере деятельно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ояние нормативно-правового регулирования в сфере муниципального лесного контроля ……………………….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ояние нормативно-правового регулирования осуществления муниципального земельного контроля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Состояние нормативно-правового регулирования в сфере осуществления муниципального контроля за соблюдением требований законодательства, определяющего прилегающие территории к местам массового скопления граждан и местам нахождения источников повышенной опасности территории, на которых не допускается  розничная продажа алкогольной продукции с содержанием этилового спирта более 15 процентов объёма готовой продукции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Состояние нормативно-правового регулирования в сфере осуществления муниципального контроля за рациональным использованием и охраной недр при пользовании недр для геологического изучения, разведки и добычи общераспространённых полезных ископаемых, а также строительства и эксплуатации подземных сооружений местного значения, не связанных с добычей полезных ископаемых на территории города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 xml:space="preserve">Состояние нормативно-правового регулирования в сфере муниципального контроля за обеспечением сохранности автомобильных дорог местного значения в границах городского округа город Сургут…………………………………………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 xml:space="preserve">Состояние нормативно-правового регулирования в сфере муниципального контроля за проведением муниципальных лотерей….………………………………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 xml:space="preserve">Состояние нормативно-правового регулирования в сфере муниципального жилищного контроля ………………………..…………………………………………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аздел 2. Организация муниципального контрол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муниципального лесного контроля 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муниципального земельного контроля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Организация муниципального контроля за соблюдением требований законодательства, определяющего прилегающие территории к местам массового скопления граждан и местам нахождения источников повышенной опасности территории, на которых не допускается  розничная продажа алкогольной продукции с содержанием этилового спирта более 15 процентов объёма готовой продукции…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Организация муниципального контроля за рациональным использованием и охраной недр при пользовании недр для геологического изучения, разведки и добычи общераспространённых полезных ископаемых, а также строительства и эксплуатации подземных сооружений местного значения, не связанных с добычей полезных ископаемых на территории города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аздел 3. Финансовое и кадровое обеспечение муниципального контрол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и кадровое обеспечение муниципального лесного 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и кадровое обеспечение муниципального земельного контроля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Финансовое и кадровое обеспечение муниципального контроля за соблюдением требований законодательства, определяющего прилегающие территории к местам массового скопления граждан и местам нахождения источников повышенной опасности территории, на которых не допускается  розничная продажа алкогольной продукции с содержанием этилового спирта более 15 процентов объёма готовой продукции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Финансовое и кадровое обеспечение муниципального контроля за рациональным использованием и охраной недр при пользовании недр для геологического изучения, разведки и добычи общераспространённых полезных ископаемых, а также строительства и эксплуатации подземных сооружений местного значения, не связанных с добычей полезных ископаемых на территории города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аздел 4. Проведение муниципального контрол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униципального лесного контроля …………….………………………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земельного контроля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Проведение муниципального контроля за соблюдением требований законодательства, определяющего прилегающие территории к местам массового скопления граждан и местам нахождения источников повышенной опасности территории, на которых не допускается  розничная продажа алкогольной продукции с содержанием этилового спирта более 15 процентов объёма готовой продукции…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Проведение муниципального контроля за рациональным использованием и охраной недр при пользовании недр для геологического изучения, разведки и добычи общераспространённых полезных ископаемых, а также строительства и эксплуатации подземных сооружений местного значения, не связанных с добычей полезных ископаемых на территории города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аздел 5. Действия органов муниципального контроля по пресечению нарушений обязательных требований и (или) устранению последствий таких нарушени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йствия органов муниципального контроля по пресечению нарушений обязательных требований и (или) устранению последствий таких нарушений в сфере муниципального лесного контроля ……………………………………………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йствия органов муниципального контроля по пресечению нарушений обязательных требований и (или) устранению последствий таких нарушений в сфере муниципального земельного контроля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Действия органов муниципального контроля по пресечению нарушений обязательных требований и (или) устранению последствий таких нарушений в сфере осуществления муниципального контроля за соблюдением требований законодательства, определяющего прилегающие территории к местам массового скопления граждан и местам нахождения источников повышенной опасности территории, на которых не допускается  розничная продажа алкогольной продукции с содержанием этилового спирта более 15 процентов объёма готовой продукции…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Действия органов муниципального контроля по пресечению нарушений обязательных требований и (или) устранению последствий таких нарушений в сфере  осуществления  муниципального  контроля за рациональным использованием и охраной недр при пользовании недр для геологического изучения, разведки и добычи общераспространённых полезных ископаемых, а также строительства и эксплуатации подземных сооружений местного значения, не связанных с добычей полезных ископаемых на территории города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аздел 6. Анализ и оценка эффективности муниципального контрол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ализ и оценка эффективности муниципального лесного контроля ….…………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 и оценка эффективности муниципального земельного контроля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Анализ и оценка эффективности муниципального контроля за соблюдением требований законодательства, определяющего прилегающие территории к местам массового скопления граждан и местам нахождения источников повышенной опасности территории, на которых не допускается  розничная продажа алкогольной продукции с содержанием этилового спирта более 15 процентов объёма готовой продукции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Анализ и оценка эффективности муниципального контроля за рациональным использованием и охраной недр при пользовании недр для геологического изучения, разведки и добычи общераспространённых полезных ископаемых, а также строительства и эксплуатации подземных сооружений местного значения, не связанных с добычей полезных ископаемых на территории города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аздел 7. Выводы и предложения по результатам муниципального контрол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ыводы и предложения по результатам муниципального лесного контроля .……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воды и предложения по результатам муниципального земельного контроля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Выводы и предложения по результатам муниципального контроля за соблюдением требований законодательства, определяющего прилегающие территории к местам массового скопления граждан и местам нахождения источников повышенной опасности территории, на которых не допускается  розничная продажа алкогольной продукции с содержанием этилового спирта более 15 процентов объёма готовой продукции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Выводы и предложения по результатам муниципального контроля за рациональным использованием и охраной недр при пользовании недр для геологического изучения, разведки и добычи общераспространённых полезных ископаемых, а также строительства и эксплуатации подземных сооружений местного значения, не связанных с добычей полезных ископаемых на территории города………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В соответствии с Федеральным законом от 26.12.2008 № 294-ФЗ разработаны административные регламенты осуществления муниципального контроля в соответствующих сферах деятельности. Постановлением Администрации города Сургута от 24.02.2011 №  844 утверждён реестр функций муниципального контроля, осуществляемых органом местного самоуправления по следующим видам муниципального контрол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ри осуществлении муниципального лесного контро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верок при осуществлении муниципального земельного контрол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верок при осуществлении муниципального контроля за соблюдением требований законодательства, определяющего прилегающие к местам массового скопления граждан и местам нахождения источников повышенной опасности территории, на которых не допускается  розничная продажа алкогольной продукции с содержанием этилового спирта более 15 процентов объёма готовой продук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дение проверок при осуществлении муниципального контроля за рациональным использованием и охраной недр при пользовании недр для геологического изучения, разведки и добычи общераспространённых полезных ископаемых, а также строительства и эксплуатации подземных сооружений местного значения, не связанных с добычей полезных ископаемых на территории города Сургу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дение проверок при осуществлении муниципального контроля за обеспечением сохранности автомобильных дорог местного значения в границах городского округа город Сургут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дение проверок при осуществлении муниципального контроля за проведением муниципальных лотер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ри осуществлении муниципального жилищ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1. «Состояние  нормативно - правового  регулирования  в соответствующей сфере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стояние нормативно-правового регулирования в сфере муниципального лесного контро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лномочий по осуществлению муниципального лесного контроля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Лесным кодексом Российской Федерации от 04.12.2006 № 200-ФЗ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дексом Российской Федерации об административных правонарушениях от 30.12.2001 № 195-Ф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Законом Ханты-Мансийского автономного округа-Югры от 11.06.2010         № 102-оз «Об административных правонарушениях»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8) Уставом муниципального образования городской округ город Сургут, утвержденным решением Сургутской городской Думы от 18.02.2005 № 42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;</w:t>
      </w:r>
    </w:p>
    <w:p>
      <w:pPr>
        <w:pStyle w:val="Normal"/>
        <w:jc w:val="both"/>
        <w:rPr/>
      </w:pPr>
      <w:r>
        <w:rPr>
          <w:sz w:val="28"/>
          <w:szCs w:val="28"/>
        </w:rPr>
        <w:t>9) Решением Думы города Сургута  от 28.06.2007 № 2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авилах создания, содержания и охраны зеленых насаждений в городе Сургут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Постановлением Администрации города Сургута от 22.12.2011 №  9015 об утверждении административного регламента исполнения муниципальной функции «Проведение проверок при осуществлении муниципального лесного контроля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Состояние нормативно-правового регулирования осуществления муниципального земельного контроля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муниципального земельного контроля на территории города Сургута регламентировано следующими нормативно-правовыми актам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1)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2) Уставом муниципального образования городской округ город Сургут, утвержденным решением Сургутской городской Думы от 18.02.2005 № 42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;</w:t>
      </w:r>
    </w:p>
    <w:p>
      <w:pPr>
        <w:pStyle w:val="Normal"/>
        <w:jc w:val="both"/>
        <w:rPr/>
      </w:pPr>
      <w:r>
        <w:rPr>
          <w:sz w:val="28"/>
          <w:szCs w:val="28"/>
        </w:rPr>
        <w:t>3) Решением Думы города Сургута  от 16.10.2006 г. № 99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Положение о муниципальном земельном контроле в городском округе город Сургут»;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>4) Постановлением  Администрации  города Сургута от  26.07.2012   № 5696 «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городской округ город Сургут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1.3. Состояние нормативно-правового регулирования в сфере осуществления муниципального контроля за соблюдением требований законодательства, определяющего прилегающие территории к местам массового скопления граждан и местам нахождения источников повышенной опасности территории, на которых не допускается  розничная продажа алкогольной продукции с содержанием этилового спирта более 15 процентов объёма готовой продукции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>Исполнение обязательных требований к осуществлению деятельности юридическими лицами и индивидуальными  предпринимателями  регулируется следующими нормативно-правовыми актами: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>1)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;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>2)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 контроля»;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>3) Законом  Ханты-Мансийского автономного округа – Югры от 26.02.2006     № 23-оз «О порядке определения органами местного самоуправления  прилегающих территорий, на которых не допускается розничная продажа  алкогольной продукции с содержанием этилового спирта более 15  процентов  объёма готовой продукции»;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>4) Уставом муниципального образования городской округ город Сургут Ханты-Мансийского автономного округа – Югры, утвержденный  решением Сургутской городской Думы от 18.02.2005 № 425-III ГД;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>5) Решением Думы города Сургута от 30.06.2006 № 6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определении  прилегающих территорий, на которых не допускается розничная продажа   алкогольной продукции с содержанием  этилового спирта  более 15 процентов объёма готовой продукции»;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>6) Постановлением Администрации города Сургута от 07.06.2010 № 2635 «Об утверждении Административного регламента проведения проверок при осуществлении муниципального контроля за соблюдением требований законодательства, определяющего прилегающие к местам массового скопления граждан и местам нахождения источников повышенной опасности территории, на которых не допускается розничная продажа алкогольной продукции с содержанием этилового спирта более 15 процентов объёма готовой продукц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стояние нормативно-правового регулирования в сфере осуществления муниципального контроля за рациональным использованием и охраной недр при пользовании недр для геологического изучения, разведки и добычи общераспространённых полезных ископаемых, а также строительства и эксплуатации подземных сооружений местного значения на территории муниципального образования городской округ город Сургу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лномочий по осуществлению муниципального контроля за рациональным использованием и охраной недр при пользовании недр для геологического изучения, разведки и добычи общераспространённых полезных ископаемых, а также строительства и эксплуатации подземных сооружений местного значения осуществляется в соответствии со следующими нормативно-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коном Российской Федерации от 21.02.1992 № 2395-1 "О недрах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Российской Федерации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jc w:val="both"/>
        <w:rPr/>
      </w:pPr>
      <w:r>
        <w:rPr>
          <w:sz w:val="28"/>
          <w:szCs w:val="28"/>
        </w:rPr>
        <w:t>3) Законом Ханты-Мансийского автономного округа - Югры от 17.10.2005      № 82-оз "О пользовании недрами на территории Ханты-Мансийского автономного округа - Югры для целей геологического изучения, разведки и добычи общераспространенных полезных ископаемых, а также строительства и эксплуатации подземных сооружений местного значения, не связанных с добычей полезных ископаемых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м Администрации города от 07.06.2011 N 3444 "Об утверждении административного регламента проведения проверок при осуществлении муниципального контроля за рациональным использованием и охраной недр при пользовании недр для геологического изучения, разведки и добычи общераспространённых полезных ископаемых, а также строительства и эксплуатации подземных сооружений местного значения, не связанных с добычей полезных ископаемых на территории муниципального образования городской округ город Сургут"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Распоряжением Администрации города  Сургута от 05.10.2009  № 3170 «Об утверждении положения о комитете по природопользованию и экологии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стояние нормативно-правового регулирования в сфере муниципального контроля за обеспечением сохранности автомобильных дорог местного значения в границах городского округа город Сург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 по контролю за обеспечением сохранности автомобильных дорог местного значения в границах городского округа город Сургут осуществляется в соответствии со следующими нормативно-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 Российской Федерации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Федеральным законом от 10.12.1995 № 196-ФЗ «О безопасности дорожного движения»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5) Уставом муниципального образования городской округ город Сургут, утвержденным решением Сургутской городской Думы от 18.02.2005 № 42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м Администрации города от 25.10.2012 № 8271 «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в границах городского округа город Сургу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постановления Администрации города от 25.10.2012           № 8271 «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в границах городского округа город Сургут», в соответствии с заключенными на 2012 год муниципальными контрактами, работы по содержанию автомобильных дорог местного значения (с учетом тротуаров) в городе Сургуте выполняли 8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содержания улично-дорожной сети постоянно контролируется департаментом городского хозяйства Администрации города, муниципальным казенным  учреждением «Дирекция дорожно-транспортного и жилищно-коммунального комплекса», Бюджетным учреждением «Управление автомобильных дорог» Ханты-Мансийского автономного округа - Югры, а также еженедельной  вневедомственной комиссией, созданной  на основании распоряжения Администрации города от 13.01.2011 № 42 «О создании комиссии по обеспечению контроля за соблюдением требований к техническому и санитарному состоянию автомобильных дорог города Сургута» с обязательным составлением актов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утвержд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ктябре 2012 года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в границах городского округа город Сургут, </w:t>
      </w:r>
      <w:r>
        <w:rPr>
          <w:bCs/>
          <w:sz w:val="28"/>
          <w:szCs w:val="28"/>
        </w:rPr>
        <w:t xml:space="preserve">ежегодный план проверок на 2012 год не составлял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Состояние нормативно-правового регулирования в сфере муниципального контроля за проведением муниципальных лотере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го контроля за проведением муниципальных лотерей регламентировано следующими нормативно-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 Российской Федерации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Федеральным законом от 11.11.2003 № 138-ФЗ «О лотереях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Приказом Министерства финансов Российской Федерации от 26.04.2012     № 53н «Об утверждении форм и сроков предоставления отчётности о лотереях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6) Постановлением Администрации города от 02.03.2010 № 811 "О регулировании отношений в области организации и проведения муниципальных лотерей на территории  муниципального образования город Сургу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зарегистрированных на территории города Сургута муниципальных лотерей, </w:t>
      </w:r>
      <w:r>
        <w:rPr>
          <w:bCs/>
          <w:sz w:val="28"/>
          <w:szCs w:val="28"/>
        </w:rPr>
        <w:t xml:space="preserve">ежегодный план проверок на 2012 год не составля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остояние нормативно-правового регулирования в сфере муниципального жилищного  контроля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муниципального жилищ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регламентировано следующими нормативно-правовыми актам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>1) Жилищным кодексом Российской Федерации от 29.12.2004 № 188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Российской Федерации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Ханты-Мансийского автономного округа - Югры от 28.09.2012      № 115-оз </w:t>
      </w:r>
      <w:r>
        <w:rPr>
          <w:rFonts w:eastAsia="Calibri"/>
          <w:sz w:val="28"/>
          <w:szCs w:val="28"/>
        </w:rPr>
        <w:t>«О порядке осуществления муниципального жилищного контроля на территории Ханты-Мансийского автономного округа -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– Югры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Уставом муниципального образования городской округ город Сургут, утвержденным решением Сургутской городской Думы от 18.02.2005 № 42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правления многоквартирным домом, все помещения в котором находятся в собственности муниципального образования городской округ город Сургут, орган местного самоуправления проводит открытый конкурс по отбору управляющей организации. 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 xml:space="preserve">Мероприятия проводятся с целью обеспечения благоприятных и безопасных условий проживания граждан, надлежащего содержания общего имущества в многоквартирном доме. </w:t>
      </w:r>
    </w:p>
    <w:p>
      <w:pPr>
        <w:pStyle w:val="Normal"/>
        <w:spacing w:lineRule="atLeast" w:line="120"/>
        <w:ind w:firstLine="709"/>
        <w:jc w:val="both"/>
        <w:rPr/>
      </w:pPr>
      <w:r>
        <w:rPr>
          <w:sz w:val="28"/>
          <w:szCs w:val="28"/>
        </w:rPr>
        <w:t xml:space="preserve">В 2012 году департаментом городского хозяйства проведен один открытый конкурс по отбору управляющей организации, для многоквартирных домов, все помещения в которых находятся в собственности муниципального образования городской округ город Сургут. По результатам открытого конкурса заключено 13 договоров 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зрабатывается проект административного регламента проведения проверок при осуществлении муниципального жилищ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2. «Организация государственного контроля (надзора), муниципального контрол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муниципального лесного контр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природопользованию и экологии Администрации города Сургута (далее - комитет) является уполномоченным органом Администрации города по осуществлению муниципального лесного контроля на территор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итет по природопользованию и экологии руководствуется Административным регламентом исполнения муниципальной функции «Проведение проверок при осуществлении муниципального лесного контроля», утвержденного постановлением Администрации города от 22.12.2011 № 9015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и вспомогательные функции Ком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разрабатывает годовой план проверок муниципального лес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необходимую документацию для проведения проверок (плановых, внепланов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водит проверки на территории городских лесов, оформляет материалы по результатам проверок, направляет информацию в государственные органы для принятия ме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порядке, установленном Правительством Российской Федерации, проекты ежегодных планов проведения плановых проверок в органы прокуратуры в срок до 1 сентября года, предшествующего году проведения плановых прове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 органами прокуратуры проведение внеплановых прове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лесного контроля комитет взаимодействует с органами муниципального земельного контроля в сфере установления прав на лесной участо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color w:val="000000"/>
          <w:sz w:val="28"/>
          <w:szCs w:val="28"/>
        </w:rPr>
        <w:t>Организация муниципального земельного контрол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Полномочия по муниципальному земельному контролю на территории города осуществляет департамент имущественных и земельных отношений (далее – Департамент)</w:t>
      </w:r>
      <w:r>
        <w:rPr>
          <w:sz w:val="28"/>
          <w:szCs w:val="28"/>
        </w:rPr>
        <w:t xml:space="preserve"> Администрации города </w:t>
      </w:r>
      <w:r>
        <w:rPr>
          <w:color w:val="000000"/>
          <w:spacing w:val="-2"/>
          <w:sz w:val="28"/>
          <w:szCs w:val="28"/>
        </w:rPr>
        <w:t>Сургу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В  составе Департамента создан отдел муниципального земельного контроля. Руководство отдела осуществляет начальник отдела, который непосредственно подчиняется директору Департамен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осуществлении муниципального земельного контроля выполняются следующие фун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основная функция заключается в </w:t>
      </w:r>
      <w:r>
        <w:rPr>
          <w:color w:val="000000"/>
          <w:spacing w:val="-1"/>
          <w:sz w:val="28"/>
          <w:szCs w:val="28"/>
        </w:rPr>
        <w:t>проверке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соблюдения требований, установленных муниципальными </w:t>
      </w:r>
      <w:r>
        <w:rPr>
          <w:color w:val="000000"/>
          <w:spacing w:val="-2"/>
          <w:sz w:val="28"/>
          <w:szCs w:val="28"/>
        </w:rPr>
        <w:t>правов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83" w:leader="none"/>
        </w:tabs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</w:rPr>
        <w:t>- наличия правоустанавливающего документа на земельный учас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блюдения границ используемого земельного участ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блюдения условий использования земельного участка, соответствие разрешенному виду исполь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исполнения условий договорных обязательств по оплате арендных </w:t>
      </w:r>
      <w:r>
        <w:rPr>
          <w:color w:val="000000"/>
          <w:spacing w:val="-3"/>
          <w:sz w:val="28"/>
          <w:szCs w:val="28"/>
        </w:rPr>
        <w:t>платеж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исполнения условий договорных обязательств по возврату земельных </w:t>
      </w:r>
      <w:r>
        <w:rPr>
          <w:color w:val="000000"/>
          <w:spacing w:val="-2"/>
          <w:sz w:val="28"/>
          <w:szCs w:val="28"/>
        </w:rPr>
        <w:t>участк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б)</w:t>
        <w:tab/>
        <w:t>вспомогательные функции, заключаются в отражении в материалах проверки признаков нарушений, причинами которых является не соблюдение условий предоставления земел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- несанкционированное размещение бытовых и промышленных отходов на земельном участ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- загрязнение, порча земель, использование способами, приводящими к деградации земел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- переуступка прав аренды земельного участка без согласования с арендодателе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для выполнения плановых проверок выполняются работы по формированию планов работ, визуальные обследования земельных участков, проверка баз данных по земельным участкам с целью выявления признаков нарушения земельного законода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г) дополнительно выполняются работы, связанные с организацией работы комиссии по приемке рекультивированных земельных участков, возвращаемых Администрации города по условиям договоров аренд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Департамент при осуществлении функций </w:t>
      </w:r>
      <w:r>
        <w:rPr>
          <w:bCs/>
          <w:color w:val="000000"/>
          <w:sz w:val="28"/>
          <w:szCs w:val="28"/>
        </w:rPr>
        <w:t>муниципального земельного контроля</w:t>
      </w:r>
      <w:r>
        <w:rPr>
          <w:color w:val="000000"/>
          <w:spacing w:val="-2"/>
          <w:sz w:val="28"/>
          <w:szCs w:val="28"/>
        </w:rPr>
        <w:t xml:space="preserve">  взаимодействует с органами государственного земельного контроля (надзора), органами прокуратуры, правоохранительными органам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заимодействие с органом государственного земельного контроля осуществляется по вопрос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формирования о нормативных правовых актах и методических документах по вопросам организации и осуществления муниципаль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ирования плана проведения плановых проверок; информирования о результатах проведения прове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формирования о состоянии соблюдения земельного законодательства на территории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Взаимодействие осуществляется на основании запросов, направления сведений о нарушениях для принятия мер административного воздействия, направления специалистов для участия в проверках, осуществляемых органами государственного земельного контроля, а также выполнения необходимых контрольных мероприятий по требованию прокуратур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муниципального контроля за соблюдением требований законодательства, определяющего прилегающие территории к местам массового скопления граждан и местам нахождения источников повышенной опасности территории, на которых не допускается  розничная продажа алкогольной продукции с содержанием этилового спирта более 15 процентов объёма готовой продукции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Администрации города в области осуществления  муниципального контроля за соблюдением требований законодательства, определяющего прилегающие территории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ёма готовой продукции на территории города  является департамент по экономической политике Администрации города, который осуществляет полномочия по муниципальному контролю в соответствии с Положением о департаменте по экономической политике Администрации города Сургута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муниципального контроля являются специалисты отдела департамента, указанные в приказе  директора (заместителя директора  департамента – в период его отсутствия).</w:t>
      </w:r>
    </w:p>
    <w:p>
      <w:pPr>
        <w:pStyle w:val="Normal"/>
        <w:spacing w:lineRule="atLeas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 вспомогательные функции Департамент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оставляет и разрабатывает годовой план проверок муниципального контроля за соблюдением требований законодательства, определяющего прилегающие территории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ёма готовой продук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формляет необходимую документацию для проведения проверок (плановых, внеплановых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оводит проверки на территории города Сургута, выдает предписание юридическому лицу об устранении выявленных нарушений с указанием сроков их устранения, принимает меры по контролю за устранением выявленных нарушений, их предупреждению, предотвращению возможного причинения вреда жизн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составляет протоколы об административных правонарушениях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беспечивает эффективность проведения муниципального контроля за соблюдением требований законодательства, определяющего прилегающие территории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ёма готовой продукци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) направляет в порядке, установленном Правительством Российской Федерации, проекты ежегодных планов проведения плановых проверок в органы прокуратуры в срок до 1 сентября года, предшествующего году проведения плановых проверок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ж) согласовывает с органами прокуратуры проведение внеплановых проверок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ургута  от 07.06.2010 № 2635 «Об утверждении Административного регламента проведения проверок при осуществлении муниципального контроля за соблюдением требований законодательства, определяющего прилегающие территории к местам массового скопления и местам нахождения источников повышенной опасности территории, на которых не допускается розничная продажа алкогольной продукции с содержанием этилового спирта более 15 процентов объёма готовой продукции» регламентирует порядок исполнения указанных функц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План проведения  плановых проверок на 2012 год утверждён прокуратурой города Сургу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муниципального контроля за рациональным использованием и охраной недр при пользовании недр для геологического изучения, разведки и добычи общераспространённых полезных ископаемых, а также строительства и эксплуатации подземных сооружений местного значения, не связанных с добычей полезных ископаемых на территории муниципального образования городской округ город Сургут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Комитет по природопользованию и экологии является уполномоченным органом Администрации города по осуществлению  муниципального контроля за рациональным использованием и охраной недр при пользовании недр для целей геологического изучения, разведки и добычи общераспространённых полезных ископаемых, а также строительства и эксплуатации подземных сооружений местного значения, на территории города.</w:t>
      </w:r>
    </w:p>
    <w:p>
      <w:pPr>
        <w:pStyle w:val="Normal"/>
        <w:spacing w:lineRule="atLeast" w:line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 полномочия по муниципальному контролю в соответствии с Положением о комитете по природопользованию и экологии Администрации города Сургу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0" w:name="sub_302"/>
      <w:bookmarkEnd w:id="0"/>
      <w:r>
        <w:rPr>
          <w:rFonts w:eastAsia="Calibri"/>
          <w:sz w:val="28"/>
          <w:szCs w:val="28"/>
        </w:rPr>
        <w:tab/>
        <w:t xml:space="preserve">Комитет в области муниципального контроля </w:t>
      </w:r>
      <w:r>
        <w:rPr>
          <w:sz w:val="28"/>
          <w:szCs w:val="28"/>
        </w:rPr>
        <w:t>за рациональным использованием и охраной недр,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302"/>
      <w:bookmarkEnd w:id="1"/>
      <w:r>
        <w:rPr>
          <w:sz w:val="28"/>
          <w:szCs w:val="28"/>
        </w:rPr>
        <w:t>1) проводить проверки деятельности пользователей недр в пределах своей компетен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существлять при проведении контрольных проверок взаимодействие с уполномоченным исполнительным органом государственной власти автономного округа, осуществляющим государственный контроль за геологическим изучением, рациональным использованием и охраной недр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запрашивать при проведении проверок у пользователей недр необходимые сведения и докумен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ставлять на основании результатов проверок акты с указанием конкретных 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ыносить решения, обязывающие пользователей недр устранять выявленные нарушения, устанавливать сроки устранения таких 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ыносить предупреждения пользователям нед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ыносить решения о приостановке работ, связанных с пользованием недрами, в случаях, предусмотренных федеральными законами и законами автономного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носить в уполномоченный исполнительный орган государственной власти автономного округа предложения об ограничении, приостановлении или досрочном прекращении права пользования недрами в случаях, установленных федеральным зако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color w:val="000080"/>
        </w:rPr>
        <w:tab/>
      </w:r>
      <w:r>
        <w:rPr>
          <w:bCs/>
        </w:rPr>
        <w:t>С</w:t>
      </w:r>
      <w:r>
        <w:rPr>
          <w:bCs/>
          <w:sz w:val="28"/>
          <w:szCs w:val="28"/>
        </w:rPr>
        <w:t xml:space="preserve">пециалисты отдела по природопользованию Комитета готовят ежегодный план проверок и согласовывают с органами прокуратур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При осуществлении </w:t>
      </w:r>
      <w:r>
        <w:rPr>
          <w:sz w:val="28"/>
          <w:szCs w:val="28"/>
        </w:rPr>
        <w:t>муниципального контроля за рациональным использованием и охраной недр</w:t>
      </w:r>
      <w:r>
        <w:rPr>
          <w:rFonts w:eastAsia="Calibri"/>
          <w:sz w:val="28"/>
          <w:szCs w:val="28"/>
        </w:rPr>
        <w:t xml:space="preserve"> Комитет взаимодействует с органами муниципального земельного контроля в сфере установления прав на участок недр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3. «Финансовое и кадровое обеспечение государственного контроля (надзора), муниципального контрол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Финансовое и кадровое обеспечение муниципального лес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ый лесной контроль, в дополнении к другим функциональным обязанностям, в Комитете осуществляют 6 человек: </w:t>
      </w:r>
      <w:r>
        <w:rPr>
          <w:color w:val="000000"/>
          <w:spacing w:val="-2"/>
          <w:sz w:val="28"/>
          <w:szCs w:val="28"/>
        </w:rPr>
        <w:t>председатель Комитета; заместитель председателя Комитета; начальник отдела по природопользованию; начальник отдела по экологической безопасности; главный специалист; ведущий специали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ведению мероприятий по муниципальному лесному контролю, в качестве экспертов, привлекаются специалисты отдела лесного хозяйства муниципального бюджетного учреждения «Управление лесопаркового хозяйства и экологической безопасн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и муниципального лесного контроля осуществляются  в рамках должностных обязанностей и финансируются из средств бюджета города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24"/>
        <w:jc w:val="both"/>
        <w:rPr/>
      </w:pPr>
      <w:r>
        <w:rPr>
          <w:sz w:val="28"/>
          <w:szCs w:val="28"/>
        </w:rPr>
        <w:t>3.2. Финансовое и кадровое обеспечение муниципального земельного контрол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Специалисты Департамента, осуществляющие муниципальный земельный контроль, являются муниципальными служащим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нансирование оплаты труда, затраты на транспортные расходы, приобретение компьютерной техники, фотокамер, измерительных средств, почтовых расходов осуществляется за счет бюджетных средств Администрации города Сургу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Согласно штатному расписанию, состав отдела муниципального земельного контроля следующий: начальник отдела; главный специалист - 2 единицы; ведущий специалист - 2 единицы; специалист первой категории - 1 единиц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В настоящее время имеется вакансия на должность начальника отдела. Все специалисты имеют высшее образование, прошли аттестацию на соответствие занимаемой должности муниципальной службы. Мероприятия по повышению квалификации заключаются в изучении информации размещаемой в сети Интернет, судебной практики, изменений в законодательстве, участия в конференции Ассоциации дальневосточных городов Сибир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3.3. Финансовое и кадровое обеспечение муниципального контроля за соблюдением требований законодательства, определяющего прилегающие территории к местам массового скопления граждан и местам нахождения источников повышенной опасности территории, на которых не допускается  розничная продажа алкогольной продукции с содержанием этилового спирта более 15 процентов объёма готовой продук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департамента по экономической политике, осуществляющие муниципальный контроль за соблюдением требований законодательства, определяющего прилегающие территории к местам массового скопления граждан и местам нахождения источников повышенной опасности территории, на которых не допускается  розничная продажа алкогольной продукции с содержанием этилового спирта более 15 процентов объёма готовой продукции, являются муниципальными служащи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Финансовое обеспечение проведения муниципального контроля предусматривается за счёт средств муниципального бюдже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Кадровое обеспечение составляет 1 штатную единицу (</w:t>
      </w:r>
      <w:r>
        <w:rPr>
          <w:color w:val="000000"/>
          <w:spacing w:val="-2"/>
          <w:sz w:val="28"/>
          <w:szCs w:val="28"/>
        </w:rPr>
        <w:t>главный специалист)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3.4. Финансовое и кадровое обеспечение муниципального контроля за рациональным использованием и охраной недр при пользовании недр для геологического изучения, разведки и добычи общераспространённых полезных ископаемых, а также строительства и эксплуатации подземных сооружений местного значения, не связанных с добычей полезных ископаемых на территории гор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муниципальный контроль за рациональным использованием и охраной недр при пользовании недр для геологического изучения, разведки и добычи общераспространённых полезных ископаемых, а также строительства и эксплуатации подземных сооружений местного значения, не связанных с добычей полезных ископаемых на территории города, являются муниципальными служащи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функций по проведению муниципального контроля обеспечивается за счет бюджетных расходов городского округа город Сургут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Данный вид муниципального контроля, в дополнении к другим функциональным обязанностям, в Комитете по природопользованию и экологии осуществляют 2 человека: </w:t>
      </w:r>
      <w:r>
        <w:rPr>
          <w:color w:val="000000"/>
          <w:spacing w:val="-2"/>
          <w:sz w:val="28"/>
          <w:szCs w:val="28"/>
        </w:rPr>
        <w:t>начальник отдела по природопользованию, специалист 1 категори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дел 4. «Проведение государственного контроля (надзора), муниципального контр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роведение муниципального лесного контрол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2012 году Комитетом, в рамках осуществления муниципального лесного контроля, проведены 3 плановые выездные проверки в отношении ОАО «Сургутнефтегаз», </w:t>
      </w:r>
      <w:r>
        <w:rPr>
          <w:sz w:val="28"/>
        </w:rPr>
        <w:t xml:space="preserve">филиала ОАО «ФСК ЕЭС» - МЭС Западной Сибири и   </w:t>
      </w:r>
      <w:r>
        <w:rPr>
          <w:sz w:val="28"/>
          <w:szCs w:val="28"/>
        </w:rPr>
        <w:t>ОАО «Тюменьэнерго» (согласно ежегодному плану проверок, утверждённому прокуратурой города Сургу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бследования территории городских лесов выявлено 3 факта складирования отходов и 17 случаев незаконной вырубки деревье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2. </w:t>
      </w:r>
      <w:r>
        <w:rPr>
          <w:bCs/>
          <w:color w:val="000000"/>
          <w:sz w:val="28"/>
          <w:szCs w:val="28"/>
        </w:rPr>
        <w:t xml:space="preserve">Проведение муниципального земельного контрол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плановых проверок юридических лиц и индивидуальных предпринимателей на 2012 год, утвержденным прокуратурой города Сургута, запланировано проведение 12 плановых выездных документарных проверок. Проведено 12 плановых выездных документарных проверок  и 1 внеплановая выездная документарная проверк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дача проверок: осуществление контроля за соблюдением со стороны хозяйствующих субъектов земельного законодательства, а также правил, установленных органами местного самоуправления и закрепленных в муниципальных правовых акта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итогам проведенных проверок на 6 земельных участках были выявлены нарушения. В адрес нарушителей земельного законодательства были направлены предписания о необходимости устранения выявленных нарушений земельного законодательства с указанием сроков. Материалы, содержащие признаки нарушений действующего  законодательства  были переданы в орган государственного земельного контроля, по результатам рассмотрения которых возбуждено 2 дела об административных правонарушениях. В отношении 3 хозяйствующих субъектов материалы переданы в судебные орган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бследовании территории муниципального образования городской округ город Сургут, а также  по результатам рассмотрения информации о нарушениях из обращений в адрес департамента  имущественных и земельных отношений был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явлено 55 нарушений требований, установленных муниципальными нормативными актами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ставлено 12 протоколов по ст. 37 «Нарушение порядка размещения объектов мелкорозничной торговли и летних кафе» Закона ХМАО-Югры        № 102-оз «Об административных правонарушениях»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о 43 протокола в соответствии со ст. 30 «Нарушение правил благоустройства»  Закона ХМАО-Югры № 102-оз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проверок были направлены в Административную комиссию. По результатам рассмотрения предприниматели были привлечены к административной ответственности в виде штрафа на общую сумму 94 100 рубле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4.3. Проведение муниципального контроля за соблюдением требований законодательства, определяющего прилегающие территории к местам массового скопления граждан и местам нахождения источников повышенной опасности территории, на которых не допускается  розничная продажа алкогольной продукции с содержанием этилового спирта более 15 процентов объёма готовой продук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ланом проведения плановых проверок юридических лиц и индивидуальных предпринимателей на 2012 год, утвержденным прокуратурой города Сургута, специалистами департамента                           по экономической политике в  2012 году включены  в план  11 организаций (11 объектов потребительского рынк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ей проверок являлось: осуществление контроля за соблюдением, со стороны организации осуществляющей розничную продажу алкогольной продукции, соблюдения требований законодательства, определяющего прилегающие к местам массового скопления граждан и местам нахождения источников повышенной опасности территории, на которых не допускается розничная продажа алкогольной продукции с содержанием этилового спирта более 15 процентов объёма готовой продук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Специалистами департамента  за 2012 год    проведе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8  плановых выездных проверок,  3 проверки не состоялись по причине прекращения деятельности предприятий. В 5 предприятиях установлено нарушение действующего законодательства, выдано  5 предпис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Проведение муниципального контроля за рациональным использованием и охраной недр при пользовании недр для геологического изучения, разведки и добычи общераспространённых полезных ископаемых, а также строительства и эксплуатации подземных сооружений местного значения, не связанных с добычей полезных ископаемых на территории гор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Комитетом в мае 2011 года в органы прокуратуры направлен проект ежегодного плана проверок на 2012 год на согласование.  Генеральная прокуратура проект генерального ежегодного плана проверок на 2012 год не согласовала и на официальном сайте не опубликовал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Поэтому, в 2012 году плановых и внеплановых проверок в рамках исполнения функции осуществления </w:t>
      </w:r>
      <w:r>
        <w:rPr>
          <w:sz w:val="28"/>
          <w:szCs w:val="28"/>
        </w:rPr>
        <w:t>муниципального контроля за рациональным использованием и охраной недр</w:t>
      </w:r>
      <w:r>
        <w:rPr>
          <w:rFonts w:eastAsia="Calibri"/>
          <w:sz w:val="28"/>
          <w:szCs w:val="28"/>
        </w:rPr>
        <w:t xml:space="preserve">, комитет не проводил. 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дел 5. «Действия органов государственного контроля (надзора), муниципального контроля по пресечению нарушений обязательных требований и (или) устранению последствий таких нарушен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Действия органов муниципального контроля по пресечению нарушений обязательных требований и (или) устранению последствий таких нарушений в сфере муниципального лес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основной деятельности по фактам выявленных нарушений проведено 3 административных расследования, возбуждено 1 дело об административном правонарушении, вынесено 1 постановлений о наложении штрафа на общую сумму 700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о фактам незаконной вырубки деревьев УМВД России по г.Сургуту возбуждено 13 уголовных дел, меры уголовного наказания не применялись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32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5.2. Действия органов муниципального контроля по пресечению нарушений обязательных требований и (или) устранению последствий таких нарушений в сфере муниципального земельного контрол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пециалистами отдела муниципального земельного контроля осуществляются плановые визуальные обследования территории муниципального образования с целью выявления признаков нарушений и своевременного пресечения действий юридических лиц, индивидуальных предпринимателей и граждан по использованию земельных участков без оформленных надлежащим образом документ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атериалы проверок направляются в отдел Росреестра для принятия мер административного воздейств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основании вынесенных органами решений нарушителями осуществляются работы по устранению нарушений. </w:t>
      </w:r>
      <w:r>
        <w:rPr>
          <w:color w:val="000000"/>
          <w:spacing w:val="14"/>
          <w:sz w:val="28"/>
          <w:szCs w:val="28"/>
        </w:rPr>
        <w:t xml:space="preserve">В случаях не устранения нарушения в установленный срок </w:t>
      </w:r>
      <w:r>
        <w:rPr>
          <w:color w:val="000000"/>
          <w:spacing w:val="-1"/>
          <w:sz w:val="28"/>
          <w:szCs w:val="28"/>
        </w:rPr>
        <w:t xml:space="preserve">департаментом выполняется претензионно-исковая работа по освобождению </w:t>
      </w:r>
      <w:r>
        <w:rPr>
          <w:color w:val="000000"/>
          <w:sz w:val="28"/>
          <w:szCs w:val="28"/>
        </w:rPr>
        <w:t xml:space="preserve">земельных участков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судебных решений земельные участки </w:t>
      </w:r>
      <w:r>
        <w:rPr>
          <w:color w:val="000000"/>
          <w:spacing w:val="1"/>
          <w:sz w:val="28"/>
          <w:szCs w:val="28"/>
        </w:rPr>
        <w:t>освобождаются и после проведения рекультивации передаются по акту А</w:t>
      </w:r>
      <w:r>
        <w:rPr>
          <w:color w:val="000000"/>
          <w:spacing w:val="-1"/>
          <w:sz w:val="28"/>
          <w:szCs w:val="28"/>
        </w:rPr>
        <w:t>дминистрации муниципального образования городской округ город Сургут.</w:t>
      </w:r>
    </w:p>
    <w:p>
      <w:pPr>
        <w:pStyle w:val="Normal"/>
        <w:shd w:fill="FFFFFF" w:val="clear"/>
        <w:spacing w:lineRule="exact" w:line="317"/>
        <w:ind w:left="29" w:firstLine="60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целях соблюдения требований земельного законодательства проводится инвентаризация электронных баз данных по учету земельных участков на предмет оформления прав на использование земельных участков. В случае выявления фактов использования земельных участков без оформленных документов в адрес землепользователя направляется предписание о необходимости оформления прав на земельный участок. </w:t>
      </w:r>
    </w:p>
    <w:p>
      <w:pPr>
        <w:pStyle w:val="Normal"/>
        <w:shd w:fill="FFFFFF" w:val="clear"/>
        <w:spacing w:lineRule="exact" w:line="317"/>
        <w:ind w:left="29" w:firstLine="605"/>
        <w:jc w:val="both"/>
        <w:rPr/>
      </w:pPr>
      <w:r>
        <w:rPr>
          <w:color w:val="000000"/>
          <w:spacing w:val="6"/>
          <w:sz w:val="28"/>
          <w:szCs w:val="28"/>
        </w:rPr>
        <w:t>Также проводится работа, направленная на взыскание необоснованного обогащения за использование земельного участка без надлежащим образом оформленных правоудостоверяющих и правоустанавливающих документов (в случае невозможности применения ст. 425 Гражданского кодекса Российской Федерации, позволяющей распространить действия договора аренды на отношения возникшие ранее).</w:t>
      </w:r>
    </w:p>
    <w:p>
      <w:pPr>
        <w:pStyle w:val="Normal"/>
        <w:shd w:fill="FFFFFF" w:val="clear"/>
        <w:spacing w:lineRule="exact" w:line="322"/>
        <w:ind w:left="10" w:right="24" w:firstLine="56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лан проверок муниципального земельного контроля на 2013 год размещен на сайте Администрации города Сургута. Специалистами органа муниципального земельного контроля постоянно проводятся консультации (посредством телефонной связи и личного приема) по вопросам оформления прав на земельные участки, недопущения арендаторами, землепользователями, собственниками земельных участков нарушения действующего земельного законодательства, а также нормативно правовых актов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5.3. Действия органов муниципального контроля по пресечению нарушений обязательных требований и (или) устранению последствий таких нарушений в сфере осуществления муниципального контроля за соблюдением требований законодательства, определяющего прилегающие территории к местам массового скопления граждан и местам нахождения источников повышенной опасности территории, на которых не допускается  розничная продажа алкогольной продукции с содержанием этилового спирта более 15 процентов объёма готов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ом, в порядке осуществления мероприятий по контролю за соблюдением требований законодательства, определяющего прилегающие территории к местам массового скопления граждан и местам нахождения источников повышенной опасности территории, на которых не допускается  розничная продажа алкогольной продукции с содержанием этилового спирта более 15 процентов объёма готовой продукции, проведено приостановление действия лицензии до вступления в силу решения Арбитражного суда 1 предприятия, также 3 лицензиата добровольно прекратили действие лицензии, 1 лицензиат переоформил действующую лиценз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Действия органов муниципального контроля по пресечению нарушений обязательных требований и (или) устранению последствий таких нарушений в сфере  осуществления  муниципального  контроля за рациональным использованием и охраной недр при пользовании недр для геологического изучения, разведки и добычи общераспространённых полезных ископаемых, а также строительства и эксплуатации подземных сооружений местного значения, не связанных с добычей полезных ископаемых на территории гор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В адрес Комитета в 2012 году поступали неоднократные обращения от жителей города на обрушение берегов карьера, расположенного в районе улицы Мелик-Карамова и Югорского тракта («Карьер в районе поймы протоки реки Чёрная (участок «Северный»)», разрабатываемого  ЗАО «Компания МТА»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С целью организации выездной проверки карьера Комитет направил материалы обращений в Службу контроля и надзора в сфере охраны окружающей среды, объектов животного мира и лесных отношений ХМАО – Югры (Природнадзор Югры) и в Управление Федеральной службы по экологическому, технологическому и атомному надзор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роднадзор Югры инициировал выездную проверку в адрес ЗАО «Компания МТА», в результате которой возбуждено административное дело по факту несоблюдения условий пользования недрами по лицензии ХМН 00586 ОЭ, принадлежащей ЗАО «Компания МТ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С целью проведения мониторинг состояния карьера, </w:t>
      </w:r>
      <w:r>
        <w:rPr>
          <w:rFonts w:eastAsia="Calibri"/>
          <w:sz w:val="28"/>
          <w:szCs w:val="28"/>
        </w:rPr>
        <w:t>разрабатываемого  ЗАО «Компания МТА»,</w:t>
      </w:r>
      <w:r>
        <w:rPr>
          <w:sz w:val="28"/>
          <w:szCs w:val="28"/>
        </w:rPr>
        <w:t xml:space="preserve"> в ОАО НПЦ «Мониторинг» была направлена информация о проявлениях опасных геоморфологических процессов при разработке и эксплуатации указанного выше карьера (ОАО НПЦ «Мониторинг» является исполнителем по выполнению работ: «Государственный мониторинг состояния недр территории Уральского федерального округа в 2011-2013 годах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6. «Анализ и оценка эффективности государственного контроля (надзора), муниципального контрол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6.1. Анализ и оценка эффективности муниципального лесного контро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Утверждённый ежегодный план проведения проверок на 2012 год выполнен на 100 %. В 2012 году проведено 3 плановые и внеплановых проверок в рамках исполнения функции осуществления муниципального лесного контроля, в результате проведенных проверок нарушений действующего законодательства не выя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, составила 100 % (1 заявление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пресечение нарушений лесного законодательства, выполнялись в рамках функций отдела экологической безопасности комитета по природопользованию и экологии Администрации города Сургу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плановых и внеплановых проверок в рамках исполнения функции осуществления муниципального лесного контроля не проводилось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6.2. Анализ и оценка эффективности муниципального земельного контроля.</w:t>
      </w:r>
    </w:p>
    <w:p>
      <w:pPr>
        <w:pStyle w:val="Normal"/>
        <w:shd w:fill="FFFFFF" w:val="clear"/>
        <w:spacing w:lineRule="exact" w:line="322"/>
        <w:ind w:left="5" w:right="14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4" w:firstLine="552"/>
        <w:jc w:val="both"/>
        <w:rPr/>
      </w:pPr>
      <w:r>
        <w:rPr>
          <w:color w:val="000000"/>
          <w:sz w:val="28"/>
          <w:szCs w:val="28"/>
        </w:rPr>
        <w:t>В результате выполненной в отношении нарушителей претензионно-</w:t>
      </w:r>
      <w:r>
        <w:rPr>
          <w:color w:val="000000"/>
          <w:spacing w:val="10"/>
          <w:sz w:val="28"/>
          <w:szCs w:val="28"/>
        </w:rPr>
        <w:t xml:space="preserve">исковой работы по взысканию неосновательного обогащения за использование земельных участков без надлежащим образом оформленных документов в бюджет муниципального образования взыскано </w:t>
      </w:r>
      <w:r>
        <w:rPr>
          <w:sz w:val="28"/>
          <w:szCs w:val="28"/>
        </w:rPr>
        <w:t>43 222 337, 9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ный ежегодный план проведения проверок на 2012 год выполнен на 100 % (в 2011 году 100 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юридических лиц, индивидуальных предпринимателей, в отношении которых органами муниципального контроля в 2012 году были проведены проверки от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, составила 0,5 % (в 2011 году 0,5 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веденных внеплановых проверок в 2012 году от общего количества проведенных проверок составила 8,3 % (в 2011 году внеплановые проверки не проводилис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авонарушений в 2012 году, выявленных по итогам проведения внеплановых проверок от общего числа правонарушений, выявленных по итогам проверок, составила 16,7 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оверок, по итогам которых выявлены правонарушения от общего числа проведенных плановых и внеплановых проверок, составила 46,2 % (в 2011 году 66,7 %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оверок, по итогам которых по результатам выявленных правонарушений были возбуждены дела об административных правонарушениях от общего числа проверок, по итогам которых были выявлены правонарушения, составила 33,3 % (в 2011 году 37,5 %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Анализ и оценка эффективности муниципального контроля за соблюдением требований законодательства, определяющего прилегающие территории к местам массового скопления граждан и местам нахождения источников повышенной опасности территории, на которых не допускается  розничная продажа алкогольной продукции с содержанием этилового спирта более 15 процентов объёма готов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ённый ежегодный план проведения проверок на 2012 год выполнен на 72,7 % (в 2011 году 72,7 %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количество плановых выездных проверок, утверждённое ежегодным планом на 2012 год составило 11, из них проведено 8  плановых выездных проверок, 3 проверки не состоялись по причине прекращения деятельности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юридических лиц, индивидуальных предпринимателей, в отношении которых органами муниципального контроля в 2012 году были проведены проверки от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, составила 2,6 % (в 2011 году 2,9 %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оведенных внеплановых проверок в 2012 году от общего количества проведенных проверок составила 7,1 % (в 2011 году внеплановые проверки не проводилис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авонарушений в 2012 году, выявленных по итогам проведения внеплановых проверок от общего числа правонарушений, выявленных по итогам проверок, составила 16,7 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оверок, по итогам которых выявлены правонарушения от общего числа проведенных плановых и внеплановых проверок составила 42,8 % ( в 2011 году 12,5 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верок, по итогам которых по результатам выявленных правонарушений были возбуждены дела об административных правонарушениях от общего числа проверок, по итогам которых были выявлены правонарушения, составила 33,3 %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процедуры переоформления лицензии, добровольного прекращения действия лицензий, приостановления действия лицензии  организации,  расположенные на прилегающих к местам массового скопления граждан и местам нахождения источников повышенной опасности территории, на которых не допускается розничная продажа алкогольной продукции с содержанием этилового спирта более 15 процентов объёма готовой продукции, не осуществляют  розничную  продажу алкогольной продукц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4. Анализ и оценка эффективности муниципального контроля за рациональным использованием и охраной недр при пользовании недр для геологического изучения, разведки и добычи общераспространённых полезных ископаемых, а также строительства и эксплуатации подземных сооружений местного значения, не связанных с добычей полезных ископаемых на территории гор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В рамках контроля за </w:t>
      </w:r>
      <w:r>
        <w:rPr>
          <w:sz w:val="28"/>
          <w:szCs w:val="28"/>
        </w:rPr>
        <w:t xml:space="preserve">рациональным использованием и охраной недр </w:t>
      </w:r>
      <w:r>
        <w:rPr>
          <w:rFonts w:eastAsia="Calibri"/>
          <w:sz w:val="28"/>
          <w:szCs w:val="28"/>
        </w:rPr>
        <w:t>по неоднократным обращениям жителей города на обрушение берегов карьера, расположенного в районе улицы Мелик-Карамова и Югорского тракта, Комитет направлял материалы обращений в Службу контроля и надзора в сфере охраны окружающей среды, объектов животного мира и лесных отношений ХМАО – Югры (Природнадзор Югры) и в Управление Федеральной службы по экологическому, технологическому и атомному надзору, с целью организации выездной проверки карье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дел 7. «Выводы и предложения по результатам государственного контроля (надзора), муниципального контрол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7.1. Выводы и предложения по результатам муниципального лес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ой Ханты-Мансийского автономного округа – Югры утвержден план проверок юридических и физических лиц на 2013 год, в который вошли 18 организаций осуществляющих свою деятельность на территории города Сургута, в связи с этим показатель эффективности муниципального лесного контроля в 2013 году будет выше, по сравнению с показателями 201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планируется усилить меры направленные на пресечение нарушений лесного законодательств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2. Выводы и предложения по результатам муниципального земе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муниципального земельного контроля имеют выездной характер. В рамках муниципального земельного контроля проводятся обследования земельных участков для решения целого ряда вопросов. При этом каждое обследование представляет собой потенциальную опасность жизни и здоровью сотрудников (бродячие животные, лица без определенного места жительства, агрессия со стороны пользователей участков и пр.). В целях обеспечения охраны должностных лиц при проведении мероприятий муниципального земельного контроля предлагаем наделить органы местного самоуправления правом обеспечивать охрану жизни и здоровья сотрудников силами частных охранных предприятий путем заключения договоров на оказание соответствующих услуг из средств местного бюджета.  Федеральными законами от 27.05.1996 № 57-ФЗ и от 20.04.2005 № 45-ФЗ обеспечение охраны должностных лиц ОМС при исполнении должностных обязанностей вне рамок государственной защиты не запрещен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Также, анализ проводимой сотрудниками отдела работы, показывает, что навыки, знания и умения, предъявляемые к специалистам, соответствуют квалификационным требованиям, предъявляемым к профессиональным знаниям и навыкам, необходимым для замещения должностей муниципальной службы ведущей группы, учреждаемых для выполнения функции "специалист", "обеспечивающий специалист" (в соответствии с постановлением Главы города Сургута от 24.09.2012 № 81 «О квалификационных требованиях для замещения должностей муниципальной службы в муниципальном образовании городской округ город Сургут»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о увеличить штатную численность отдела муниципального земельного контроля департамента имущественных и земельных отношений до 7 (семи) единиц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7.3.  Выводы и предложения по результатам муниципального контроля за соблюдением требований законодательства, определяющего прилегающие территории к местам массового скопления граждан и местам нахождения источников повышенной опасности территории, на которых не допускается  розничная продажа алкогольной продукции с содержанием этилового спирта более 15 процентов объёма готов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 действующего законодательства  департаментом в 2012 году проводился лицензионный контроль, который включал в себя, в том числе обследование прилегающей к местам массового скопления граждан и местам нахождения источников повышенной опасности территории, на которых не допускается розничная продажа алкогольной продукции с содержанием этилового спирта более 15 процентов объёма готовой проду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мероприятий по мере поступления заявлений о выдаче, продлении, переоформлении лицензий были  переоформлены 19 действующих лицензий организаций, которые расположены на прилегающих территориях.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7.4. Выводы и предложения по результатам муниципального контроля за рациональным использованием и охраной недр при пользовании недр для геологического изучения, разведки и добычи общераспространённых полезных ископаемых, а также строительства и эксплуатации подземных сооружений местного значения, не связанных с добычей полезных ископаемых на территории гор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органы прокуратуры 30.07.2012 направлен на согласование проект ежегодного плана проверок на 2013 год (письмо № 06-02-1625/12 от 30.07.2012). Комитет планирует организовать: проверку 2-х юридических лиц, осуществляющих разработку карьеров на территории города ЗАО «Эликс» и ЗАО «Компания МТА»; </w:t>
        <w:tab/>
        <w:t xml:space="preserve">проведение мониторинга эффективности </w:t>
      </w:r>
      <w:r>
        <w:rPr>
          <w:rFonts w:eastAsia="Calibri"/>
          <w:sz w:val="28"/>
          <w:szCs w:val="28"/>
        </w:rPr>
        <w:t>муниципального контроля</w:t>
      </w:r>
      <w:r>
        <w:rPr>
          <w:sz w:val="28"/>
          <w:szCs w:val="28"/>
        </w:rPr>
        <w:t xml:space="preserve"> за рациональным использованием и охраной нед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связи с вышесказанным, показатель эффективности </w:t>
      </w:r>
      <w:r>
        <w:rPr>
          <w:rFonts w:eastAsia="Calibri"/>
          <w:sz w:val="28"/>
          <w:szCs w:val="28"/>
        </w:rPr>
        <w:t>муниципального контроля</w:t>
      </w:r>
      <w:r>
        <w:rPr>
          <w:sz w:val="28"/>
          <w:szCs w:val="28"/>
        </w:rPr>
        <w:t xml:space="preserve"> за рациональным использованием и охраной недр в 2013 году будут выше, по сравнению с показателями 2012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редлагаем </w:t>
      </w:r>
      <w:r>
        <w:rPr>
          <w:color w:val="000000"/>
          <w:sz w:val="28"/>
          <w:szCs w:val="28"/>
        </w:rPr>
        <w:t>законодательное закрепление прав у органов местного самоуправления по принятию мер административного воздействия при выявлении нарушений в сфере недропользования. Для этого необходимо внести в законы субъектов Российской Федерации, устанавливающие административную ответственность, дополнения в части закрепления полномочий по составлению и рассмотрению протоколов об административных правонарушениях</w:t>
      </w:r>
      <w:r>
        <w:rPr>
          <w:sz w:val="28"/>
          <w:szCs w:val="28"/>
        </w:rPr>
        <w:t xml:space="preserve">, выявленных при разработке месторождений общераспространённых полезных ископаемых, за органами местного самоуправления. Это позволит органам местного самоуправления осуществлять мероприятия по реализации контрольных функций в сфере недропользования, увеличить доходную часть местных бюджетов за счет штрафных поступлений и, в конечном итоге, приведет к более рациональному пользованию недрам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 Fixed" w:hAnsi="Simplified Arabic Fixed" w:cs="Simplified Arabic Fix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04:00Z</dcterms:created>
  <dc:creator/>
  <dc:description/>
  <cp:keywords/>
  <dc:language>en-US</dc:language>
  <cp:lastModifiedBy/>
  <dcterms:modified xsi:type="dcterms:W3CDTF">2013-02-12T09:24:00Z</dcterms:modified>
  <cp:revision>1</cp:revision>
  <dc:subject/>
  <dc:title>Доклад Администрации города Сургута об осуществлении муниципального контроля в 2010 году</dc:title>
</cp:coreProperties>
</file>