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48260</wp:posOffset>
                </wp:positionV>
                <wp:extent cx="1122045" cy="1077595"/>
                <wp:effectExtent l="0" t="0" r="0" b="0"/>
                <wp:wrapSquare wrapText="bothSides"/>
                <wp:docPr id="1" name="Рисунок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2" descr=""/>
                        <pic:cNvPicPr/>
                      </pic:nvPicPr>
                      <pic:blipFill>
                        <a:blip r:embed="rId2"/>
                        <a:srcRect l="0" t="0" r="0" b="23105"/>
                        <a:stretch/>
                      </pic:blipFill>
                      <pic:spPr>
                        <a:xfrm>
                          <a:off x="0" y="0"/>
                          <a:ext cx="1122120" cy="1077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2" stroked="f" o:allowincell="f" style="position:absolute;margin-left:-4.15pt;margin-top:-3.8pt;width:88.3pt;height:84.8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  <w:lang w:eastAsia="ru-RU"/>
        </w:rPr>
        <w:t>«УТВЕРЖДАЮ»</w:t>
      </w:r>
    </w:p>
    <w:p>
      <w:pPr>
        <w:pStyle w:val="Normal"/>
        <w:spacing w:lineRule="auto" w:line="240" w:before="0" w:after="0"/>
        <w:ind w:left="7371" w:hanging="0"/>
        <w:jc w:val="right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иректор ИМЭК</w:t>
      </w:r>
    </w:p>
    <w:p>
      <w:pPr>
        <w:pStyle w:val="Normal"/>
        <w:spacing w:lineRule="auto" w:line="240" w:before="0" w:after="0"/>
        <w:ind w:left="7371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И.С.Саркися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right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_________  /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 проведении  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II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лимпиады по туризму «Туристика-2013»</w:t>
      </w:r>
    </w:p>
    <w:p>
      <w:pPr>
        <w:pStyle w:val="Normal"/>
        <w:spacing w:lineRule="auto" w:line="240" w:before="0" w:after="0"/>
        <w:ind w:left="-426" w:right="-142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реди учащихся 10-11 классов школ Ханты-Мансийского автономного округа – Югры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1  Настоящее положение определяет порядок проведения олимпиады по туризму «Туристика – 2013» среди учащихся 10-11 классов школ Ханты-Мансийского автономного округа – Югры (далее - Олимпиада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2. Олимпиада проводится 28 февраля 2013 года на базе Югорского государственного университе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Общее руководство и непосредственное  проведение Олимпиады  осуществляет кафедра сервиса и туризм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2.Цель и задач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1. Олимпиада по туризму «Туристика-2013» - это система массовых соревнований школьников в творческом применении знаний и реализации полученных навыков и умений по дисциплинам, изучаемым в средней школе по направлениям туризма: география, ОБЖ, история, естествознание, обществознание и др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лимпиада проводится с целью пропаганды туризма среди школьников, а так же в целях выявления и развития у обучающихся творческих способностей и интереса к научно-исследовательской деятельности в области туризм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3. Основные задачи Олимпиад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редставлений о туристск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лучение новых знаний в сфере ту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ддержание дружеских связей и взаимодействие образовательных учреждений Ханты-Мансийского автономного округ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ормирование представлений о специфике профессий в сфере туризм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знакомство с Югорским государственным университетом и деятельностью кафедры сервиса и туризм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3. Участники Олимпиад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1. В Олимпиаде принимают участие учащиеся 10 и 11 клас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2. Состав команды 8-10 школьников и руководитель команд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3. Для участия в Олимпиаде необходимо подать заявку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до 27 февраля 2013 года по электронному адресу </w:t>
      </w:r>
      <w:hyperlink r:id="rId4">
        <w:r>
          <w:rPr>
            <w:rFonts w:cs="Times New Roman" w:ascii="Times New Roman" w:hAnsi="Times New Roman"/>
            <w:b/>
            <w:bCs/>
            <w:sz w:val="26"/>
            <w:szCs w:val="26"/>
            <w:lang w:eastAsia="ru-RU"/>
          </w:rPr>
          <w:t>sit@ugrasu.ru</w:t>
        </w:r>
      </w:hyperlink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(Приложение 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4. Дополнительную информацию можно узнать по телефон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8 (3467) 357-812 – кафедра Сервиса и туризм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4. Условия проведения Олимпиад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outlineLvl w:val="0"/>
        <w:rPr>
          <w:rFonts w:ascii="Times New Roman" w:hAnsi="Times New Roman" w:cs="Times New Roman"/>
          <w:sz w:val="26"/>
          <w:szCs w:val="26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ема Олимпиады по туризму –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  <w:lang w:eastAsia="ru-RU"/>
        </w:rPr>
        <w:t>Страны мира. Европа»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1. Олимпиада состоит из 4 конкурсов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Представление команды «Гостеприимство народов Европ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 w:eastAsia="ru-RU"/>
        </w:rPr>
        <w:t>Brain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i/>
          <w:iCs/>
          <w:sz w:val="26"/>
          <w:szCs w:val="26"/>
          <w:lang w:val="en-US" w:eastAsia="ru-RU"/>
        </w:rPr>
        <w:t>ring</w:t>
      </w: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 «От античности до современности»;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Конкурс молодежных туристских проектов и маршрутов </w:t>
      </w:r>
    </w:p>
    <w:p>
      <w:pPr>
        <w:pStyle w:val="Normal"/>
        <w:spacing w:lineRule="auto" w:line="240" w:before="0" w:after="0"/>
        <w:ind w:left="1440" w:hanging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«Увидеть Югру, влюбиться в Россию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Творческий конкурс «Туристский калейдоскоп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2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Конкурс представление команды «Гостеприимство народов Европы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андам необходимо за 5 минут показать приготовленное заранее представление команды на тему «Гостеприимство народов Европы». Конкурс оценивается по пятибалльной системе по следующим критериям: качество исполнения, музыкальное сопровождение, юмор, соответствие теме конкурса, соблюдение регламента, познавательность выступления, демонстрация символики команды (название, логотип, единая форма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3. 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Brain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  <w:lang w:val="en-US" w:eastAsia="ru-RU"/>
        </w:rPr>
        <w:t>ring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«От античности до современности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нкурс представляет собой интеллектуальную викторину, состав команды в этом конкурсе 6 человек. Команда, набравшая большее количество баллов за правильные ответы, побеждает в данном конкурсе. Темы вопросов: география, страноведение, обществознание, естествознание, экология, великие открытия и путешественники, страны Европы и  достопримечательности, туристские термины. Оставшиеся члены команд отправляются рисовать «Флаг дружбы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4.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Конкурс молодежных туристских проектов и маршрутов «Увидеть Югру, влюбиться в Россию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Конкурс творческих работ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. </w:t>
      </w:r>
      <w:r>
        <w:rPr>
          <w:rFonts w:cs="Times New Roman" w:ascii="Times New Roman" w:hAnsi="Times New Roman"/>
          <w:sz w:val="26"/>
          <w:szCs w:val="26"/>
          <w:lang w:eastAsia="ru-RU"/>
        </w:rPr>
        <w:t>Творческие работы выполняются по следующим номинациям: «Гостеприимство в Югре» (представление средств размещения, объектов питания); «Туристский бренд Югры» (представление туристских объектов, программ, маршрутов, турфирм и т.д.); «Экскурсионный проект» (создай свой маршрут по городам и районам Югр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ворческая работа предполагает создание ролика/презентации, а также разработку информационных материалов, направленных на рекламирование объектов туристской индустрии ХМАО – Югры, для представления округа жителям стран Европ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Форма предоставления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идеоролик или презентация с анимаци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рекламно-информационные материалы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  <w:u w:val="single"/>
          <w:lang w:eastAsia="ru-RU"/>
        </w:rPr>
        <w:t>Технические требования к творческим работам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идеоролик предоставляется в формате AVI (хронометраж 4-5 минут). Компьютерная презентация должна быть выполнена средствами программы MicrosoftPowerPoint или других аналогичных программ, соответственно оформленная.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ab/>
        <w:t>Творческие работы могут быть выполнены как индивидуально, так и группой ав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 xml:space="preserve">Порядок защиты проекта: </w:t>
      </w:r>
      <w:r>
        <w:rPr>
          <w:rFonts w:cs="Times New Roman" w:ascii="Times New Roman" w:hAnsi="Times New Roman"/>
          <w:sz w:val="26"/>
          <w:szCs w:val="26"/>
          <w:lang w:eastAsia="ru-RU"/>
        </w:rPr>
        <w:t>Для представления творческой работы на защите, разрешается (2-3 минутная) анимационная программа подготовленная командой, с целью пояснить содержание ролика/презентации, затем просмотр самого ролика/презентации и заключительное слово автора проекта. На всё выступление одной команде даётся не более 10 мину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оект будут оцениваться по следующим критериям: актуальность, смысловая нагрузка, текстовое и музыкальное сопровождение, оригинальность подачи, открытость к диалогу, уровень владения материалом, соблюдение регламе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ворческие работы высылаются в адрес организаторов – в оргкомитет ЮГУ до 27 февраля 2013 года на электронный адрес (</w:t>
      </w:r>
      <w:hyperlink r:id="rId5">
        <w:r>
          <w:rPr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S</w:t>
        </w:r>
        <w:r>
          <w:rPr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_</w:t>
        </w:r>
        <w:r>
          <w:rPr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Esipova</w:t>
        </w:r>
        <w:r>
          <w:rPr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@</w:t>
        </w:r>
        <w:r>
          <w:rPr>
            <w:rFonts w:cs="Times New Roman" w:ascii="Times New Roman" w:hAnsi="Times New Roman"/>
            <w:color w:val="0000FF"/>
            <w:sz w:val="26"/>
            <w:szCs w:val="26"/>
            <w:u w:val="single"/>
            <w:lang w:val="en-US" w:eastAsia="ru-RU"/>
          </w:rPr>
          <w:t>ugrasu</w:t>
        </w:r>
        <w:r>
          <w:rPr>
            <w:rFonts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.ru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).  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Макеты конкурсных работ будут размещены на официальном сайте Югорского государственного университета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.5. 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Творческий конкурс «Туристский калейдоскоп».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Команды получат задание во время проведения конкурса. Конкурс оценивается по пятибалльной системе по следующим критериям: юмор, творческий подход, качество выступления, оригинальность идеи, соответствие заданной тем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5. Результат команды определяется суммой мест во всех конкурсах. Побеждает команда, набравшая наименьшую сумму мест по итогам всех конкурсов Олимпиады. В случае неучастия команды в каком-либо конкурсе, она занимает место после  команд, участвовавших в данном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4.6. Оргкомитет оставляет за собой право на изменения и дополнения в программе Олимпиа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5. Программа Олимпиад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27 февраля 2013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7.00 –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встреча участников Олимпиады с кураторами команд на территории школы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iCs/>
          <w:sz w:val="26"/>
          <w:szCs w:val="26"/>
          <w:lang w:eastAsia="ru-RU"/>
        </w:rPr>
        <w:t>28  февраля 2013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09.30 – 10.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Регистрация участников Олимпиады в ЮГУ (3 кор./ 121 ау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0.00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10.20 </w:t>
      </w:r>
      <w:r>
        <w:rPr>
          <w:rFonts w:cs="Times New Roman" w:ascii="Times New Roman" w:hAnsi="Times New Roman"/>
          <w:sz w:val="26"/>
          <w:szCs w:val="26"/>
          <w:lang w:eastAsia="ru-RU"/>
        </w:rPr>
        <w:t>-Торжественное открытие Олимпиады (3 кор./ 121 ауд.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0.20 – 12.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нкурс представления команд «Гостеприимство народов Европы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2.00 – 13.00 -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Brain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ring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«От античности до современности» (3 кор./ 121 ау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13.00 </w:t>
      </w:r>
      <w:r>
        <w:rPr>
          <w:rFonts w:cs="Times New Roman" w:ascii="Times New Roman" w:hAnsi="Times New Roman"/>
          <w:sz w:val="26"/>
          <w:szCs w:val="26"/>
          <w:lang w:eastAsia="ru-RU"/>
        </w:rPr>
        <w:t>–</w:t>
      </w: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 xml:space="preserve"> 13.3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- Кофе-брейк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3.30 – 14.3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Защита туристских проектов «Увидеть Югру, влюбиться в Россию»                (3 кор./ 121 ау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4.30 – 15:3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Творческий конкурс «Туристский калейдоскоп» (3 кор./ 121 ауд.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ru-RU"/>
        </w:rPr>
        <w:t>15:30 – 16:00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Торжественное награждение и закрытие Олимпиады (3 кор./121 ауд.).</w:t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резентация сервисной школы Кафедры сервиса и туризма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Выступление творческих коллективов ЮГУ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Оргкомитет Олимпиады оставляет за собой право на изменения в программ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eastAsia="ru-RU"/>
        </w:rPr>
        <w:t>6. Награждение и подведение итогов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1. Команды и участники, занявшие призовые места в конкурсах награждаются грамотами и памятными призами Ю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6.2. Все участники Олимпиады будут награждены памятными сертификатами участника Олимпиады.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СТОЯЩЕЕ ПОЛОЖЕНИЕ ЯВЛЯЕТСЯ ОФИЦИАЛЬНЫМ ПРИГЛАШЕНИЕМ-ВЫЗОВОМ НА ОЛИМПИАДУ</w:t>
      </w:r>
    </w:p>
    <w:p>
      <w:pPr>
        <w:pStyle w:val="Normal"/>
        <w:spacing w:lineRule="auto" w:line="240" w:before="0" w:after="0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5" w:hanging="0"/>
        <w:jc w:val="center"/>
        <w:outlineLvl w:val="0"/>
        <w:rPr>
          <w:rFonts w:ascii="Comic Sans MS" w:hAnsi="Comic Sans MS" w:cs="Comic Sans MS"/>
          <w:sz w:val="32"/>
          <w:szCs w:val="32"/>
          <w:lang w:eastAsia="ru-RU"/>
        </w:rPr>
      </w:pP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  <w:t xml:space="preserve"> </w:t>
      </w:r>
      <w:r>
        <w:rPr>
          <w:rFonts w:cs="Comic Sans MS" w:ascii="Comic Sans MS" w:hAnsi="Comic Sans MS"/>
          <w:b/>
          <w:bCs/>
          <w:sz w:val="32"/>
          <w:szCs w:val="32"/>
          <w:lang w:eastAsia="ru-RU"/>
        </w:rPr>
        <w:t xml:space="preserve">ЖДЕМ ВАС НА ОЛИМПИАДЕ «ТУРИСТИКА -2013»! </w:t>
      </w:r>
      <w:r>
        <w:br w:type="page"/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иложение 1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явка на участие 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Олимпиаде по туризму «Туристика-2013»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реди учащихся 10-11 классов ХМАО - Югры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команды____________________________________ школы № 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4900" w:type="pct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85"/>
        <w:gridCol w:w="2870"/>
        <w:gridCol w:w="1571"/>
        <w:gridCol w:w="1984"/>
        <w:gridCol w:w="1557"/>
      </w:tblGrid>
      <w:tr>
        <w:trPr>
          <w:trHeight w:val="1479" w:hRule="atLeast"/>
          <w:cantSplit w:val="true"/>
        </w:trPr>
        <w:tc>
          <w:tcPr>
            <w:tcW w:w="118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single" w:sz="4" w:space="0" w:color="000000"/>
            </w:tcBorders>
            <w:shd w:color="auto" w:fill="F3F3F3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70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  <w:lang w:eastAsia="ru-RU"/>
              </w:rPr>
              <w:t>Фамилия Имя отчество</w:t>
              <w:br/>
              <w:t>участника</w:t>
            </w:r>
          </w:p>
        </w:tc>
        <w:tc>
          <w:tcPr>
            <w:tcW w:w="1571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984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  <w:lang w:eastAsia="ru-RU"/>
              </w:rPr>
              <w:t>Роспис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  <w:lang w:eastAsia="ru-RU"/>
              </w:rPr>
              <w:t>участников в знании правил техники безопасности</w:t>
            </w:r>
          </w:p>
        </w:tc>
        <w:tc>
          <w:tcPr>
            <w:tcW w:w="1557" w:type="dxa"/>
            <w:tcBorders>
              <w:top w:val="thinThickLargeGap" w:sz="24" w:space="0" w:color="000000"/>
              <w:left w:val="single" w:sz="4" w:space="0" w:color="000000"/>
              <w:bottom w:val="thinThickLargeGap" w:sz="24" w:space="0" w:color="000000"/>
              <w:right w:val="thickThinLargeGap" w:sz="24" w:space="0" w:color="000000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aps/>
                <w:spacing w:val="-4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bCs/>
                <w:caps/>
                <w:spacing w:val="-4"/>
                <w:sz w:val="20"/>
                <w:szCs w:val="20"/>
                <w:lang w:eastAsia="ru-RU"/>
              </w:rPr>
              <w:t>примечания</w:t>
            </w:r>
          </w:p>
        </w:tc>
      </w:tr>
      <w:tr>
        <w:trPr>
          <w:trHeight w:val="482" w:hRule="atLeast"/>
          <w:cantSplit w:val="true"/>
        </w:trPr>
        <w:tc>
          <w:tcPr>
            <w:tcW w:w="1185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2870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Times New Roman" w:hAnsi="Times New Roman" w:cs="Times New Roman"/>
                <w:i/>
                <w:i/>
                <w:iCs/>
                <w:cap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aps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185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2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ководитель команды ________________________________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pacing w:lineRule="auto" w:line="36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vertAlign w:val="superscript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(ФИО, должность, номер телефона, электронный адрес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иректор МОУСОШ № ____ </w:t>
        <w:tab/>
        <w:tab/>
        <w:tab/>
        <w:tab/>
        <w:tab/>
        <w:t>_________/______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2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07a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cs="Calibri" w:eastAsia="Calibri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e607a0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it@ugrasu.ru" TargetMode="External"/><Relationship Id="rId5" Type="http://schemas.openxmlformats.org/officeDocument/2006/relationships/hyperlink" Target="mailto:S_Esipova@ugrasu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  <Pages>5</Pages>
  <Words>1166</Words>
  <Characters>6649</Characters>
  <CharactersWithSpaces>0</CharactersWithSpaces>
  <Paragraphs>0</Paragraphs>
  <Company>n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05:49:00Z</dcterms:created>
  <dc:creator>user</dc:creator>
  <dc:description/>
  <dc:language>en-US</dc:language>
  <cp:lastModifiedBy>Kuarse</cp:lastModifiedBy>
  <dcterms:modified xsi:type="dcterms:W3CDTF">2013-02-14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