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-13.55pt;width:50.25pt;height:56.2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Word.Picture.8" ShapeID="ole_rId2" DrawAspect="Content" ObjectID="_594397978" r:id="rId2"/>
        </w:objec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Департамент природных ресурсов и несырьевого сектора экономик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Ханты-Мансийского автономного округа - Югр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оведении конкурса по определению с</w:t>
      </w:r>
      <w:r>
        <w:rPr>
          <w:rFonts w:eastAsia="Times New Roman" w:cs="Times New Roman" w:ascii="Times New Roman" w:hAnsi="Times New Roman"/>
          <w:sz w:val="26"/>
          <w:szCs w:val="26"/>
        </w:rPr>
        <w:t>имвола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амятного зна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сфере туристской индустр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Ханты-Мансий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втономного округа–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__21» _12_____ 2012 г.                                                                                           №___60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Руководствуясь постановлением Губернатора Ханты-Мансийского автономного округа – Югры</w:t>
      </w:r>
      <w:r>
        <w:rPr>
          <w:rFonts w:eastAsia="Times New Roman" w:cs="Times New Roman" w:ascii="Cambria" w:hAnsi="Cambria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от 06.09.2010 года № 176 «О Департаменте природных ресурсов и несырьевого сектора экономики Ханты-Мансийского автономного округа - Югры»,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Провести конкурс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 определению 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вола -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амятного знака в сфере туристской индустрии </w:t>
      </w:r>
      <w:r>
        <w:rPr>
          <w:rFonts w:eastAsia="Times New Roman" w:cs="Times New Roman" w:ascii="Times New Roman" w:hAnsi="Times New Roman"/>
          <w:sz w:val="26"/>
          <w:szCs w:val="26"/>
        </w:rPr>
        <w:t>Ханты-Мансийского автономного округа–Югры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период с 15 января 2013 года по 27 февраля 2013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. Положение о проведении конкурс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 определению 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вола -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амятного знака в сфере туристской индустр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Ханты-Мансийского автономного           округа - Югры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(приложение 1 к настоящему приказ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2. Состав Конкурсной комиссии по определению 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вола -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амятного знака в сфере туристской индустрии </w:t>
      </w:r>
      <w:r>
        <w:rPr>
          <w:rFonts w:eastAsia="Times New Roman" w:cs="Times New Roman" w:ascii="Times New Roman" w:hAnsi="Times New Roman"/>
          <w:sz w:val="26"/>
          <w:szCs w:val="26"/>
        </w:rPr>
        <w:t>Ханты-Мансийского автономного округа–Югры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(приложение 2 к настоящему приказ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3. Форму заявки для участия в конкурсе по определению                     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вола -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амятного знака в сфере туристской индустрии </w:t>
      </w:r>
      <w:r>
        <w:rPr>
          <w:rFonts w:eastAsia="Times New Roman" w:cs="Times New Roman" w:ascii="Times New Roman" w:hAnsi="Times New Roman"/>
          <w:sz w:val="26"/>
          <w:szCs w:val="26"/>
        </w:rPr>
        <w:t>Ханты-Мансийского автономного округа–Югры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(приложение 3 к настоящему приказу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ий приказ на официальном сайте Департамента природных ресурсов и несырьевого сектора экономики Ханты-Мансийского автономного округа–Югры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gral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убрике «Управление туриз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4. Контроль за исполнением настоящего приказа возложить на заместителя директора Департамента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природных ресурсов и несырьевого сектора экономики Ханты-Мансийского автономного округа - Югры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А.Ю. Комисс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.о.директора Департамента                                                                 </w:t>
        <w:tab/>
        <w:t>В.П.Тул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Calibri" w:cs="Times New Roman" w:ascii="Times New Roman" w:hAnsi="Times New Roman"/>
          <w:sz w:val="20"/>
          <w:szCs w:val="20"/>
        </w:rPr>
        <w:t xml:space="preserve">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епартамента природных ресур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и несырьевого сектора эконом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Ханты-Манс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втономного округа-Югры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 «_12_» __12___ 20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Calibri" w:cs="Times New Roman" w:ascii="Times New Roman" w:hAnsi="Times New Roman"/>
          <w:sz w:val="20"/>
          <w:szCs w:val="20"/>
        </w:rPr>
        <w:t>г. № _603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ложение о проведении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определению символа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амятного знака в сфере туристской индустр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анты-Мансийского автономного округа–Юг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. Настоящее Положение определяет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цели, задачи и порядок проведения </w:t>
      </w:r>
      <w:r>
        <w:rPr>
          <w:rFonts w:eastAsia="Times New Roman" w:cs="Times New Roman" w:ascii="Times New Roman" w:hAnsi="Times New Roman"/>
          <w:sz w:val="26"/>
          <w:szCs w:val="26"/>
        </w:rPr>
        <w:t>Конкурса по определению символа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амятного знака в сфере туристской индустрии </w:t>
      </w:r>
      <w:r>
        <w:rPr>
          <w:rFonts w:eastAsia="Times New Roman" w:cs="Times New Roman" w:ascii="Times New Roman" w:hAnsi="Times New Roman"/>
          <w:sz w:val="26"/>
          <w:szCs w:val="26"/>
        </w:rPr>
        <w:t>Ханты-Мансийского автономного округа–Югры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(далее – Положение, Конкурс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Конкурс является открыт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 Организатором Конкурса является Департамент природных ресурсов и несырьевого сектора экономики Ханты-Мансийского автономного округа – Югры (далее – Организатор, Департамен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4. Организатор осуществляет следующие функции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-организационно-техническое обеспечение Конкур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принимает и регистрирует заявки на участие в Конкурсе от участник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обеспечивает подготовку и опубликование (размещение) на едином официальном сайте государственных органов Ханты-Мансийского автономного округа – Югры и на официальном сайте Департамента информации о Конкурсе и его результат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Цель и задача Конкур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.1. Цель проведения Конкурса - разработка единого символа-памятного знака, символизирующего профессиональные достижения в сфере туризма       Ханты-Мансийского автономного округа-Югры (далее - автономного округа) с учетом общественного мнения жителей автономного округа и формирования положительного, узнаваемого имиджа автономного округа, как благоприятного для развития туриз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2. Задачей Конкурса является определение лучшего названия символа-памятного знака дл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граждения представителей предприятий, учреждений, организаций з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наилучшие результаты в развитии </w:t>
      </w:r>
      <w:r>
        <w:rPr>
          <w:rFonts w:cs="Times New Roman" w:ascii="Times New Roman" w:hAnsi="Times New Roman"/>
          <w:color w:val="000000"/>
          <w:sz w:val="26"/>
          <w:szCs w:val="26"/>
        </w:rPr>
        <w:t>индустрии туризма и смежных отраслей в автономном округ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Условия участия в Конкурсе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 xml:space="preserve">3.1. Участниками Конкурса могут выступать юридические и физические лиц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без возрастных ограничений, </w:t>
      </w:r>
      <w:r>
        <w:rPr>
          <w:rStyle w:val="Strong"/>
          <w:rFonts w:cs="Times New Roman" w:ascii="Times New Roman" w:hAnsi="Times New Roman"/>
          <w:b w:val="false"/>
          <w:sz w:val="26"/>
          <w:szCs w:val="26"/>
        </w:rPr>
        <w:t xml:space="preserve">всех населенных пунктов автономного округа. 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К участию в Конкурсе допускаются заявки, соответствующие требованиям настоящего Положения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3. Конкурс проводится в соответствии с законодательством Российской Федерации о публичном Конкурс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 Конкурс проводится с 15 января 2013 года по  27 февраля 2013 года, является открытым и проводится в два  этап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с 15 января 2013 года по  15 февраля 2013 года,</w:t>
      </w:r>
      <w:r>
        <w:rPr>
          <w:rFonts w:cs="Times New Roman" w:ascii="Times New Roman" w:hAnsi="Times New Roman"/>
          <w:color w:val="3A354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и регистрация заяво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с 20 по 26 февраля 2013 года, работа конкурсной комиссии по отбору присланных заяв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февраля 2013 года объявление победителя на ОТРК «Югра» в программе «Утро с 7 до 9»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5. Основные критерии к символу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амятному знаку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образ, эскиз должен быть оригинальным и отражать (символизировать): объекты, достопримечательности, исторически-культурные особенности и события, легенды, мифы, сказания, также может быть самобытная культура, традиционный промысел и ремесел малочисленных народов Севера и ресурсный потенциал автономного округа;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звание должно быть благозвучным на русском языке и не вызывать отрицательных ассоциаций на других языках (перевод на английский язык приветствуется);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не допускается использование уже имеющихся образов, названий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6. Требования к предоставленным заявкам: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6.1. Заявка на образ, эскиз должна быть представлена в многоцветном варианте: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в электронном виде формата *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jpg</w:t>
      </w:r>
      <w:r>
        <w:rPr>
          <w:rFonts w:eastAsia="Times New Roman" w:cs="Times New Roman" w:ascii="Times New Roman" w:hAnsi="Times New Roman"/>
          <w:sz w:val="26"/>
          <w:szCs w:val="26"/>
        </w:rPr>
        <w:t>, *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ep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зрешение не ниже 300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dp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выполнение на листе формата А4;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ширина не менее 10 см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6.2. Заявка н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название </w:t>
      </w:r>
      <w:r>
        <w:rPr>
          <w:rFonts w:eastAsia="Times New Roman" w:cs="Times New Roman" w:ascii="Times New Roman" w:hAnsi="Times New Roman"/>
          <w:sz w:val="26"/>
          <w:szCs w:val="26"/>
        </w:rPr>
        <w:t>принимается: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в электронном виде формата *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doc</w:t>
      </w:r>
      <w:r>
        <w:rPr>
          <w:rFonts w:eastAsia="Times New Roman" w:cs="Times New Roman" w:ascii="Times New Roman" w:hAnsi="Times New Roman"/>
          <w:sz w:val="26"/>
          <w:szCs w:val="26"/>
        </w:rPr>
        <w:t>, *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doc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представленная разборчивым почерком на листе формата А4 с текстовым дополнением к эскизу, рисунку;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состоящая из нескольких слов (до 5 слов);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формат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Microsoft Office Word;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шрифт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Times New Roman, </w:t>
      </w:r>
      <w:r>
        <w:rPr>
          <w:rFonts w:eastAsia="Times New Roman" w:cs="Times New Roman" w:ascii="Times New Roman" w:hAnsi="Times New Roman"/>
          <w:sz w:val="26"/>
          <w:szCs w:val="26"/>
        </w:rPr>
        <w:t>размер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не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14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7. К участию в Конкурсе не допускаются заявки: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не соответствующие требованиям настоящего Положения;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поступившие по истечении предельного срока подачи заявок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8. Участник собственноручно заполняет заявку по форме согласно приложению 3 к Приказу. Заполненную заявку с материалами Участник может направить по электронной почте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komtur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03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y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ndex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Molokov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Е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admhma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или передать по адресу: 628006, Ханты-Мансийский автономный округ – Югра,        г. Ханты-Мансийск, ул. Мира 14-а, кабинеты № 223, 227, а также  Координатору: Молоковой Евгении Владиленовне, контактный тел/факс: (3467) 33-53-76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9. Прием заявок осуществляется до 15 февраля 2013 года до 17.0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Экспертная оцен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Определение победителя осуществляется Конкурсной комисс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. Поступившие на Конкурс заявки оцениваются Конкурсной комиссией по 5-балльной шка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3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обедителем признается участник Конкурса, набравший наибольшее количество баллов. При равном количестве набранных баллов и в других спорных ситуациях, вопрос об определении победителя решается путем прямого открытого голосования простым большинством голосов. При равном количестве голосов голос председателя Конкурсной комиссии является решающ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5. Конкурсная комиссия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целях осуществления мероприятий, связанных с проведением Конкурса, рассмотрения представленных для участия заявок и обеспечения равных условий всем участникам Конкурса создается Конкурсная комиссия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Конкурсная комиссия формируется из представителей органов исполнительной власти </w:t>
      </w:r>
      <w:r>
        <w:rPr>
          <w:rFonts w:eastAsia="Times New Roman" w:cs="Times New Roman" w:ascii="Times New Roman" w:hAnsi="Times New Roman"/>
          <w:sz w:val="26"/>
          <w:szCs w:val="26"/>
        </w:rPr>
        <w:t>автономного округа, ведущих специалистов в области культуры, туристической отрасли и средств массовой информации. Состав Конкурсной комиссии утверждается приказом Департамента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Конкурсная комиссия проводит оценку заявок, представленных для участия, а также подводит итоги Конкурса и определяет победителя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Заседания Конкурсной комиссии проводит председатель Комиссии, а в случае его отсутствия – заместитель председателя Комиссии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Конкурсная комиссия вправе принимать решения в случае наличия на заседании не менее 2/3 членов Комиссии.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ешения Конкурсной комиссии принимаются открытым голосованием простым большинством голосов от присутствующих членов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Конкурсная комиссия не предоставляет рецензии, отзывов, объяснительных записок, не вступает в дискуссию и переписку с участниками Конкурса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r>
        <w:rPr>
          <w:rFonts w:eastAsia="Calibri" w:cs="Times New Roman" w:ascii="Times New Roman" w:hAnsi="Times New Roman"/>
          <w:b/>
          <w:sz w:val="26"/>
          <w:szCs w:val="26"/>
        </w:rPr>
        <w:t>Порядок подведения итогов Конкурса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eastAsia="Calibri" w:cs="Times New Roman" w:ascii="Times New Roman" w:hAnsi="Times New Roman"/>
          <w:sz w:val="26"/>
          <w:szCs w:val="26"/>
        </w:rPr>
        <w:t xml:space="preserve">.1. </w:t>
      </w:r>
      <w:r>
        <w:rPr>
          <w:rFonts w:cs="Times New Roman" w:ascii="Times New Roman" w:hAnsi="Times New Roman"/>
          <w:sz w:val="26"/>
          <w:szCs w:val="26"/>
        </w:rPr>
        <w:t xml:space="preserve">Результаты Конкурса размещаются на  официальном сайте Департамент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grale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7 февраля 2013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eastAsia="Calibri" w:cs="Times New Roman" w:ascii="Times New Roman" w:hAnsi="Times New Roman"/>
          <w:sz w:val="26"/>
          <w:szCs w:val="26"/>
        </w:rPr>
        <w:t xml:space="preserve">.2. </w:t>
      </w:r>
      <w:r>
        <w:rPr>
          <w:rFonts w:cs="Times New Roman" w:ascii="Times New Roman" w:hAnsi="Times New Roman"/>
          <w:sz w:val="26"/>
          <w:szCs w:val="26"/>
        </w:rPr>
        <w:t xml:space="preserve">По итогам Конкурса победитель награждается памятным подарком Департамента.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7. Соблюдение авторских прав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1. Участник, направляя работу на Конкурс, подтверждает свое согласие на безвозмездное отчуждение исключительного права на данную заявку в пользу Организатора в полном объеме (приложению к настоящему Положению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.2. Права авторов соблюдаются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</w:rPr>
        <w:t>2</w:t>
      </w:r>
      <w:r>
        <w:rPr>
          <w:rFonts w:eastAsia="Calibri" w:cs="Times New Roman" w:ascii="Times New Roman" w:hAnsi="Times New Roman"/>
        </w:rPr>
        <w:t xml:space="preserve">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партамента природных ресур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 несырьевого сектора эконом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Ханты-Мансий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втономного округа-Югры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«_12_» _12____ 201</w:t>
      </w:r>
      <w:r>
        <w:rPr>
          <w:rFonts w:cs="Times New Roman" w:ascii="Times New Roman" w:hAnsi="Times New Roman"/>
        </w:rPr>
        <w:t>2</w:t>
      </w:r>
      <w:r>
        <w:rPr>
          <w:rFonts w:eastAsia="Calibri" w:cs="Times New Roman" w:ascii="Times New Roman" w:hAnsi="Times New Roman"/>
        </w:rPr>
        <w:t>г. № _603__-п</w:t>
      </w:r>
    </w:p>
    <w:p>
      <w:pPr>
        <w:pStyle w:val="Normal"/>
        <w:ind w:left="360" w:hanging="0"/>
        <w:jc w:val="right"/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остав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</w:rPr>
        <w:t xml:space="preserve">Конкурс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</w:rPr>
        <w:t xml:space="preserve">по определению символа-памятного знака в сфере туристкой индустрии Ханты-Мансийского автономного округа - Ю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6662"/>
      </w:tblGrid>
      <w:tr>
        <w:trPr>
          <w:trHeight w:val="442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тонов Евгений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аров 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Департамента природных ресурсов и несырьевого сектора экономики автономного         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директора Департамента природных ресурсов и несырьевого сектора экономики автономного округа</w:t>
            </w:r>
          </w:p>
        </w:tc>
      </w:tr>
      <w:tr>
        <w:trPr>
          <w:trHeight w:val="442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рк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на Григо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Управления туризма Департамента природных ресурсов и несырьевого сектора экономики автономного округа</w:t>
            </w:r>
          </w:p>
        </w:tc>
      </w:tr>
      <w:tr>
        <w:trPr>
          <w:trHeight w:val="442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уц Дина Ю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НП «Союз турпредприятий Югры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лкина Ксения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оцент кафедры дизай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го института дизайна и прикладных искусств</w:t>
            </w: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 xml:space="preserve"> ГОУ ВПО "УралГАХА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руководитель Арт-салона «НьюТон»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з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лександр Георги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луженный художник России, член Союза художник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3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партамента природных ресур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 несырьевого сектора эконом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Ханты-Мансий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втономного округа-Югры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«_12_» __12___ 201</w:t>
      </w:r>
      <w:r>
        <w:rPr>
          <w:rFonts w:cs="Times New Roman" w:ascii="Times New Roman" w:hAnsi="Times New Roman"/>
        </w:rPr>
        <w:t>2</w:t>
      </w:r>
      <w:r>
        <w:rPr>
          <w:rFonts w:eastAsia="Calibri" w:cs="Times New Roman" w:ascii="Times New Roman" w:hAnsi="Times New Roman"/>
        </w:rPr>
        <w:t>г. № _603__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Форма заявки для участия 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 определению символа-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амятного знака в сфере туристской индустрии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Ханты-Мансийского автономного округа –Югр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.И.О. участника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</w:t>
      </w:r>
      <w:r>
        <w:rPr>
          <w:rFonts w:eastAsia="Calibri" w:cs="Times New Roman" w:ascii="Times New Roman" w:hAnsi="Times New Roman"/>
          <w:sz w:val="26"/>
          <w:szCs w:val="26"/>
        </w:rPr>
        <w:t xml:space="preserve">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чтовый и электронной почты адрес (включая индекс)_______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нтактные телефоны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Прошу  принять  представленную  заявку  к  участи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 конкурсе </w:t>
      </w:r>
      <w:r>
        <w:rPr>
          <w:rFonts w:eastAsia="Times New Roman" w:cs="Times New Roman" w:ascii="Times New Roman" w:hAnsi="Times New Roman"/>
          <w:sz w:val="26"/>
          <w:szCs w:val="26"/>
        </w:rPr>
        <w:t>по определению символа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амятного знака в сфере туристской индустрии            </w:t>
      </w:r>
      <w:r>
        <w:rPr>
          <w:rFonts w:eastAsia="Times New Roman" w:cs="Times New Roman" w:ascii="Times New Roman" w:hAnsi="Times New Roman"/>
          <w:sz w:val="26"/>
          <w:szCs w:val="26"/>
        </w:rPr>
        <w:t>Ханты-Мансийского автономного округа –Югры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Calibri" w:cs="Times New Roman" w:ascii="Times New Roman" w:hAnsi="Times New Roman"/>
          <w:sz w:val="20"/>
          <w:szCs w:val="20"/>
        </w:rPr>
        <w:t>(Ф.И.О.)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_____" _____________ 20___ г.</w:t>
      </w:r>
    </w:p>
    <w:p>
      <w:pPr>
        <w:pStyle w:val="Normal"/>
        <w:jc w:val="right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right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right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right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 Положению о проведе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онкурса по определению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имвола-памятного знака в сфере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уристской индустрии Ханты-Мансийского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автономного округа - Юг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 использование конкурс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Я, _____________________________________________________________________,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eastAsia="Calibri" w:cs="Times New Roman" w:ascii="Times New Roman" w:hAnsi="Times New Roman"/>
          <w:sz w:val="20"/>
          <w:szCs w:val="20"/>
        </w:rPr>
        <w:t xml:space="preserve">Ф.И.О. </w:t>
      </w:r>
      <w:r>
        <w:rPr>
          <w:rFonts w:cs="Times New Roman" w:ascii="Times New Roman" w:hAnsi="Times New Roman"/>
          <w:sz w:val="20"/>
          <w:szCs w:val="20"/>
        </w:rPr>
        <w:t xml:space="preserve">участ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решаю (Департаменту природных ресурсов и несырьевого сектора экономики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>)  использовать  конкурсную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ку</w:t>
      </w:r>
      <w:r>
        <w:rPr>
          <w:rFonts w:eastAsia="Calibri" w:cs="Times New Roman" w:ascii="Times New Roman" w:hAnsi="Times New Roman"/>
          <w:sz w:val="26"/>
          <w:szCs w:val="26"/>
        </w:rPr>
        <w:t xml:space="preserve">,  направленну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на  участие  в Конкурсе по </w:t>
      </w:r>
      <w:r>
        <w:rPr>
          <w:rFonts w:eastAsia="Times New Roman" w:cs="Times New Roman" w:ascii="Times New Roman" w:hAnsi="Times New Roman"/>
          <w:sz w:val="26"/>
          <w:szCs w:val="26"/>
        </w:rPr>
        <w:t>определению символа-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памятного знака в сфере туристской индустрии </w:t>
      </w:r>
      <w:r>
        <w:rPr>
          <w:rFonts w:eastAsia="Times New Roman" w:cs="Times New Roman" w:ascii="Times New Roman" w:hAnsi="Times New Roman"/>
          <w:sz w:val="26"/>
          <w:szCs w:val="26"/>
        </w:rPr>
        <w:t>Ханты-Мансийского автономного              округа–Югры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__</w:t>
      </w:r>
      <w:r>
        <w:rPr>
          <w:rFonts w:eastAsia="Calibri" w:cs="Times New Roman" w:ascii="Times New Roman" w:hAnsi="Times New Roman"/>
        </w:rPr>
        <w:t>___                                                                                                  ______</w:t>
      </w:r>
      <w:r>
        <w:rPr>
          <w:rFonts w:cs="Times New Roman" w:ascii="Times New Roman" w:hAnsi="Times New Roman"/>
        </w:rPr>
        <w:t>__________</w:t>
      </w:r>
      <w:r>
        <w:rPr>
          <w:rFonts w:eastAsia="Calibri" w:cs="Times New Roman" w:ascii="Times New Roman" w:hAnsi="Times New Roman"/>
        </w:rPr>
        <w:t>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 xml:space="preserve">(дата)                                                                                                         </w:t>
        <w:tab/>
        <w:tab/>
        <w:tab/>
        <w:t xml:space="preserve">     (подпись)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56598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5659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a5659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56598"/>
    <w:rPr>
      <w:b/>
      <w:bCs/>
    </w:rPr>
  </w:style>
  <w:style w:type="character" w:styleId="Style13" w:customStyle="1">
    <w:name w:val="Нижний колонтитул Знак"/>
    <w:basedOn w:val="DefaultParagraphFont"/>
    <w:link w:val="Footer"/>
    <w:qFormat/>
    <w:rsid w:val="001c5c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1c5c4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Электронная подпись Знак"/>
    <w:basedOn w:val="DefaultParagraphFont"/>
    <w:link w:val="EmailSignature"/>
    <w:uiPriority w:val="99"/>
    <w:qFormat/>
    <w:rsid w:val="004d1509"/>
    <w:rPr>
      <w:rFonts w:eastAsia="" w:eastAsiaTheme="minorEastAsia"/>
      <w:lang w:eastAsia="ru-RU"/>
    </w:rPr>
  </w:style>
  <w:style w:type="character" w:styleId="Applestylespan" w:customStyle="1">
    <w:name w:val="apple-style-span"/>
    <w:basedOn w:val="DefaultParagraphFont"/>
    <w:qFormat/>
    <w:rsid w:val="00335e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c5c4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659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565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c5c4e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mailSignature">
    <w:name w:val="E-mail Signature"/>
    <w:basedOn w:val="Normal"/>
    <w:link w:val="Style15"/>
    <w:uiPriority w:val="99"/>
    <w:unhideWhenUsed/>
    <w:qFormat/>
    <w:rsid w:val="004d1509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grales.ru/" TargetMode="External"/><Relationship Id="rId5" Type="http://schemas.openxmlformats.org/officeDocument/2006/relationships/hyperlink" Target="mailto:komtur03@yandex.ru" TargetMode="External"/><Relationship Id="rId6" Type="http://schemas.openxmlformats.org/officeDocument/2006/relationships/hyperlink" Target="mailto:Molokova&#1045;@admhmao.ru" TargetMode="External"/><Relationship Id="rId7" Type="http://schemas.openxmlformats.org/officeDocument/2006/relationships/hyperlink" Target="http://www.ugrale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E641AD-30C6-44EF-B5E4-8B5B72885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12</Words>
  <Characters>10335</Characters>
  <CharactersWithSpaces>1212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7:00Z</dcterms:created>
  <dc:creator>molokovae</dc:creator>
  <dc:description/>
  <dc:language>en-US</dc:language>
  <cp:lastModifiedBy>Ниязова Гузэль Исламовна</cp:lastModifiedBy>
  <cp:lastPrinted>2012-12-05T10:28:00Z</cp:lastPrinted>
  <dcterms:modified xsi:type="dcterms:W3CDTF">2013-01-14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