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310" w:before="0" w:after="0"/>
        <w:ind w:right="58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spacing w:lineRule="exact" w:line="310" w:before="0" w:after="0"/>
        <w:ind w:right="36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проведении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городской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лыжной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гонки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«Сургутская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лыжня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-2013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spacing w:lineRule="exact" w:line="310" w:before="0" w:after="0"/>
        <w:ind w:left="29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рамкахХХХ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1-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ой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открытой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Всероссийской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массовой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лыжной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5"/>
          <w:sz w:val="26"/>
          <w:szCs w:val="26"/>
        </w:rPr>
        <w:t>гонки</w:t>
      </w:r>
    </w:p>
    <w:p>
      <w:pPr>
        <w:pStyle w:val="Normal"/>
        <w:shd w:fill="FFFFFF" w:val="clear"/>
        <w:autoSpaceDE w:val="false"/>
        <w:spacing w:lineRule="auto" w:line="240" w:before="0" w:after="0"/>
        <w:ind w:right="43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«Лыжня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Росси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- 2013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»</w:t>
      </w:r>
    </w:p>
    <w:p>
      <w:pPr>
        <w:pStyle w:val="Normal"/>
        <w:shd w:fill="FFFFFF" w:val="clear"/>
        <w:autoSpaceDE w:val="false"/>
        <w:spacing w:lineRule="exact" w:line="302" w:before="295" w:after="0"/>
        <w:ind w:right="14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1. Общи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оложения</w:t>
      </w:r>
    </w:p>
    <w:p>
      <w:pPr>
        <w:pStyle w:val="Normal"/>
        <w:shd w:fill="FFFFFF" w:val="clear"/>
        <w:autoSpaceDE w:val="false"/>
        <w:spacing w:lineRule="exact" w:line="302" w:before="0" w:after="0"/>
        <w:ind w:right="29" w:firstLine="66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Городская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лыжная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гонка«Сургутская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лыжня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- 2013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дале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-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физкультурно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мероприя</w:t>
        <w:softHyphen/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ти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)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проводитс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целью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привлечения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горожа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регулярны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занятия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лыжны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спор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паганды здоров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раз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жиз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зиче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ульту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по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ед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селе</w:t>
        <w:softHyphen/>
        <w:t>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302" w:before="0" w:after="0"/>
        <w:ind w:right="29" w:firstLine="67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изкультур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оди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ответств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авил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оревнований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лыжны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гонка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утверждённым Министерство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спорт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туризм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молодёжно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олити</w:t>
        <w:softHyphen/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295" w:before="302" w:after="0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2. Руководств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роведение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мероприятия</w:t>
      </w:r>
    </w:p>
    <w:p>
      <w:pPr>
        <w:pStyle w:val="Normal"/>
        <w:shd w:fill="FFFFFF" w:val="clear"/>
        <w:autoSpaceDE w:val="false"/>
        <w:spacing w:lineRule="exact" w:line="295" w:before="0" w:after="0"/>
        <w:ind w:left="7" w:right="29" w:firstLine="69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бщ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дготовк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ед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я осуществля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комит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ал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ргкомитет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autoSpaceDE w:val="false"/>
        <w:spacing w:lineRule="exact" w:line="295" w:before="0" w:after="0"/>
        <w:ind w:left="14" w:right="29" w:firstLine="69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епосредственно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проведени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мероприят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возлагаетс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епарта</w:t>
        <w:softHyphen/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н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ульту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олодёж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лит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пор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р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ргу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удей</w:t>
        <w:softHyphen/>
        <w:t>ску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ригаду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295" w:before="0" w:after="0"/>
        <w:ind w:left="70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Главны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судь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мероприят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Зубо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Анатоли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иколаевич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295" w:before="7" w:after="0"/>
        <w:ind w:left="69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Главны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секретарь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мероприят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аньшин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аталь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Ивановн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324" w:before="274" w:after="0"/>
        <w:ind w:left="7" w:firstLine="79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. Усло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пу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зкультурно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ю 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зкультур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и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ассо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ар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пускаю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ники бе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гранич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озрасту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 w:before="7" w:after="0"/>
        <w:ind w:left="684" w:hanging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7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ключитель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ич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пу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рач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28" w:leader="none"/>
        </w:tabs>
        <w:autoSpaceDE w:val="false"/>
        <w:spacing w:lineRule="exact" w:line="324" w:before="14" w:after="0"/>
        <w:ind w:left="0" w:right="22" w:firstLine="684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8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е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арш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лич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пу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ра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ичн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дпис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арточке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участник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подтверждающей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персональную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ответственность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сво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здоровь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324" w:before="7" w:after="0"/>
        <w:ind w:left="7" w:right="14" w:firstLine="67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К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участию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физкультурном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мероприятии в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спортивны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забегах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№№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1,2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допускаются участник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имеющи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допуск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врача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спортивную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квалификацию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н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ниже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1-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>го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4"/>
          <w:sz w:val="26"/>
          <w:szCs w:val="26"/>
        </w:rPr>
        <w:t xml:space="preserve">спортивного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азря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ыжно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порту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302" w:before="317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. Програм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я</w:t>
      </w:r>
    </w:p>
    <w:p>
      <w:pPr>
        <w:pStyle w:val="Normal"/>
        <w:shd w:fill="FFFFFF" w:val="clear"/>
        <w:autoSpaceDE w:val="false"/>
        <w:spacing w:lineRule="exact" w:line="302" w:before="0" w:after="0"/>
        <w:ind w:left="22" w:firstLine="69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Физкультурно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мероприятие проводится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10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февраля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2013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год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микрорайоне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35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 xml:space="preserve">на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портив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ъек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«Спортив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ядро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Югор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ракт</w:t>
      </w:r>
      <w:r>
        <w:rPr>
          <w:rFonts w:cs="Times New Roman" w:ascii="Times New Roman" w:hAnsi="Times New Roman"/>
          <w:color w:val="000000"/>
          <w:sz w:val="26"/>
          <w:szCs w:val="26"/>
        </w:rPr>
        <w:t>):</w:t>
      </w:r>
    </w:p>
    <w:p>
      <w:pPr>
        <w:pStyle w:val="Normal"/>
        <w:shd w:fill="FFFFFF" w:val="clear"/>
        <w:autoSpaceDE w:val="false"/>
        <w:spacing w:lineRule="exact" w:line="302" w:before="0" w:after="0"/>
        <w:ind w:left="71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1-45 - открыт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302" w:before="0" w:after="0"/>
        <w:ind w:left="71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2-00 ~ ста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бе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истан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вуш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женщины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autoSpaceDE w:val="false"/>
        <w:spacing w:lineRule="exact" w:line="302" w:before="0" w:after="0"/>
        <w:ind w:left="71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2-10 - ста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бе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истан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юнош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ужчины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ind w:left="71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2-30-</w:t>
      </w: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>VIP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-забег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295" w:before="14" w:after="0"/>
        <w:ind w:left="713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2-35 - ста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щих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щеобразователь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шко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истан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4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тро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295" w:before="0" w:after="0"/>
        <w:ind w:left="72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3-10 - массов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а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истан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4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тро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295" w:before="7" w:after="0"/>
        <w:ind w:left="22" w:right="14" w:firstLine="69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4-00 - награжд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бед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зё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крыт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</w:t>
        <w:softHyphen/>
        <w:t>т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295" w:before="7" w:after="0"/>
        <w:ind w:left="36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Участн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одолеваю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истанц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вободн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ход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ыж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тяжённост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иломет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юнош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вуше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995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олож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ужч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 женщ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994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арше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spacing w:lineRule="exact" w:line="295" w:before="0" w:after="0"/>
        <w:ind w:left="1145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014 метр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ассов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арт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302" w:before="0" w:after="0"/>
        <w:ind w:firstLine="1044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. Услов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д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тог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я Победите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зё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я сред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ужч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женщ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юно</w:t>
        <w:softHyphen/>
        <w:t>ш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вуше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преде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лучшем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ремен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хождения соответствующ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озрасту дистанци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302" w:before="0" w:after="0"/>
        <w:ind w:left="14" w:right="7" w:firstLine="66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ополнительн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определяютс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победител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оминация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«Самы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опытны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старши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)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спортсмен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сред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мужчи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женщин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«Самый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юный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участник»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сред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юношей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  <w:sz w:val="26"/>
          <w:szCs w:val="26"/>
        </w:rPr>
        <w:t>девушек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«Спортив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емь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3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емей</w:t>
      </w:r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autoSpaceDE w:val="false"/>
        <w:spacing w:lineRule="exact" w:line="324" w:before="281" w:after="0"/>
        <w:ind w:firstLine="1296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. Награжд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я Участн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нявш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с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ед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юнош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ву</w:t>
        <w:softHyphen/>
        <w:t>ше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ужч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женщи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портивны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бег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оминация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«Сам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пыт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арш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ник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«Сам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юны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ник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«Спортивна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емь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граждаю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з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убк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з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даля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лакеткам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ипломам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302" w:before="317" w:after="0"/>
        <w:ind w:left="7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7. Обеспеч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безопас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рите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мероприятия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Мест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роведения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мероприятия должн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отвечать требования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соот</w:t>
        <w:softHyphen/>
        <w:t>ветствующих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ормативных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равовых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акт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действующих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территори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Российско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Фе</w:t>
        <w:softHyphen/>
        <w:t>дераци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обеспечению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общественног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орядк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безопасност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участник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зрителей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зкультурно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оводи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емператур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оздух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нешн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реды д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2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аду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ет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ил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етр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302" w:before="295" w:after="0"/>
        <w:ind w:left="7" w:firstLine="1109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8. Пода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аяв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изкультурн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ероприятии Заяв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редоставляютс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мисс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пуск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адрес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лиц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у</w:t>
        <w:softHyphen/>
        <w:t>куевиц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2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95" w:before="0" w:after="0"/>
        <w:ind w:left="0" w:right="14" w:firstLine="67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част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спортивны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забега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- 07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феврал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2013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год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17.00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н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заседани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глав</w:t>
        <w:softHyphen/>
        <w:t>но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судейско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коллеги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представителям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спортивны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школ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чреждений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города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95" w:before="0" w:after="0"/>
        <w:ind w:left="0" w:firstLine="677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массов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тарт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05 - 08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вра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3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0.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9.00; 09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фев</w:t>
        <w:softHyphen/>
        <w:t>ра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01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мисси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пуск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ни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але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омисс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;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0.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14.00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мест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проведен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мероприят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-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секретариа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физкультурного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мероприя</w:t>
        <w:softHyphen/>
      </w:r>
      <w:r>
        <w:rPr>
          <w:rFonts w:cs="Times New Roman CYR" w:ascii="Times New Roman CYR" w:hAnsi="Times New Roman CYR"/>
          <w:color w:val="000000"/>
          <w:sz w:val="26"/>
          <w:szCs w:val="26"/>
        </w:rPr>
        <w:t>т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exact" w:line="295" w:before="0" w:after="0"/>
        <w:ind w:left="7" w:right="7" w:firstLine="66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Желающи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частвовать в массовом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старт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представляют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комиссию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следующие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до</w:t>
        <w:softHyphen/>
      </w:r>
      <w:r>
        <w:rPr>
          <w:rFonts w:cs="Times New Roman CYR" w:ascii="Times New Roman CYR" w:hAnsi="Times New Roman CYR"/>
          <w:color w:val="000000"/>
          <w:sz w:val="26"/>
          <w:szCs w:val="26"/>
        </w:rPr>
        <w:t>кумен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аспорт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видетельст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рожде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правку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опус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рач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участни</w:t>
        <w:softHyphen/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ков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д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17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лет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включительно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)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ил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ерсонально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подтверждение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об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ответственности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>за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6"/>
          <w:szCs w:val="26"/>
        </w:rPr>
        <w:t xml:space="preserve">сво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здоровь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spacing w:lineRule="auto" w:line="240" w:before="576" w:after="0"/>
        <w:ind w:left="14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pacing w:val="-11"/>
          <w:sz w:val="26"/>
          <w:szCs w:val="26"/>
        </w:rPr>
        <w:t>Оргкомитет</w:t>
      </w:r>
      <w:r>
        <w:rPr>
          <w:rFonts w:cs="Times New Roman" w:ascii="Times New Roman" w:hAnsi="Times New Roman"/>
          <w:color w:val="000000"/>
          <w:spacing w:val="-11"/>
          <w:sz w:val="26"/>
          <w:szCs w:val="26"/>
        </w:rPr>
        <w:t xml:space="preserve"> 36-50-55, 35-34-71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bCs/>
      <w:sz w:val="16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Verdana" w:hAnsi="Verdana" w:cs="Verdana"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9:00Z</dcterms:created>
  <dc:creator>adm</dc:creator>
  <dc:description/>
  <cp:keywords/>
  <dc:language>en-US</dc:language>
  <cp:lastModifiedBy>adm</cp:lastModifiedBy>
  <dcterms:modified xsi:type="dcterms:W3CDTF">2013-01-29T05:29:00Z</dcterms:modified>
  <cp:revision>1</cp:revision>
  <dc:subject/>
  <dc:title/>
</cp:coreProperties>
</file>