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социальной рекламы 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бучающихся муниципальных 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разовательных учреждений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GY</w:t>
      </w:r>
      <w:r>
        <w:rPr>
          <w:rFonts w:cs="Times New Roman" w:ascii="Times New Roman" w:hAnsi="Times New Roman"/>
          <w:b/>
          <w:i/>
          <w:sz w:val="28"/>
          <w:szCs w:val="28"/>
        </w:rPr>
        <w:t>» (ВИЖУ)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 социальной рекламы среди обучающихся муниципальных бюджетных образовательных учреждений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GY</w:t>
      </w:r>
      <w:r>
        <w:rPr>
          <w:rFonts w:cs="Times New Roman" w:ascii="Times New Roman" w:hAnsi="Times New Roman"/>
          <w:b/>
          <w:i/>
          <w:sz w:val="28"/>
          <w:szCs w:val="28"/>
        </w:rPr>
        <w:t>» (ВИЖУ)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Конкурс) проводится в рамках информационной политики департамента образования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разработки широкомасштабной информационной кампани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вещения обучающихся, педагогов и родительской общественности по вопросам образования и социально значимым темам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определяет цели, задачи, участников, организаторов, порядок и сроки проведения Конкурса (далее по тексту - положение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Конкурса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департамент образования Администрации город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муниципальное бюджетное образовательное учреждение межшкольный учебный комбинат «Центр индивидуального развития» (далее по тексту - межшкольный учебный комбинат)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муниципальное бюджетное образовательное учреждение дополнительного образования детей «Центр детского творчества» (далее по тексту – Центр детского творчества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городской орган ученического самоуправления «Школьный актив города» (далее по тексту - школьный актив города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онный комитет Конкурса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Для организации и проведения Конкурса создается Организационный комитет (далее по тексту - Оргкомитет)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комитет решает следующие задачи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экспертного совета, председателя, сопредседателя, секретар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истему экспертных оценок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рием конкурсных работ;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писок участников Конкурс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чие совещания по подготовке и проведению Конкур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финальные мероприятия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Штаб Оргкомитета находится в департаменте образования по адресу: улица Маяковского 21, а, каб. 301. Координаторы конкурса: Харёва Елена, главный специалист отдела воспитания и дополнительного образования департамента образования; Громова Елена, шеф-редактор межшкольного учебного комбината, тел. (3462)52-53-65; сот. тел. 89-224-40-90-6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grom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Цель и Задачи Конкурса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Цель Конкурса – разработка широкомасштабной информационной кампани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свещения обучающихся, педагогов и родительской общественности по вопросам образования и социально значимым темам (здоровье, спорт, досуг, труд, карьера, общественная жизнь, семья, благотворительность и др.), формирования у них нравственных ценностей, необходимых для жизни и деятельности гражданина в современном российском обществе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дачи Конкурса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чь внимание обучающихся, педагогов и родителей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 значимым темам: непрерывное образование человека, развитие науки и техники, культуры, спорта, туризма, самоорганизация содержательного досуга,  приверженность к  здоровому образу жизни, сохранение культурного наследия и другим вопросам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реализации творческого потенциала обучающихся, включить их в деятельность по разработке широкомасштабной информационной кампании, созданию рекламных продуктов для сверстников, родителей, педагогов;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лощадку для взаимодействия талантливых креативных обучающихся, объединения их творческих проектов, создания единого продукта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конкурсные мероприятия и организовать  площадку для демонстрации работ обучающихся в социокультурном пространстве гор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и номинации Конкурс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минации конкурса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реклама для обучающихс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реклама для родителей школьнико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реклама для родителей дошкольнико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реклама для педагогов и работников образовательных учреждений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о всех номинациях Конкурса могут принимать участие следующие категории участников (далее по тексту – Участники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6-11 классов муниципальных бюджетных образовательных учреждений города Сургута индивидуально или творческими команд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и образовательных учреждений индивидуально или творческими командам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и обучающихся индивидуально или творческими команд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т образовательного учреждения не ограничено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участия в Конкурсе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Конкурсе Участники  предоставляют пакет документов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бор плакатов (не менее 3 плакатов, оформленных в едином стиле) (далее по тексту – конкурсная работа), соответствующий требованиям, изложенным в п. 5.2. и п. 5.3. положен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ка, оформленная согласно Приложению 1 к  положению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онкурсным работам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Требования к содержанию конкурсных работ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нкурсная работа (три плаката) должна быть отнесена к определенной номинации и реш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у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в выбранной номинации задач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дач в номинации «Социальная реклама для обучающихся»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выбор обучающимися технических, рабочих и педагогических професс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бучающихся о правах дете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б основах и необходимости толерантного поведения в обществ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вать обучающихся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б основных принципах здорового образа жизн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 существующих программах дополнительного образова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к высоким результатам в обучении, необходимости непрерывного обучения на протяжении всей жизн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к отказу от вредных привычек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ить необходимость безопасного поведения в городской среде/школе/ в доме и т.д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онировать положительный образ учител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ть внимание на ценности дружбы для человека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ить понятия «гражданин», «гражданственность», «патриотизм»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ть основные способы проявления гражданской позиции в обществ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елить на уважительное отношение к своим родителям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дить у обучающихся интерес к чтению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 необходимости развития инклюзивного образова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 пользе и необходимости правильного питан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основными правилами соблюдения делового стиля в одежде в образовательном учреждени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дить к вступлению в общественные объединения города Сургута, российские добровольческие движения;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ировать к изучению иностранных языков;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ировать к изучению истории страны, города, семьи;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дить к неравнодушному отношению к людям, событиям, происходящим ежедневно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дач в номинации «Социальная реклама для родителей школьников»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дить к толерантному поведению в отношении других людей, в частности детей;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ь важность  обеспечения безопасности своих детей и формирования у них модели безопасного поведе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 необходимости развития инклюзивного образова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понимание недопустимости насилия в семь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дить к общению с ребенком в семейной обстановке по разным вопросам жизнедеятельности;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к включению в деятельность образовательного учреждения (участие в мероприятиях, управляющих и попечительских советах, родительских комитетах и т.д.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понимание у родителей необходимости  учета мнения детей при принятии семейных решений, включения детей в семейный совет, в процесс распределения бюджета;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ть о вариантах организации свободного времени с детьм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к проявлению внимания к увлечениям дете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о принципах правильного питания;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дач в номинации «Социальная реклама для родителей дошкольников»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овать родителей о способах определения готовности ребенка к школ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к уважительному отношению к воспитателям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 необходимости прививания дете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 возможностях дошкольного образова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 вариативных формах дошкольного образова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 принципах правильного пита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к необходимости соблюдения и контроля за  распорядком дня ребенк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к развитию способностей своего ребенк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 необходимости создания психологически-комфортного для ребенка  климата в семь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ировать о вреде чрезмерного просмотра телевизор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дить родителей к внимательному отношению к ребенку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ь внимание родителей к необходимости следить за внешним видом детей;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емонстрировать родителям формы мотивации ребенка к обучению.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дач в номинации «Социальная реклама для работников образовательных учреждений»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к использованию современных технологий в обучении и воспитании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удить к повышению квалификации и необходимости изучения иностранных языко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к установлению партнерских отношений с родителями обучающихся, воспитаннико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б основах и необходимости толерантного поведения в обществе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удить к установлению партнерских отношений с обучающимис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иссию учителя, воспитателя для общества, государства;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о необходимости развития инклюзивного образования;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тивировать к внимательному отношению к каждому ребенку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ировать понимание того, что учитель – пример для детей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нкурсные работы должны носить созидательный, позитивный, жизнеутверждающий характер. Основой работ является выражение позитивного, нравственного взгляда на окружающий мир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 конкурсных работах не должно быть: пропаганды экстремистской деятельности и религиозных учений, высказываний, несущих антигосударственный и антиконституционный смысл. Изображений всех видов свастики, насилия, дискриминации, вандализма, крови, отражающих телесные страдания людей и животных. Текстов, сцен, указывающих на насилие, а также любой формы проявления ощущения страха или стресса. Информации в любой форме, унижающей достоинство человека или отдельной национальной группы людей, несущей какую-либо форму протеста, критики или негативного восприятия общества или природы, а также нецензурных, оскорбительных выражен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ребования к оформлению Конкурсных работ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Конкурсная работа представляет собой 3 плаката, оформленных в едином стиле. Формат каждого плаката - А4, размер - 210 х 297 мм. Конкурсная работа может быть представлена в виде рисунка, фотографии, коллажа, компьютерной графики, обязательно сопровождающегося лозунгом или иным идейным текстом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предоставляются в электронном и цветном печатном или натуральном виде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каждого плаката Конкурсной работы должна быть информация о названии работы и контактных данных авторов (ФИО, тел.)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Фотографии, используемые для создания Конкурсных работ должны быть авторские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Не принимаются  Конкурсные работы, не имеющие тематического текстового лозунг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поданные работы не должны противоречить действующему законодательству Российской Федерации и условиям положе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едставленные на Конкурс материалы не рецензируются и возврату не подлежат.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Экспертный Совет Конкурса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ценки конкурсных материалов Оргкомитетом утверждается Экспертный совет Конкурса (далее по тексту - Экспертный совет)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остав Экспертного совета входят депутаты,  представители масмедиа (продюсеры, специалисты рекламной индустрии), пресс-служб, организаций и предприятий, представители родительской, педагогической общественности, обучающиеся, руководители и лидеры общественных организаций Администрации города, высших учебных заведений, общественных объединений и другие лица в соответствии с решением Оргкомитета.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Экспертный совет решает следующие задачи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конкурсные материалы, предоставленные участниками, презентации конкурсных работ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токол об итогах Конкурс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ает победителей Конкурса.</w:t>
      </w:r>
    </w:p>
    <w:p>
      <w:pPr>
        <w:pStyle w:val="Normal"/>
        <w:shd w:fill="FFFFFF" w:val="clear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ритерии оценки Конкурса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Критерии оценки Конкурсных работ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тветствие техническим требованиям;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сть идеи и творческий подход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восприят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представляемых материалов тематике Конкурс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воздействия на потенциального потребител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эмоциональное восприятие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Критерии оценки материалов Конкурса в Финале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заданной тем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 публичного выступле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бодное владение материалом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бедительность презентаци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мение работать в команд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реализации предложенных идей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эрудиц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временного регламента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Конкурс проводится в три этапа: установочный, заочный, финал.</w:t>
      </w:r>
    </w:p>
    <w:p>
      <w:pPr>
        <w:pStyle w:val="Style16"/>
        <w:spacing w:lineRule="auto" w:line="240" w:before="0" w:after="0"/>
        <w:ind w:left="426" w:firstLine="425"/>
        <w:jc w:val="both"/>
        <w:rPr/>
      </w:pPr>
      <w:r>
        <w:rPr>
          <w:sz w:val="28"/>
          <w:szCs w:val="28"/>
        </w:rPr>
        <w:t xml:space="preserve">7.1. Установочный этап – презентация Конкурса, распространение  информации о проведении, привлечение потенциальных участников. </w:t>
      </w:r>
    </w:p>
    <w:p>
      <w:pPr>
        <w:pStyle w:val="Style16"/>
        <w:spacing w:lineRule="auto" w:line="240"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и этапа: до 15 февраля 2013 года.</w:t>
      </w:r>
    </w:p>
    <w:p>
      <w:pPr>
        <w:pStyle w:val="Style16"/>
        <w:spacing w:lineRule="auto" w:line="240" w:before="0" w:after="0"/>
        <w:ind w:left="426" w:firstLine="425"/>
        <w:jc w:val="both"/>
        <w:rPr/>
      </w:pPr>
      <w:r>
        <w:rPr>
          <w:sz w:val="28"/>
          <w:szCs w:val="28"/>
        </w:rPr>
        <w:t>7.2.  Заочный этап – прием и рассмотрение Конкурсных работ. Сроки этапа: с 15 февраля по 1 марта 2013 года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1. Для участия в заочном этапе Участники предоставляют Конкурсные работы в срок до 25 февраля 2013 года в двух форматах: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арианте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grom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чатном варианте (оформленные в папку) в Штаб Оргкомитета в соответствии с требованиями к Конкурсным работам (п. 5 положения). </w:t>
      </w:r>
    </w:p>
    <w:p>
      <w:pPr>
        <w:pStyle w:val="Style16"/>
        <w:spacing w:lineRule="auto" w:line="240" w:before="0" w:after="0"/>
        <w:ind w:left="426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2.2. Экспертный совет рассматривает </w:t>
      </w:r>
      <w:r>
        <w:rPr>
          <w:color w:val="000000"/>
          <w:sz w:val="28"/>
          <w:szCs w:val="28"/>
        </w:rPr>
        <w:t>Конкурсные работы Участников и оценивает в соответствии с критериями оценки (п. 7.1. настоящего положения) по пятибалльной шкале (по каждому критерию) в срок до 1 марта 2013 года.</w:t>
      </w:r>
    </w:p>
    <w:p>
      <w:pPr>
        <w:pStyle w:val="Style16"/>
        <w:spacing w:lineRule="auto" w:line="240" w:before="0" w:after="0"/>
        <w:ind w:left="42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Конкурсных работ определяется количество набранных баллов каждым Участником путем суммирования баллов, выставленных каждым членом Экспертного</w:t>
      </w:r>
      <w:r>
        <w:rPr>
          <w:sz w:val="28"/>
          <w:szCs w:val="28"/>
        </w:rPr>
        <w:t xml:space="preserve"> совета по каждому критерию. Экспертный совет составляет рейтинг Участников. Участники заочного этапа Конкурса, которые набрали наибольшее количество баллов в сумме по всем критериям оценки конкурсных работ становятся финалистами  и допускаются  к участию в финале Конкурса (до 100 участников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3. Оргкомитет информирует всех Участников об итогах заочного этапа Конкурса в срок до 04.03.2013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Финал Конкурса – командная проектная игра по разработк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широкомасштабной информационной кампани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вещения обучающихся, педагогов и родительской общественности по вопросам образования и социально значимым темам (здоровье, спорт, досуг, труд, карьера, общественная жизнь, семья, благотворительность и др.), формирования у них нравственных ценностей, необходимых для жизни и деятельности гражданина в современном российском обществе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пределенное время (около 30-60 минут) каждая команда должна разработать и представить концепцию дальнейшего продвижения своего социального творчества.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Финал состоится 6 марта 2013 г. (время и место проведения будет сообщено дополнительно)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Экспертный совет будет оценивать работу Участников в соответствии с критериями оценки  (п. 7.2. положения).</w:t>
      </w:r>
    </w:p>
    <w:p>
      <w:pPr>
        <w:pStyle w:val="Style16"/>
        <w:spacing w:lineRule="auto" w:line="240" w:before="0" w:after="0"/>
        <w:ind w:left="426" w:firstLine="425"/>
        <w:jc w:val="both"/>
        <w:rPr/>
      </w:pPr>
      <w:r>
        <w:rPr>
          <w:sz w:val="28"/>
          <w:szCs w:val="28"/>
        </w:rPr>
        <w:t>7.4. Экспертный совет подсчитывает итоговые баллы каждого Участника путем суммирования баллов, выставленных каждым членом Экспертного совета по каждому критерию оценки. Экспертный совет составляет рейтинг баллов Участников.</w:t>
      </w:r>
    </w:p>
    <w:p>
      <w:pPr>
        <w:pStyle w:val="Style16"/>
        <w:spacing w:lineRule="auto" w:line="240" w:before="0" w:after="0"/>
        <w:ind w:left="426" w:firstLine="425"/>
        <w:jc w:val="both"/>
        <w:rPr/>
      </w:pPr>
      <w:r>
        <w:rPr>
          <w:sz w:val="28"/>
          <w:szCs w:val="28"/>
        </w:rPr>
        <w:t xml:space="preserve">7.5. </w:t>
      </w:r>
      <w:r>
        <w:rPr>
          <w:bCs/>
          <w:sz w:val="28"/>
          <w:szCs w:val="28"/>
        </w:rPr>
        <w:t>По итогам Конкурса в каждой номинации определяются Победители, каждый из которых в сумме набрал наибольшее количество баллов  по итогам всех этапов Конкурса (далее по тексту - Победители).</w:t>
      </w:r>
    </w:p>
    <w:p>
      <w:pPr>
        <w:pStyle w:val="Style16"/>
        <w:spacing w:lineRule="auto" w:line="240" w:before="0" w:after="0"/>
        <w:ind w:left="426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одведение итогов Конкурса, награждение победителей и Участников Конкурса.</w:t>
      </w:r>
    </w:p>
    <w:p>
      <w:pPr>
        <w:pStyle w:val="Style16"/>
        <w:spacing w:lineRule="auto" w:line="240" w:before="0" w:after="0"/>
        <w:ind w:left="426" w:firstLine="425"/>
        <w:jc w:val="both"/>
        <w:rPr/>
      </w:pPr>
      <w:r>
        <w:rPr>
          <w:sz w:val="28"/>
          <w:szCs w:val="28"/>
        </w:rPr>
        <w:t xml:space="preserve">8.1. Награждение Участников и Победителей состоится  до 15 марта 2013 года. </w:t>
      </w:r>
    </w:p>
    <w:p>
      <w:pPr>
        <w:pStyle w:val="Style16"/>
        <w:spacing w:lineRule="auto" w:line="240" w:before="0" w:after="0"/>
        <w:ind w:left="426" w:firstLine="425"/>
        <w:jc w:val="both"/>
        <w:rPr/>
      </w:pPr>
      <w:r>
        <w:rPr>
          <w:bCs/>
          <w:sz w:val="28"/>
          <w:szCs w:val="28"/>
        </w:rPr>
        <w:t xml:space="preserve">8.2. Все Участники награждаются свидетельствами участника. </w:t>
      </w:r>
    </w:p>
    <w:p>
      <w:pPr>
        <w:pStyle w:val="Style16"/>
        <w:spacing w:lineRule="auto" w:line="240" w:before="0" w:after="0"/>
        <w:ind w:left="426" w:firstLine="425"/>
        <w:jc w:val="both"/>
        <w:rPr/>
      </w:pPr>
      <w:r>
        <w:rPr>
          <w:bCs/>
          <w:sz w:val="28"/>
          <w:szCs w:val="28"/>
        </w:rPr>
        <w:t xml:space="preserve">8.3. Финалисты Конкурса  награждаются дипломами финалистов. </w:t>
      </w:r>
    </w:p>
    <w:p>
      <w:pPr>
        <w:pStyle w:val="Style16"/>
        <w:spacing w:lineRule="auto" w:line="240" w:before="0" w:after="0"/>
        <w:ind w:left="426" w:firstLine="425"/>
        <w:jc w:val="both"/>
        <w:rPr/>
      </w:pPr>
      <w:r>
        <w:rPr>
          <w:sz w:val="28"/>
          <w:szCs w:val="28"/>
        </w:rPr>
        <w:t xml:space="preserve">8.4. Победители получают дипломы победителей Конкурса. </w:t>
      </w:r>
    </w:p>
    <w:p>
      <w:pPr>
        <w:pStyle w:val="Style16"/>
        <w:spacing w:lineRule="auto" w:line="240" w:before="0" w:after="0"/>
        <w:ind w:left="426" w:firstLine="425"/>
        <w:jc w:val="both"/>
        <w:rPr/>
      </w:pPr>
      <w:r>
        <w:rPr>
          <w:sz w:val="28"/>
          <w:szCs w:val="28"/>
        </w:rPr>
        <w:t xml:space="preserve">8.5. Экспертный совет Конкурса имеет право учредить специальные дипломы для команд – участников. </w:t>
      </w:r>
    </w:p>
    <w:p>
      <w:pPr>
        <w:pStyle w:val="Style16"/>
        <w:spacing w:lineRule="auto" w:line="240"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Организационный комитет и Экспертный совет имеет право привлекать партнеров к проведению мероприятий и учредить призовой фонд. </w:t>
      </w:r>
    </w:p>
    <w:p>
      <w:pPr>
        <w:pStyle w:val="Style16"/>
        <w:spacing w:lineRule="auto" w:line="240"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Конкурсные работы Победителей будут  использованы в информационной кампании и размещены в образовательной среде города. </w:t>
      </w:r>
    </w:p>
    <w:p>
      <w:pPr>
        <w:pStyle w:val="Normal"/>
        <w:spacing w:lineRule="auto" w:line="240"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</w:t>
      </w:r>
    </w:p>
    <w:p>
      <w:pPr>
        <w:pStyle w:val="Normal"/>
        <w:spacing w:lineRule="auto" w:line="240" w:before="0" w:after="0"/>
        <w:ind w:left="426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ки  на участие в конкурс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426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социальной рекламы среди обучающихся муниципальных бюджетных образовательных учреждений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8"/>
        <w:gridCol w:w="32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которую выполняет рабо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и возраст автора или творческого коллектива, контактные тел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к работ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 условиями проведения Конкурса ознакомлены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/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, подпись участников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учреждения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romova@bk.ru" TargetMode="External"/><Relationship Id="rId3" Type="http://schemas.openxmlformats.org/officeDocument/2006/relationships/hyperlink" Target="mailto:evgromova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9:00Z</dcterms:created>
  <dc:creator>User</dc:creator>
  <dc:description/>
  <cp:keywords/>
  <dc:language>en-US</dc:language>
  <cp:lastModifiedBy>Kuarse</cp:lastModifiedBy>
  <cp:lastPrinted>2013-01-18T16:12:00Z</cp:lastPrinted>
  <dcterms:modified xsi:type="dcterms:W3CDTF">2013-01-24T09:59:00Z</dcterms:modified>
  <cp:revision>2</cp:revision>
  <dc:subject/>
  <dc:title/>
</cp:coreProperties>
</file>