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План мероприятий, посвященных Году охраны окружающей среды (2013 год), </w:t>
      </w:r>
    </w:p>
    <w:p>
      <w:pPr>
        <w:pStyle w:val="Normal"/>
        <w:jc w:val="center"/>
        <w:rPr/>
      </w:pPr>
      <w:r>
        <w:rPr>
          <w:szCs w:val="28"/>
        </w:rPr>
        <w:t xml:space="preserve">в подведомственных муниципальных бюджетных образовательных учрежд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678"/>
                              <w:gridCol w:w="1620"/>
                              <w:gridCol w:w="2633"/>
                              <w:gridCol w:w="2741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ветственные  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  Мероприятия городского уровня с участием педагогов,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городского методического объединения заместителей директоров по внеклассной внешкольной воспитательной работе «2013 год – Год охраны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стители директоров по внеклассной внешкольной воспитательной работе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городского методического объединения учителей биологии и экологии  «2013 год – Год охраны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бюджетное образовательное учреждение (далее - МБОУ) лицей № 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биологии и экологи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казенное учреждение «Информационно-методический центр» (далее – МКУ ИМЦ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городского методического объединения учителей географии «2013 год – Год охраны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географи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городского методического объединения учителей начальных классов «2013 год – Год охраны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городского методического объединения педагогов дополнительного образования краеведческой направленности «2013 год – Год охраны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дополнительного образования краевед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седание городского методического объединения работников школьных библиотек «2013 год – Год охраны окружающей сре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бот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тер-класс «Игры в экологическом воспитании младших школьников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начальных классов, педагоги-дополнительного образования МБОУ,  МБОУ дополнительного образования детей станция юных натуралистов (далее – МБОУ ДОД СЮН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руглый сто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«Актуальные вопросы экологического образования и воспитания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МБОУ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осударственное образовательное учреждение высшего профессионального образования (далее – ГОУ ВПО) «Сургутский государственный университет ХМАО-Югры» (по согласованию), Муниципальное бюджетное учреждение историко-культурный центр (далее - МБУ ИКЦ) «Старый Сургут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«ЭкоИнформ» виртуальный методический кабинет на сайте городского педагогического сообщества Сурвики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surwiki.ru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тодисты, учителя, педагоги дополнительного образования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Методический семинар «Экологическое воспитание и образование школьник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в рамках внедрения федеральных государственных образовательных стандартов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МБОУ средняя общеобразовательная школа (далее - СОШ) №38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едагоги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КУ ИМ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Городское родительское собрание «Экологическое образование школьников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ДОД СЮ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Представители родительской общественности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Департамент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. Мероприятия с участием обучающихся  муниципальных бюджетных образовательных учрежд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.1. Окружные мероприятия (муниципальные этапы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гиональный этап всероссийской олимпиады школьников по эколог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БОУ гимназия № 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-11 классов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КУ ИМЦ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жной заочный конкурс детского творчества «Мы в ответе за тех, кого приручил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-дека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 и молодежной политики ХМАО-Ю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ый этап окружного экологического мараф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-июн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, педагоги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, МБОУ ДОД СЮН, 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ый этап окружного конкурса экологических листовок «Сохраним природу и культуру Югр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 – апре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, МБОУ ДОД 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.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жной заочный конкурс творческих работ «Лес глазами дете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-август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, педагоги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 и молодежной политики ХМАО-Ю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.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жной заочный конкурс проектов ландшафного дизайна «Школьный двор как уголок планет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июнь-сентя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 и молодежной политики ХМАО-Ю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.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жной заочный конкурс творческих работ «Благословляю вас, лес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чно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 и молодежной политики ХМАО-Ю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 Городские межведомстве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ект «ПроЭКТ» про эколого-культурную тревог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 – ию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е бюджетное учреждение культуры «Галерея современного искусства «Стерх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культуры, молодежной политики и спорта (по согласованию), муниципальное бюджетное учреждение культуры «Галерея современного искусства «Стерх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«Экоштурм» в рамках городского интеллектуального мараф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 – апре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КУ ИМЦ, комитет по природопользованию и экологи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ция «Аллея выпускников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согласованию с комитетом по природопользованию и экологии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пускники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, комитет по природопользованию и экологии (по согласованию), МБОУ ДОД ЦД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ический сл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У ИКЦ  «Старый Сургут» 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, педагоги, родител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митет по природопользованию и экологии (по согласованию), МБУ ИКЦ «Старый Сургут» (по согласованию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ическая акция по сбору макулатуры «Спаси дерев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-дека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, педагоги, родител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Times-Roman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итет по природопользованию и экологии  по согласованию), 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3. Внутриведомственные 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тические выставки в школьных библиотека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матические экспозиции в школьных музе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научно-практических, исследовательских  конференций, посвященных значимым экологическим  событиям и дат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мероприятий, посвященных международным и всероссийским экологическим дата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Экологические природоохранные  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«Капелька» (февраль-мар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«Кормушка» (октябр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«Елочка» (декабрь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1-4-х классов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«Земля – наш дом, в котором мы живем» (в рамках международной экологической акции «Марш парков»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30 март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, педагоги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екоммуникационный проект «Отчизна Дон Кихотов» для обучающихся на сайте городского педагогического сообщества Сурвик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urwiki.ru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КУ ИМ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актическая конференция для младших школьников по вопросам экологии «Открываем мир для себ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ДОД СЮ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, педагоги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, МБОУ ДОД 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«Сохраним цветущий мир Югры» (в рамках Международной экологической акции «Спасти и сохранить»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30 апрел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ОУ ДОД СЮН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, педагоги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партамент образования, МБОУ ДОД 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ическая акция «День отказа от транспорт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«Окно радости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гра – эстафета «Зеленая грядка – здоровье в порядке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«Марш юных экологов» (в рамках Международной экологической акции «Спасти и сохранить»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 – 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, педагоги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СЮ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3.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оминация «Спасти и сохранить» в рамках конкурса юных журналистов  «Юнкор года-2013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«Межшкольный учебный комбинат «Центр индивидуального развития» (далее – МБОУ МУК ЦИР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МУК Ц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 Сетевые межшколь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о–краеведчески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Югра – заповедная территория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8 им. А.Н. Сибирцев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 xml:space="preserve">Обучающиеся и воспитанники МБОУ 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8 им. А.Н. Сибир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«Природное богатство Югры» конкурс эссе, зарисовок, тематических интервью, репортажей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 январ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МУК ЦИР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учающиеся  МБ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МУК Ц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стафета экологических задач «Экофест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феврал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ОУ СОШ № 10 </w:t>
                                  </w: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 с углубленным изучением отдельных предметов (далее – с УИОП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6-х классов МБОУ СОШ №1 с УИОП,  7, 10 с УИОП, 12 с УИОП, лицея № 1, МБОУ лицея № 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0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8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Экологический мараф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8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16 феврал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5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БОУ для детей дошкольного и младшего школьного возраста начальная школа-детский сад (далее – НШ-ДС)  № 4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5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оманды обучающихся 3-х классов МБОУ НШ-ДС № 2, 37, 39, 42, 4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45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МБОУ НШ-ДС № 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вижная выставка «Флористическая кукла» (экскурсия, мастер-класс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евраль-май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узей истории народного образования МБОУ СОШ № 44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 МБОУ  (по заявка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МБОУ СОШ № 4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6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Передвижная выставка «Флора 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февраль – май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ей истории народного образования МБОУ СОШ № 4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 МБОУ (по заявка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МБОУ СОШ № 4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7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Экспозиция «Образ птицы в народной культуре» (музей – мастерская «Родная старина»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февраль- апрель, октябрь-дека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МБОУ лицей № 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 4-9-х классов МБОУ  (по заявка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МБОУ лицей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8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Мастер-класс «Птичка-невеличка» (музей – мастерская «Родная старина»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февраль- апрель, октябрь-дека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МБОУ лицей №2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 1-3-х классов МБОУ (по заявка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МБОУ лицей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9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«Экологическая ромашк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5-6-х классов МБОУ СОШ № 13, 19, 3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нкурс агитбригад «Вода – ты есть сама жизнь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ОУ гимназия № 2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манды обучающихся 6-7-х классов МБОУ (по заявкам)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теллектуальная игра «Что? Где? Когда?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ар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4-х классов МБОУ НШ-ДС № 2, СОШ № 13, 19, 38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«Состязание эрудитов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4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7-8-х классов МБОУ СОШ № 4, 13, 19, 38, 45, гимназии им. Ф.К. Салманов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но-игровая программа «Экологические приключения сургутских знатоков приро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1 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НШ-ДС № 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4-х классов МБОУ НШ-ДС № 2, СОШ № 13, 38, 45, гимназии имени Ф.К.Салманов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Ш № 3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НШ-ДС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Конференция молодых исследователей «Новое поколение - новому веку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27 марта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1 с УИО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Команды обучающихся 5-9-х классов МБОУ СОШ № 7, 8 им.А.Н. Сибирцева, 10 с УИОП,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1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матическая экспозиция в школьном музее «Птицы Север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арт-апрель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Экологический мараф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Давайте сохраним!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 - апре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№ 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манды обучающихся 7-8-х классов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Конкурсно-познавательная игра «Экологический марафон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март-май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бучающиеся МБОУ СОШ № 1 с УИОП, 5, 7, 15, 2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едвижная выставка «Природа 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ей истории народного образования МБОУ СОШ № 4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1-6-х классов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МБОУ СОШ №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фоторепортажей об экологических проблемах города «ЭКО - объектив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М</w:t>
                                  </w:r>
                                  <w:r>
                                    <w:rPr>
                                      <w:sz w:val="24"/>
                                    </w:rPr>
                                    <w:t>БОУ лицей №1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8-11-х классов МБОУ (по заявкам)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ОУ лицей №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«Как прекрасен этот мир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5-11-х классов МБОУ (по заявкам)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терактивная игра «Птицы родного кра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5-6-х классов МБОУ СОШ № 15, 20, 22, 28, 2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еренция «Заповедные территории ХМАО-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«Лаборатория Салахова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10-11-х классов МБОУ СОШ № 10 с УИОП, гимназий № 2, 4, лицея №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«Лаборатория Салах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ллектуальная игра «Тропой эколог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прель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НОШ № 40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учающиеся 3-х классов МБОУ (по заявкам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НОШ №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зорная экскурсионная программа школьного музея «Листая страницы Красной Книги ХМАО-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ОУ СОШ № 18 имени В.Я. Алексе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2-4-х классов МБОУ (по заявкам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8 имени В.Я. Алекс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ический квест «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PRO</w:t>
                                  </w:r>
                                  <w:r>
                                    <w:rPr>
                                      <w:sz w:val="24"/>
                                    </w:rPr>
                                    <w:t>отхо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«Лаборатория Салахова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манды обучающихся 4-х классов МБОУ СОШ № 8, 10 с УИОП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имназии № 2, лицея № 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«Лаборатория Салах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Добровольческая акция «Весенняя неделя добр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бучающиеся МБОУ СОШ №5, 7, 15, 26 НОШ № 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токонкурс «Мой маленький друг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5-6-х классов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теллектуальная игра «Самый умный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ОУ СОШ № 32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манды обучающихся МБОУ (по заявкам)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2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ыставка в школьном музее «Краснокнижные виды 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Викторина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Краснокнижные виды 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учающиеся 4-7-х классов МБО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СОШ</w:t>
                                  </w:r>
                                  <w:r>
                                    <w:rPr/>
                                    <w:t xml:space="preserve"> № 1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5,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28,  НОШ </w:t>
                                  </w:r>
                                  <w:r>
                                    <w:rPr/>
                                    <w:t>№ 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станционная викторина «Мы – дети приро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duinformatika.ru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ЦДНТТ «Информатика +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токонкурс «Планета Земля глазам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 СОШ № 20, 28, 29, НШ-ДС № 4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урнир знатоков «Там, на неведомых дорожка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НШ-ДС № 4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борные 4-х классов  НШ-ДС № 2, 37, 39, 42, 43, НОШ № 40 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НШ-ДС №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Экологическая игра «1 апреля – День птиц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 xml:space="preserve">1 неделя апреля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МБОУ лицей № 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Команды обучающихся 5-6-х классов МБОУ СОШ № 8, 18 им. В.Я. Алексеева, гимназии № 4, лицея №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en-US"/>
                                    </w:rPr>
                                    <w:t>МБОУ лицей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Арт-конкурс по направлениям «EcoPhoto»  и «</w:t>
                                  </w:r>
                                  <w:r>
                                    <w:rPr>
                                      <w:sz w:val="24"/>
                                      <w:lang w:val="en-US" w:eastAsia="ar-SA"/>
                                    </w:rPr>
                                    <w:t>EcoDesign</w:t>
                                  </w: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 xml:space="preserve">», посвященный Дню Земл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Экспозиция лучших работ по итогам арт-конкурса в школьном музее МБОУ СОШ № 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1-15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17-2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МБОУ СОШ № 6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 xml:space="preserve">Обучающиеся 5-11-х классов МБОУ (по заявкам)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70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  <w:t>МБОУ СОШ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теллектуально-познавательная игра «Наша родной край – Югр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 апреля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3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7-8-х классов МБОУ СОШ № 3. 6, 12 с УИОП, 32, лицея №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инофестиваль «Золотая коллекция природы 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-14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8 им. А.Н. Сибирцева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МБОУ (по заявкам)</w:t>
                                  </w:r>
                                </w:p>
                                <w:p>
                                  <w:pPr>
                                    <w:pStyle w:val="Textbody1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8 им. А.Н. Сибирц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  <w:tab w:val="left" w:pos="6825" w:leader="none"/>
                                      <w:tab w:val="right" w:pos="9355" w:leader="none"/>
                                    </w:tabs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ВН «Эта хрупкая планета - Земл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  <w:tab w:val="left" w:pos="6825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  <w:tab w:val="left" w:pos="6825" w:leader="none"/>
                                      <w:tab w:val="right" w:pos="9355" w:leader="none"/>
                                    </w:tabs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  <w:tab w:val="left" w:pos="6825" w:leader="none"/>
                                      <w:tab w:val="right" w:pos="9355" w:leader="none"/>
                                    </w:tabs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НШ – ДС №3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  <w:tab w:val="left" w:pos="6825" w:leader="none"/>
                                      <w:tab w:val="right" w:pos="9355" w:leader="none"/>
                                    </w:tabs>
                                    <w:suppressAutoHyphens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3-х классов МБОУ (по заявка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  <w:tab w:val="left" w:pos="6825" w:leader="none"/>
                                      <w:tab w:val="right" w:pos="9355" w:leader="none"/>
                                    </w:tabs>
                                    <w:suppressAutoHyphens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10" w:leader="none"/>
                                      <w:tab w:val="left" w:pos="6825" w:leader="none"/>
                                      <w:tab w:val="right" w:pos="9355" w:leader="none"/>
                                    </w:tabs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НШ-ДС № 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3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учно-практическая конференция  «Мы дети 21 века»   «Экологические проблемы нашего регио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2 апр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0, 28, 29,  НШ-ДС №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Турни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«ДЭО (детских экологических объединений)- 2013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19 м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38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МБОУ СОШ №13, 19, 45, 38, 44, лицей им.генерал-майора Хисматулина В.И.,  гимназ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им. Ф. К. Салманова, НШ-ДС №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фоторабот экологической направленности «Мир, в котором я живу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5-11-х классов  МБ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гра «В гостях у Беренде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5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Команды обучающихся 1-4-х классов МБОУ СОШ  № 5, 15, начальное общеобразовательной школы (далее - НОШ) № 40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станционная виктор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рритория – Югр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НОШ № 3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НОШ №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Игра – путешествие «По тропинкам Красной книги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8 июн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1 с УИО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бучающиеся 2-3-х классов МБОУ СОШ № 1 с УИОП, 7,  8 им. А.Н. Сибирцева,10 с УИОП, 2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1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ическая тропа «Робинзонад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№ 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9-10-х классов МБОУ СОШ № 1 с УИОП, 24,  25, МБОУ гимназии «Лаборатория Салахов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станционная 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Охрана природы ХМА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«Лаборатория Салахова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8-9-х классов МБОУ (по заявкам)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«Лаборатория Салах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знавательная экологическая игра «Загадки приро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ОУ СОШ № 18 имени В.Я. Алексеева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борные 3-4 классов МБОУ (по заявкам)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8 им. В.Я. Алексе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гра по станциям «Экологическая кругосветк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0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8-х классов МБОУ СОШ № 20, 29, 22, 28, 1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4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торина «Краснокнижные птицы 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сентя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борные 6-7-х классов МБОУ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отовыставка «Птицы Севера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отовыставка работ «Чистый город?!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ентябрь-ок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«Лаборатория Салахова»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5-7-х классов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гимназия «Лаборатория Салахо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умно-экологический союз человека и природы: конкурс рисунков «Люблю тебя, мой край родной…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зей истории народного образования МБОУ СОШ № 4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1-8-х классов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МБОУ СОШ № 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ная программа «Загадочный мир приро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БОУ СОШ № 24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3-4-х классов МБОУ СОШ № 1 с УИОП, 26, 25, гимназии № 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гра-путешеств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По заповедным уголкам Югр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32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манды обучающихся 5-6-х классов                              (по заявкам МБОУ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-иг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Растения Северн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ля детей дошкольного и младшего школьного возраста Прогимназия (далее - Прогимназия)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манды обучающихся 3-4-х классов МБОУ Прогимназии, СОШ № 27, 32, 46 с УИОП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Прогимназ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Слёт юных экологов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12 октябр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1 с УИОП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бучающиеся 7-х классов МБОУ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1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колого – социальный проект декоративно – прикладного творчества «Отходы в доходы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20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8 им.А.Н.Сибир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Обучающиеся и педагоги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8 им. А.Н. Сибирц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рисунков «Палитра Северного края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ктябрь - но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1-4-х классов МБОУ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«Прогимназ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знавательная программа «Экология ХМАО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ктябрь-декабрь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БОУ СОШ № 7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учающиеся 8-11-х классов МБО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БОУ СОШ №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5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треча с поэтами «Я твой поэт,  Югра!» (Лазарева А.В., Никулин О.Г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4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8-11-х классов МБОУ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МБОУ СОШ № 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6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Бейн-ринг «Природа и мы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МБОУ СОШ №38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Команды обучающихся 7-8-х классов  МБОУ СОШ № 13, 19, 45, 38, 44, лицея им. генерал-майора Хисматулина В.И., гимназ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им. Ф.К. Салманова, НШ-ДС №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DejaVu Sans"/>
                                      <w:kern w:val="2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6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станционная викторина «Курс на экологию!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duinformatika.ru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МБОУ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ДОД центр детского научно-технического творчества (далее - ЦДНТТ) «Информатика +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6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Фото -  конкурс «Миг природы»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МБОУ СОШ № 1 с УИОП 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 xml:space="preserve">Обучающиеся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en-US"/>
                                    </w:rPr>
                                    <w:t>МБОУ СОШ № 1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6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с видеороликов «Правда ли это?» (занимательные факты из жизни животных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лицей №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 8-11-х классов МБОУ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лицей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6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еренция экологических проект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05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9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4, 13, 19, 38, 45, гимназия им. Ф.К.Салманов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.6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деосалон «Природные богатства», конкурса «Природа – наш общий дом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декабря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СОШ № 44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БОУ (по заявкам)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/>
                                    <w:t>МБОУ СОШ №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678"/>
                        <w:gridCol w:w="1620"/>
                        <w:gridCol w:w="2633"/>
                        <w:gridCol w:w="2741"/>
                        <w:gridCol w:w="222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ветственные  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.  Мероприятия городского уровня с участием педагогов,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городского методического объединения заместителей директоров по внеклассной внешкольной воспитательной работе «2013 год – Год охраны окружающей сре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местители директоров по внеклассной внешкольной воспитательной работе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городского методического объединения учителей биологии и экологии  «2013 год – Год охраны окружающей сре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ое бюджетное образовательное учреждение (далее - МБОУ) лицей № 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биологии и экологи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ое казенное учреждение «Информационно-методический центр» (далее – МКУ ИМЦ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городского методического объединения учителей географии «2013 год – Год охраны окружающей сре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географи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городского методического объединения учителей начальных классов «2013 год – Год охраны окружающей сре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городского методического объединения педагогов дополнительного образования краеведческой направленности «2013 год – Год охраны окружающей сре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дополнительного образования краеведческой направленност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седание городского методического объединения работников школьных библиотек «2013 год – Год охраны окружающей сре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ботники школьных библиотек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тер-класс «Игры в экологическом воспитании младших школьников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начальных классов, педагоги-дополнительного образования МБОУ,  МБОУ дополнительного образования детей станция юных натуралистов (далее – МБОУ ДОД СЮН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руглый сто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Актуальные вопросы экологического образования и воспитания обучающихс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МБО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Государственное образовательное учреждение высшего профессионального образования (далее – ГОУ ВПО) «Сургутский государственный университет ХМАО-Югры» (по согласованию), Муниципальное бюджетное учреждение историко-культурный центр (далее - МБУ ИКЦ) «Старый Сургут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«ЭкоИнформ» виртуальный методический кабинет на сайте городского педагогического сообщества Сурвики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surwiki.ru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тодисты, учителя, педагоги дополнительного образования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Методический семинар «Экологическое воспитание и образование школьник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в рамках внедрения федеральных государственных образовательных стандартов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МБОУ средняя общеобразовательная школа (далее - СОШ) №38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едагоги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КУ ИМ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Городское родительское собрание «Экологическое образование школьников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ДОД СЮН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Представители родительской общественности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Департамент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. Мероприятия с участием обучающихся  муниципальных бюджетных образовательных учрежде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.1. Окружные мероприятия (муниципальные этап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ональный этап всероссийской олимпиады школьников по эколог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БОУ гимназия № 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-11 классов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КУ ИМЦ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.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ружной заочный конкурс детского творчества «Мы в ответе за тех, кого приручил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-дека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 и молодежной политики ХМАО-Ю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.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й этап окружного экологического мараф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рт-июн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, педагоги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, МБОУ ДОД СЮН, 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.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ый этап окружного конкурса экологических листовок «Сохраним природу и культуру Югр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 – апре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, МБОУ ДОД 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.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ружной заочный конкурс творческих работ «Лес глазами дете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прель-август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, педагоги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 и молодежной политики ХМАО-Ю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.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ружной заочный конкурс проектов ландшафного дизайна «Школьный двор как уголок планет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июнь-сентя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 и молодежной политики ХМАО-Ю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.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ружной заочный конкурс творческих работ «Благословляю вас, лес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чно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 и молодежной политики ХМАО-Ю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 Городские межведомстве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 «ПроЭКТ» про эколого-культурную тревог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враль – ию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униципальное бюджетное учреждение культуры «Галерея современного искусства «Стерх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епартамент культуры, молодежной политики и спорта (по согласованию), муниципальное бюджетное учреждение культуры «Галерея современного искусства «Стерх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«Экоштурм» в рамках городского интеллектуального мараф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 – апре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КУ ИМЦ, комитет по природопользованию и экологи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ция «Аллея выпускников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согласованию с комитетом по природопользованию и экологии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пускники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, комитет по природопользованию и экологии (по согласованию), МБОУ ДОД ЦД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ческий сл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БУ ИКЦ  «Старый Сургут» 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, педагоги, родители (по согласованию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митет по природопользованию и экологии (по согласованию), МБУ ИКЦ «Старый Сургут» (по согласованию) 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2.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ческая акция по сбору макулатуры «Спаси дерев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нтябрь-дека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, педагоги, родители (по согласованию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-Roman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итет по природопользованию и экологии  по согласованию), 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3. Внутриведомственные мероприя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тические выставки в школьных библиотека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тические экспозиции в школьных музе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научно-практических, исследовательских  конференций, посвященных значимым экологическим  событиям и дат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оведение мероприятий, посвященных международным и всероссийским экологическим дата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Экологические природоохранные  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«Капелька» (февраль-мар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«Кормушка» (октябр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«Елочка» (декабрь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1-4-х классов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«Земля – наш дом, в котором мы живем» (в рамках международной экологической акции «Марш парков»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30 март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, педагоги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екоммуникационный проект «Отчизна Дон Кихотов» для обучающихся на сайте городского педагогического сообщества Сурвик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urwiki.ru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учающиеся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КУ ИМ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актическая конференция для младших школьников по вопросам экологии «Открываем мир для себ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ДОД СЮН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, педагоги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, МБОУ ДОД 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«Сохраним цветущий мир Югры» (в рамках Международной экологической акции «Спасти и сохранить»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30 апрел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БОУ ДОД СЮН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, педагоги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партамент образования, МБОУ ДОД 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ческая акция «День отказа от транспорт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«Окно радости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гра – эстафета «Зеленая грядка – здоровье в порядке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«Марш юных экологов» (в рамках Международной экологической акции «Спасти и сохранить»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тябрь – 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, педагоги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СЮ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3.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оминация «Спасти и сохранить» в рамках конкурса юных журналистов  «Юнкор года-2013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«Межшкольный учебный комбинат «Центр индивидуального развития» (далее – МБОУ МУК ЦИР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МУК Ц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 Сетевые межшколь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о–краеведческий 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Югра – заповедная территория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8 им. А.Н. Сибирцев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 xml:space="preserve">Обучающиеся и воспитанники МБОУ 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8 им. А.Н. Сибир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«Природное богатство Югры» конкурс эссе, зарисовок, тематических интервью, репортажей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28 январ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МУК ЦИР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учающиеся  МБО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МУК Ц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стафета экологических задач «Экофест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феврал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БОУ СОШ № 10 </w:t>
                            </w:r>
                            <w:r>
                              <w:rPr>
                                <w:sz w:val="24"/>
                                <w:lang w:eastAsia="en-US"/>
                              </w:rPr>
                              <w:t>1 с углубленным изучением отдельных предметов (далее – с УИОП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6-х классов МБОУ СОШ №1 с УИОП,  7, 10 с УИОП, 12 с УИОП, лицея № 1, МБОУ лицея № 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0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8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Экологический марафо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8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16 феврал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5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МБОУ для детей дошкольного и младшего школьного возраста начальная школа-детский сад (далее – НШ-ДС)  № 4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5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оманды обучающихся 3-х классов МБОУ НШ-ДС № 2, 37, 39, 42, 4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45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МБОУ НШ-ДС № 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вижная выставка «Флористическая кукла» (экскурсия, мастер-класс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евраль-май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узей истории народного образования МБОУ СОШ № 44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 МБОУ  (по заявка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МБОУ СОШ № 4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6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Передвижная выставка «Флора 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февраль – май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ей истории народного образования МБОУ СОШ № 4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 МБОУ (по заявка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МБОУ СОШ № 4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7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Экспозиция «Образ птицы в народной культуре» (музей – мастерская «Родная старина»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февраль- апрель, октябрь-дека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МБОУ лицей № 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 4-9-х классов МБОУ  (по заявка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МБОУ лицей № 2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8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Мастер-класс «Птичка-невеличка» (музей – мастерская «Родная старина»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февраль- апрель, октябрь-дека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МБОУ лицей №2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 1-3-х классов МБОУ (по заявка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МБОУ лицей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9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«Экологическая ромашк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5-6-х классов МБОУ СОШ № 13, 19, 3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курс агитбригад «Вода – ты есть сама жизнь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БОУ гимназия № 2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манды обучающихся 6-7-х классов МБОУ (по заявкам)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теллектуальная игра «Что? Где? Когда?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ар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4-х классов МБОУ НШ-ДС № 2, СОШ № 13, 19, 38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«Состязание эрудитов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4 ма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7-8-х классов МБОУ СОШ № 4, 13, 19, 38, 45, гимназии им. Ф.К. Салманов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но-игровая программа «Экологические приключения сургутских знатоков приро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1 ма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НШ-ДС № 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4-х классов МБОУ НШ-ДС № 2, СОШ № 13, 38, 45, гимназии имени Ф.К.Салмано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Ш № 3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НШ-ДС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Конференция молодых исследователей «Новое поколение - новому веку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27 марта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1 с УИО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Команды обучающихся 5-9-х классов МБОУ СОШ № 7, 8 им.А.Н. Сибирцева, 10 с УИОП,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1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тическая экспозиция в школьном музее «Птицы Север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арт-апрель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Экологический мараф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Давайте сохраним!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 - апре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№ 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манды обучающихся 7-8-х классов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Конкурсно-познавательная игра «Экологический марафон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март-май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бучающиеся МБОУ СОШ № 1 с УИОП, 5, 7, 15, 2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едвижная выставка «Природа 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-май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ей истории народного образования МБОУ СОШ № 4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1-6-х классов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МБОУ СОШ №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фоторепортажей об экологических проблемах города «ЭКО - объектив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М</w:t>
                            </w:r>
                            <w:r>
                              <w:rPr>
                                <w:sz w:val="24"/>
                              </w:rPr>
                              <w:t>БОУ лицей №1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8-11-х классов МБОУ (по заявкам)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БОУ лицей №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«Как прекрасен этот мир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5-11-х классов МБОУ (по заявкам)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терактивная игра «Птицы родного кра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5-6-х классов МБОУ СОШ № 15, 20, 22, 28, 29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еренция «Заповедные территории ХМАО-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«Лаборатория Салахова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10-11-х классов МБОУ СОШ № 10 с УИОП, гимназий № 2, 4, лицея №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«Лаборатория Салах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ллектуальная игра «Тропой эколог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прель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НОШ № 40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учающиеся 3-х классов МБОУ (по заявкам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НОШ №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зорная экскурсионная программа школьного музея «Листая страницы Красной Книги ХМАО-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БОУ СОШ № 18 имени В.Я. Алексеева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2-4-х классов МБОУ (по заявкам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8 имени В.Я. Алекс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кологический квест «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sz w:val="24"/>
                              </w:rPr>
                              <w:t>отхо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«Лаборатория Салахова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манды обучающихся 4-х классов МБОУ СОШ № 8, 10 с УИОП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имназии № 2, лицея № 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«Лаборатория Салах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Добровольческая акция «Весенняя неделя добр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бучающиеся МБОУ СОШ №5, 7, 15, 26 НОШ № 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конкурс «Мой маленький друг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5-6-х классов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теллектуальная игра «Самый умный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БОУ СОШ № 32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манды обучающихся МБОУ (по заявкам)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2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ыставка в школьном музее «Краснокнижные виды 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кторина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Краснокнижные виды 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учающиеся 4-7-х классов МБО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СОШ</w:t>
                            </w:r>
                            <w:r>
                              <w:rPr/>
                              <w:t xml:space="preserve"> № 1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5, </w:t>
                            </w:r>
                            <w:r>
                              <w:rPr>
                                <w:lang w:val="ru-RU"/>
                              </w:rPr>
                              <w:t xml:space="preserve">28,  НОШ </w:t>
                            </w:r>
                            <w:r>
                              <w:rPr/>
                              <w:t>№ 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танционная викторина «Мы – дети приро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duinformatika.ru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ЦДНТТ «Информатика +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конкурс «Планета Земля глазами дете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 СОШ № 20, 28, 29, НШ-ДС № 4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урнир знатоков «Там, на неведомых дорожка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НШ-ДС № 4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борные 4-х классов  НШ-ДС № 2, 37, 39, 42, 43, НОШ № 40 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НШ-ДС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Экологическая игра «1 апреля – День птиц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 xml:space="preserve">1 неделя апреля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МБОУ лицей № 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Команды обучающихся 5-6-х классов МБОУ СОШ № 8, 18 им. В.Я. Алексеева, гимназии № 4, лицея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en-US"/>
                              </w:rPr>
                              <w:t>МБОУ лицей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Арт-конкурс по направлениям «EcoPhoto»  и «</w:t>
                            </w:r>
                            <w:r>
                              <w:rPr>
                                <w:sz w:val="24"/>
                                <w:lang w:val="en-US" w:eastAsia="ar-SA"/>
                              </w:rPr>
                              <w:t>EcoDesign</w:t>
                            </w:r>
                            <w:r>
                              <w:rPr>
                                <w:sz w:val="24"/>
                                <w:lang w:eastAsia="ar-SA"/>
                              </w:rPr>
                              <w:t xml:space="preserve">», посвященный Дню Земл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Экспозиция лучших работ по итогам арт-конкурса в школьном музее МБОУ СОШ № 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1-15 апр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17-24 апр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МБОУ СОШ № 6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 xml:space="preserve">Обучающиеся 5-11-х классов МБОУ (по заявкам)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0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  <w:t>МБОУ СОШ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теллектуально-познавательная игра «Наша родной край – Югр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апреля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3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7-8-х классов МБОУ СОШ № 3. 6, 12 с УИОП, 32, лицея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инофестиваль «Золотая коллекция природы 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-14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8 им. А.Н. Сибирцева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МБОУ (по заявкам)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8 им. А.Н. Сибир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  <w:tab w:val="left" w:pos="6825" w:leader="none"/>
                                <w:tab w:val="right" w:pos="9355" w:leader="none"/>
                              </w:tabs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ВН «Эта хрупкая планета - Земл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  <w:tab w:val="left" w:pos="6825" w:leader="none"/>
                                <w:tab w:val="right" w:pos="9355" w:leader="none"/>
                              </w:tabs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9 апр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  <w:tab w:val="left" w:pos="6825" w:leader="none"/>
                                <w:tab w:val="right" w:pos="9355" w:leader="none"/>
                              </w:tabs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  <w:tab w:val="left" w:pos="6825" w:leader="none"/>
                                <w:tab w:val="right" w:pos="9355" w:leader="none"/>
                              </w:tabs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НШ – ДС №3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  <w:tab w:val="left" w:pos="6825" w:leader="none"/>
                                <w:tab w:val="right" w:pos="9355" w:leader="none"/>
                              </w:tabs>
                              <w:suppressAutoHyphens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3-х классов МБОУ (по заявка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  <w:tab w:val="left" w:pos="6825" w:leader="none"/>
                                <w:tab w:val="right" w:pos="9355" w:leader="none"/>
                              </w:tabs>
                              <w:suppressAutoHyphens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10" w:leader="none"/>
                                <w:tab w:val="left" w:pos="6825" w:leader="none"/>
                                <w:tab w:val="right" w:pos="9355" w:leader="none"/>
                              </w:tabs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НШ-ДС № 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3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учно-практическая конференция  «Мы дети 21 века»   «Экологические проблемы нашего реги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 апр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0, 28, 29,  НШ-ДС №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Турни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«ДЭО (детских экологических объединений)- 2013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19 м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38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МБОУ СОШ №13, 19, 45, 38, 44, лицей им.генерал-майора Хисматулина В.И.,  гимназ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им. Ф. К. Салманова, НШ-ДС №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фоторабот экологической направленности «Мир, в котором я живу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5-11-х классов  МБ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Игра «В гостях у Беренде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5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Команды обучающихся 1-4-х классов МБОУ СОШ  № 5, 15, начальное общеобразовательной школы (далее - НОШ) № 40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онная виктор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рритория – Югр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НОШ № 3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НОШ №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Игра – путешествие «По тропинкам Красной книги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8 июн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1 с УИО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бучающиеся 2-3-х классов МБОУ СОШ № 1 с УИОП, 7,  8 им. А.Н. Сибирцева,10 с УИОП, 2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1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ическая тропа «Робинзонад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№ 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9-10-х классов МБОУ СОШ № 1 с УИОП, 24,  25, МБОУ гимназии «Лаборатория Салахова»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танционная викто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Охрана природы ХМА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«Лаборатория Салахова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8-9-х классов МБОУ (по заявкам)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«Лаборатория Салах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знавательная экологическая игра «Загадки приро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БОУ СОШ № 18 имени В.Я. Алексеева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борные 3-4 классов МБОУ (по заявкам)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8 им. В.Я. Алексе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гра по станциям «Экологическая кругосветк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0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8-х классов МБОУ СОШ № 20, 29, 22, 28, 1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4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торина «Краснокнижные птицы 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сентя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борные 6-7-х классов МБОУ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отовыставка «Птицы Севера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отовыставка работ «Чистый город?!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ентябрь-ок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«Лаборатория Салахова»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5-7-х классов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гимназия «Лаборатория Салахо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умно-экологический союз человека и природы: конкурс рисунков «Люблю тебя, мой край родной…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зей истории народного образования МБОУ СОШ № 4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1-8-х классов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МБОУ СОШ № 44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ная программа «Загадочный мир приро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БОУ СОШ № 24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3-4-х классов МБОУ СОШ № 1 с УИОП, 26, 25, гимназии № 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24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Игра-путешеств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По заповедным уголкам Югр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32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ы обучающихся 5-6-х классов                              (по заявкам МБОУ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32</w:t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-иг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Растения Северного кра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ля детей дошкольного и младшего школьного возраста Прогимназия (далее - Прогимназия)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манды обучающихся 3-4-х классов МБОУ Прогимназии, СОШ № 27, 32, 46 с УИОП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Прогимназия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Слёт юных экологов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12 октябр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1 с УИОП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бучающиеся 7-х классов МБОУ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1 с УИОП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колого – социальный проект декоративно – прикладного творчества «Отходы в доходы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20 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8 им.А.Н.Сибир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Обучающиеся и педагоги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8 им. А.Н. Сибирц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рисунков «Палитра Северного края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ктябрь - но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1-4-х классов МБОУ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«Прогимназия»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знавательная программа «Экология ХМАО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ктябрь-декабрь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МБОУ СОШ № 7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учающиеся 8-11-х классов МБО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БОУ СОШ №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5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треча с поэтами «Я твой поэт,  Югра!» (Лазарева А.В., Никулин О.Г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4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8-11-х классов МБОУ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МБОУ СОШ № 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6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Бейн-ринг «Природа и мы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МБОУ СОШ №38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Команды обучающихся 7-8-х классов  МБОУ СОШ № 13, 19, 45, 38, 44, лицея им. генерал-майора Хисматулина В.И., гимназ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им. Ф.К. Салманова, НШ-ДС №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DejaVu Sans"/>
                                <w:kern w:val="2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6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станционная викторина «Курс на экологию!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duinformatika.ru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МБОУ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ДОД центр детского научно-технического творчества (далее - ЦДНТТ) «Информатика +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6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Фото -  конкурс «Миг природы»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МБОУ СОШ № 1 с УИОП 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 xml:space="preserve">Обучающиеся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lang w:eastAsia="en-US"/>
                              </w:rPr>
                              <w:t>МБОУ СОШ № 1 с УИОП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6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с видеороликов «Правда ли это?» (занимательные факты из жизни животных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лицей №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 8-11-х классов МБОУ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лицей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6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ференция экологических проект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05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9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4, 13, 19, 38, 45, гимназия им. Ф.К.Салманов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.6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деосалон «Природные богатства», конкурса «Природа – наш общий дом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декабря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СОШ № 44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БОУ (по заявкам)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МБОУ СОШ №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935"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character" w:styleId="WW8Num1z0">
    <w:name w:val="WW8Num1z0"/>
    <w:qFormat/>
    <w:rPr>
      <w:rFonts w:ascii="Symbol" w:hAnsi="Symbol" w:eastAsia="Times-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74" w:right="505" w:firstLine="748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lang w:eastAsia="zh-CN" w:bidi="hi-IN"/>
    </w:rPr>
  </w:style>
  <w:style w:type="paragraph" w:styleId="Bodytext1">
    <w:name w:val="Body text"/>
    <w:basedOn w:val="Normal"/>
    <w:qFormat/>
    <w:pPr>
      <w:shd w:fill="FFFFFF" w:val="clear"/>
      <w:spacing w:lineRule="exact" w:line="241"/>
      <w:jc w:val="center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9:00Z</dcterms:created>
  <dc:creator>Markus</dc:creator>
  <dc:description/>
  <cp:keywords/>
  <dc:language>en-US</dc:language>
  <cp:lastModifiedBy>1</cp:lastModifiedBy>
  <cp:lastPrinted>2013-01-18T09:44:00Z</cp:lastPrinted>
  <dcterms:modified xsi:type="dcterms:W3CDTF">2013-03-23T05:39:00Z</dcterms:modified>
  <cp:revision>54</cp:revision>
  <dc:subject/>
  <dc:title> </dc:title>
</cp:coreProperties>
</file>