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лючение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результатах публичных слушаний по вопросам предоставления разрешения на условно разрешенные виды использования земельных участков или объектов капитального строительства, предоставления разрешения на отклонение от предельных параметров разрешенного строительством.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Публичные слушания назначены постановлением Главы города Сургута от 15.11.2012  № 96, 97, от  21.11.2012  №100, 101, 102  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назначении публичных слушаний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7.12.2012 в 10.00 час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2126"/>
        <w:gridCol w:w="2552"/>
        <w:gridCol w:w="368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9 (Ж.3.-12б) по улице  Разведчиков, 24, для размещения объекта строительства надземно-подземной стоянки для автомобильного транспорта (полуподземные автостоянки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 Администраци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И. Козлов</w:t>
            </w:r>
          </w:p>
          <w:p>
            <w:pPr>
              <w:pStyle w:val="Normal"/>
              <w:ind w:lef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- Депутат Думы города Сургута                                    по 12 избирательному  округу.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Пахотин - Депутат Думы города Сургута                                    по 23 избирательному  округу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: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редоставл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словно разрешенный вид использования земельного участка, расположенного в микрорайоне 29 по улице  Разведчиков, 24.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О границе земельного участка проходящей не по прямой линии, а по ломаной, в связи с этим расположить жилой дом на первой линии не представляется возможным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Какие рычаги воздействия имеются на застройщика чтобы в итоге получить то, о чем он декларирует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Будет ли построенный дом обеспечен стоянками в соответствии со СНиП? Зачем тогда ее строить? Без ответов на эти вопросы давать согласие на данную застройку нельзя. Предложения: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обраться с границами  земельного участка, чтобы не было конфликта интерес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: 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едоставление раз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словно разрешенный вид использования земельного участка, расположенного в микрорайоне 29 (Ж.3.-12б) по улице  Разведчиков, 24, для размещения объекта строительства надземно-подземной стоянки для автомобильного транспорта (полуподземные автостоянки).</w:t>
            </w:r>
          </w:p>
          <w:p>
            <w:pPr>
              <w:pStyle w:val="Style15"/>
              <w:numPr>
                <w:ilvl w:val="0"/>
                <w:numId w:val="2"/>
              </w:numPr>
              <w:ind w:left="-108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рабочем порядке рассмотреть вопрос по конфигурации смежного земельного участка правообладателем которого является  А.И. Коз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39 Градостроительного кодекса РФ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условно разрешенный вид использования земельного участка, расположенного в микрорайоне 28 (Ж.3.-28) по улице  Федорова, 17, для размещения объекта строительства надземно-подземной автостоянки для автомобильного транспорта (полуподземные автостоянки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 Администрации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артамент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хитектуры и градостроительства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. Пахотин - Депутат Думы города Сургута                                    по 23 избирательному  окру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: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редоставлени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словно разрешенный вид использования земельного участка, расположенного в микрорайоне 28  по улице  Федорова, 17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Насколько необходимо строительство надземно-подземной автостоянки для автомобильного транспорт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ление раз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словно разрешенный вид использования земельного участка, расположенного в микрорайоне 28 (Ж.3.-28) по улице  Федорова, 17, для размещения объекта строительства надземно-подземной автостоянки для автомобильного транспорта (полуподземные автостоян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39 Градостроительного кодекса РФ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для строительства объекта: «Административное здание с подземным паркингом» -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явлению общества с ограниченной ответственностью «Газпромтранс»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 ООО «Газпромтранс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Ф. Баглай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Рябов - Депутат Думы города Сургута                                    по 12 избирательному  округу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: 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редоставлении разрешения на условно разрешенный вид использования земельного участка, расположенного в микрорайоне 32  по улице Университетской.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Об отклонении от предельных параметров разрешенного строительством, </w:t>
            </w:r>
          </w:p>
          <w:p>
            <w:pPr>
              <w:pStyle w:val="Style15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микрорайоне 32 по улице Университетско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очему в границы земельного участка входит сквозной проезд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: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бходимо обеспечить наличие сквозного проезда к жилым домам. Перенести публичные слушания, на которые пригласить всех жильцов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: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оставление разрешения на условно разрешенный вид использования земельного участка, расположенного в микрорайоне 32 (Ж.3.-32) по улице Университетской, для строительства объекта: «Административное здание с подземным паркингом».</w:t>
            </w:r>
          </w:p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районе 32 (Ж.3.-32) по улице Университетской, для строительства объекта: «Административное здание с подземным паркингом»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 разработке проектной документации в объемах работ учесть проезд к многоквартирным жилым по адресу: улица Университетская,29,31 и Детским садам №1,№2 в микрорайоне №32 г. Сургут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граждение объекта: «Административное здание с подземным паркингом» организовать не по границе земельного участка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работать вопрос о внесении изменений в Правила землепользования и застройки на территории города Сургута, введение новой территориальной зоны  для размещения муниципальных структурных парк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39 Градостроительного кодекса РФ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ом объекта «Кафе с подземным паркингом», расположенного в микрорайоне 32 (Ж.3.-32) по улице Университетской, для строительства объекта: «Административное здание с подземным паркингом» - по заявлению общества               с ограниченной ответственностью «Газпромтранс»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 39 и 40 Градостроительного кодекса РФ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микрорайоне 27 (Ж.3.-27) по улице Мелик-Карамова, 41/1, для реконструкции объекта «Магазин с кафе по улице Мелик-Карамова, 41/1 в микрорайоне 27 города Сургута» - по заявлению общества с ограниченной ответственностью «Демис - Крафт».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емис-Крафт»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А. Кореш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ка С.В. Дедика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: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редоставлении разрешения на условно разрешенный вид использования земельного участка, расположенного в микрорайоне 27  по улице Мелик-Карамова, 41/1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ОО «Демис-Крафт» взять на себя обязательства по ремонту проезда.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апретить разворачиваться большегрузным машинам во дворе жилых домов.</w:t>
            </w:r>
          </w:p>
          <w:p>
            <w:pPr>
              <w:pStyle w:val="Style15"/>
              <w:ind w:left="2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азать в  предоставлении разрешения на условно разрешенный вид использования земельного участка, расположенного в микрорайоне 27 (Ж.3.-27) по улице Мелик-Карамова, 41/1, для реконструкции объекта «Магазин с кафе по улице Мелик-Карамова, 41/1 в микрорайоне 27 города Сургута», в виду не соответствия местным нормативам градостроительного проектирования на территории муниципального образования городской округ город Сургут, утвержденные решением  Думы города №3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Г от 04.05.201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39 Градостроительного кодекса РФ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                                                                                        А.А. Фокеев</w:t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Пользователь</dc:creator>
  <dc:description/>
  <cp:keywords/>
  <dc:language>en-US</dc:language>
  <cp:lastModifiedBy>Пользователь</cp:lastModifiedBy>
  <cp:lastPrinted>2012-12-20T16:24:00Z</cp:lastPrinted>
  <dcterms:modified xsi:type="dcterms:W3CDTF">2012-12-21T10:12:00Z</dcterms:modified>
  <cp:revision>3</cp:revision>
  <dc:subject/>
  <dc:title>Проект</dc:title>
</cp:coreProperties>
</file>