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муниципального этап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ого, телефон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ова И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70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кина Светла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70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имназия «Лаборатория Салахова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62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имени генерал-майора Хисматулина Василия Иван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нова Тать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70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Ш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кина Светла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6-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3:00Z</dcterms:created>
  <dc:creator>www.PHILka.RU</dc:creator>
  <dc:description/>
  <cp:keywords/>
  <dc:language>en-US</dc:language>
  <cp:lastModifiedBy>www.PHILka.RU</cp:lastModifiedBy>
  <dcterms:modified xsi:type="dcterms:W3CDTF">2012-11-30T09:55:00Z</dcterms:modified>
  <cp:revision>1</cp:revision>
  <dc:subject/>
  <dc:title>Информация о проведении муниципального этапа  </dc:title>
</cp:coreProperties>
</file>