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Приложение 3</w:t>
      </w:r>
    </w:p>
    <w:p>
      <w:pPr>
        <w:pStyle w:val="Normal"/>
        <w:spacing w:lineRule="atLeast" w:line="120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>к решению комиссии по ЧС ОПБ города</w:t>
      </w:r>
    </w:p>
    <w:p>
      <w:pPr>
        <w:pStyle w:val="Normal"/>
        <w:tabs>
          <w:tab w:val="clear" w:pos="708"/>
          <w:tab w:val="left" w:pos="7560" w:leader="none"/>
          <w:tab w:val="left" w:pos="8400" w:leader="none"/>
          <w:tab w:val="left" w:pos="9168" w:leader="none"/>
        </w:tabs>
        <w:spacing w:lineRule="atLeast" w:line="120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 xml:space="preserve">Протокол № </w:t>
      </w:r>
      <w:r>
        <w:rPr>
          <w:sz w:val="24"/>
          <w:u w:val="single"/>
        </w:rPr>
        <w:t>15</w:t>
      </w:r>
      <w:r>
        <w:rPr>
          <w:sz w:val="24"/>
        </w:rPr>
        <w:t xml:space="preserve">   от «</w:t>
      </w:r>
      <w:r>
        <w:rPr>
          <w:sz w:val="24"/>
          <w:u w:val="single"/>
        </w:rPr>
        <w:t>14</w:t>
      </w:r>
      <w:r>
        <w:rPr>
          <w:sz w:val="24"/>
        </w:rPr>
        <w:t xml:space="preserve">»  </w:t>
      </w:r>
      <w:r>
        <w:rPr>
          <w:sz w:val="24"/>
          <w:u w:val="single"/>
        </w:rPr>
        <w:t>ноября</w:t>
      </w:r>
      <w:r>
        <w:rPr>
          <w:sz w:val="24"/>
        </w:rPr>
        <w:t xml:space="preserve"> 2012 г.   </w:t>
      </w:r>
    </w:p>
    <w:p>
      <w:pPr>
        <w:pStyle w:val="Normal"/>
        <w:spacing w:lineRule="atLeast" w:line="120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spacing w:lineRule="atLeast" w:line="120"/>
        <w:jc w:val="center"/>
        <w:rPr/>
      </w:pPr>
      <w:r>
        <w:rPr>
          <w:szCs w:val="28"/>
        </w:rPr>
        <w:t xml:space="preserve">профилактических мероприятий, снижающих риск возможных пожаров, в связи с ожидаемым                                             понижением температуры в муниципальном образовании городской округ город Сургут                                                                                                                                 </w:t>
      </w:r>
    </w:p>
    <w:p>
      <w:pPr>
        <w:pStyle w:val="Normal"/>
        <w:spacing w:lineRule="atLeast" w:line="120"/>
        <w:rPr>
          <w:szCs w:val="28"/>
        </w:rPr>
      </w:pPr>
      <w:r>
        <w:rPr>
          <w:szCs w:val="28"/>
        </w:rPr>
      </w:r>
    </w:p>
    <w:tbl>
      <w:tblPr>
        <w:tblW w:w="15759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077"/>
        <w:gridCol w:w="2268"/>
        <w:gridCol w:w="482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выполн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выполн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единой базы данных в департаменте городского хозяйства об освободившихся жилых помещениях (безхозяйных строений) и сдаваемых под наймы жилых муниципальных помещений с принятием решения об их дальнейшем использовании или снос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городского хозяйства, управляющие компании,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варищества собственников жилья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дополнительной проверки готовности аварийных служб на предприятиях жизнеобеспечения города, при необходимости укомплектовать дополнительным персоналом и необходимым оборудованием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2.20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городского хозяйств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приятия жизнеобеспечения города, управляющие компании,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варищества собственников жилья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внеочередного обслуживания резервных источников электропитания на предприятиях жизнеобеспечения города, при необходимости обеспечить запасом топли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2.20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городского хозяйств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я жизнеобеспечения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и при необходимости приведение в соответствие с требованиями пожарной безопасност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утей эвакуации (общие коридоры, лестничные клетки, эвакуационные выходы) в общежитиях, жилых домах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наков пожарной безопасности, указателей путей эвакуации в общежитиях;    </w:t>
            </w:r>
          </w:p>
          <w:p>
            <w:pPr>
              <w:pStyle w:val="Normal"/>
              <w:tabs>
                <w:tab w:val="clear" w:pos="708"/>
                <w:tab w:val="left" w:pos="258" w:leader="none"/>
                <w:tab w:val="left" w:pos="54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свещения общих коридоров, лестничных клеток, эвакуационных выходов в общежитиях, жилых домах; </w:t>
            </w:r>
          </w:p>
          <w:p>
            <w:pPr>
              <w:pStyle w:val="Normal"/>
              <w:tabs>
                <w:tab w:val="clear" w:pos="708"/>
                <w:tab w:val="left" w:pos="258" w:leader="none"/>
                <w:tab w:val="left" w:pos="54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ервичных средств пожаротушения, укомплектованности пожарных кранов пожарными рукавами и стволами в зданиях общежитий;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автоматической пожарной сигнализации, световых указателей «Выход», систем оповещения людей при пожаре в зданиях общежитий, автоматических систем противопожарной защиты в жилых высотных (более 28 метров) домах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ревизии электроснабжения  в жилых строениях низкой пожарной устойчивости, оборудование устройствами защитного отключения электроснабжения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2.20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 надзорной деятельности по городу Сургуту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е компани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варищества собственников жилья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оочередное выполнение противопожарных мероприятий при проведении текущих и капитальных ремонтов в жилых строениях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монт систем электроснабжения в местах общего пользова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монт систем теплоснабжения, печного отоп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нос освобождённых ветхих и непригодных для проживания дом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городского хозяйств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е компани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варищества собственников жилья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и прокат видеоролика на противопожарную тематику в сети видеоэкранов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.11.20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делам ГО и Ч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нформации (статьи) на противопожарную тематику в средствах мас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делам ГО и ЧС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надзорной деятельности по городу Сургут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е проведение противопожарного инструктажа с проживающими в помещениях с наибольшим риском пожарной опасности гражданами, ведущими асоциальный образ жизн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е компани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варищества собственников жилья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стендов в микрорайонах города, досок объявлений на подъездах жилых домов наглядной противопожарной агитацией и выписками из правил пожарной безопасности, размещение требований пожарной безопасности в счёт - извещении квартплаты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е компани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варищества собственников жилья,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ГМУП «Расчётно-кассовый центр ЖКХ»          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</w:t>
      </w:r>
    </w:p>
    <w:p>
      <w:pPr>
        <w:pStyle w:val="Normal"/>
        <w:rPr/>
      </w:pPr>
      <w:r>
        <w:rPr>
          <w:sz w:val="26"/>
          <w:szCs w:val="26"/>
        </w:rPr>
        <w:t>по делам ГО и ЧС Администрации города                                                                      п/п                                                                       Р.Ф. Абраров</w:t>
      </w:r>
      <w:r>
        <w:rPr>
          <w:sz w:val="20"/>
          <w:szCs w:val="20"/>
        </w:rPr>
        <w:t xml:space="preserve"> 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20"/>
      <w:ind w:firstLine="11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tLeast" w:line="120"/>
      <w:ind w:firstLine="840"/>
      <w:jc w:val="both"/>
    </w:pPr>
    <w:rPr/>
  </w:style>
  <w:style w:type="paragraph" w:styleId="3">
    <w:name w:val="Основной текст с отступом 3"/>
    <w:basedOn w:val="Normal"/>
    <w:qFormat/>
    <w:pPr>
      <w:spacing w:lineRule="atLeast" w:line="120"/>
      <w:ind w:firstLine="560"/>
      <w:jc w:val="both"/>
    </w:pPr>
    <w:rPr/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Text">
    <w:name w:val="text"/>
    <w:basedOn w:val="Normal"/>
    <w:qFormat/>
    <w:pPr>
      <w:spacing w:before="280" w:after="280"/>
    </w:pPr>
    <w:rPr>
      <w:sz w:val="24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5:02:00Z</dcterms:created>
  <dc:creator>30102new</dc:creator>
  <dc:description/>
  <cp:keywords/>
  <dc:language>en-US</dc:language>
  <cp:lastModifiedBy>ГОиЧС</cp:lastModifiedBy>
  <cp:lastPrinted>2012-11-19T07:35:00Z</cp:lastPrinted>
  <dcterms:modified xsi:type="dcterms:W3CDTF">2012-11-19T06:13:00Z</dcterms:modified>
  <cp:revision>9</cp:revision>
  <dc:subject/>
  <dc:title>                     </dc:title>
</cp:coreProperties>
</file>