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662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комиссии по ЧС и ОПБ гор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от  « </w:t>
            </w:r>
            <w:r>
              <w:rPr>
                <w:sz w:val="28"/>
                <w:szCs w:val="28"/>
                <w:u w:val="single"/>
              </w:rPr>
              <w:t xml:space="preserve">14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 2012 г</w:t>
            </w:r>
          </w:p>
          <w:p>
            <w:pPr>
              <w:pStyle w:val="Normal"/>
              <w:tabs>
                <w:tab w:val="clear" w:pos="708"/>
                <w:tab w:val="left" w:pos="2108" w:leader="none"/>
                <w:tab w:val="left" w:pos="2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мероприятий по обеспечению безопасности людей на водных объектах в осенне-зимний период 2012 – 2013 годов </w:t>
      </w:r>
    </w:p>
    <w:p>
      <w:pPr>
        <w:pStyle w:val="Heading1"/>
        <w:rPr/>
      </w:pPr>
      <w:r>
        <w:rPr/>
        <w:t>и в период проведения месячника безопасности на водных объектах города Сургута.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  <w:gridCol w:w="5670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 проведение месячника безопасности на водных объектах города Сургута. Вести учёт выполнения мероприятий, утверждённых решением КЧС и ОПБ гор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 xml:space="preserve">14 ноября  – апр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граждан о состоянии льда в традиционных местах массового отдыха и подлёдного лова рыбы в средствах масс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 xml:space="preserve">ноябрь - м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О и ЧС, </w:t>
            </w:r>
          </w:p>
          <w:p>
            <w:pPr>
              <w:pStyle w:val="Normal"/>
              <w:rPr/>
            </w:pPr>
            <w:r>
              <w:rPr/>
              <w:t>управление информационной политик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ременных спасательных постов  в местах скопле-ния людей на льду при проведении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 xml:space="preserve">по заявкам </w:t>
            </w:r>
          </w:p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ургутская водолазно-спасательная служба», </w:t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ого дежурства с поисково-спасательными формированиями во время ледостава и перед началом паводка в традиционных местах выхода людей на лё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ургутская спасательная служба», </w:t>
            </w:r>
          </w:p>
          <w:p>
            <w:pPr>
              <w:pStyle w:val="Normal"/>
              <w:rPr/>
            </w:pPr>
            <w:r>
              <w:rPr/>
              <w:t xml:space="preserve">Сургутское инспекторское отделение Центра ГИМС МЧС РФ по ХМАО-Югре, </w:t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, агитационно-пропагандистской и разъяснительной работы с привлечением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ургутская спасательная служба», </w:t>
            </w:r>
          </w:p>
          <w:p>
            <w:pPr>
              <w:pStyle w:val="Normal"/>
              <w:rPr/>
            </w:pPr>
            <w:r>
              <w:rPr/>
              <w:t xml:space="preserve">УМВД России по г. Сургуту, </w:t>
            </w:r>
          </w:p>
          <w:p>
            <w:pPr>
              <w:pStyle w:val="Normal"/>
              <w:rPr/>
            </w:pPr>
            <w:r>
              <w:rPr/>
              <w:t xml:space="preserve">Сургутское инспекторское отделение Центра ГИМС МЧС РФ по ХМАО-Югре, </w:t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аншлагов с информацией о запрете выезда автотранспорта и выхода людей на лёд в местах представляющих опасность для жизни люд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ургутская водолазно-спасательная служба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незарегистрированных ледовых переправ, организация мероприятий по их об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фику </w:t>
            </w:r>
          </w:p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задействованных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инспекторское отделение Центра ГИМС МЧС РФ по ХМАО-Юг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410"/>
        <w:gridCol w:w="5812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выезды  на водохранилище ГРЭС силами ведомственной охраны на предмет пресечения случаев нахожде-ния людей на водо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 xml:space="preserve">по графику утвержденному ГРЭС-1 </w:t>
            </w:r>
          </w:p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и ГРЭС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ОАО «ОГК-2 – Сургутская  ГРЭС-1»,  </w:t>
            </w:r>
          </w:p>
          <w:p>
            <w:pPr>
              <w:pStyle w:val="Normal"/>
              <w:rPr/>
            </w:pPr>
            <w:r>
              <w:rPr/>
              <w:t>филиал «Сургутская ГРЭС-2»  ОАО «Э.ОН Россия»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, проводимых в ходе месячника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О и ЧС, </w:t>
            </w:r>
          </w:p>
          <w:p>
            <w:pPr>
              <w:pStyle w:val="Normal"/>
              <w:rPr/>
            </w:pPr>
            <w:r>
              <w:rPr/>
              <w:t>управление информа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учащимися  муниципальных общеобразовательных учреждений по правилам безопасного поведения детей на воде в период ледостава, а также весной при поте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 xml:space="preserve">ноябрь - 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, распространение  памяток и листовок, содержащих информацию о мерах предосторожности при нахождении на ль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О и ЧС, 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конкурса рисунков «Осторожно, тонкий лед!» среди учащихся 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рганизация и проведение смотра-конкурса на лучший стенд по обеспечению безопасности детей на воде среди  общеобразовательных учреждений гор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Анализ и подведение итогов работы месячника безопасности на водных объектах города Сургута и предоставление информации в ГУ МЧС России по ХМАО-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Times New Roman"/>
        </w:rPr>
      </w:pPr>
      <w:r>
        <w:rPr>
          <w:rFonts w:eastAsia="Times New Roman"/>
        </w:rPr>
        <w:t xml:space="preserve">Начальник управления </w:t>
      </w:r>
    </w:p>
    <w:p>
      <w:pPr>
        <w:pStyle w:val="Heading1"/>
        <w:jc w:val="left"/>
        <w:rPr/>
      </w:pPr>
      <w:r>
        <w:rPr>
          <w:rFonts w:eastAsia="Times New Roman"/>
        </w:rPr>
        <w:t>по делам ГО и ЧС Администрации города                                                           п/п                                                                 Р.Ф. Абраров</w:t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7:00Z</dcterms:created>
  <dc:creator>zx</dc:creator>
  <dc:description/>
  <cp:keywords/>
  <dc:language>en-US</dc:language>
  <cp:lastModifiedBy>ГОиЧС</cp:lastModifiedBy>
  <cp:lastPrinted>2012-11-16T10:26:00Z</cp:lastPrinted>
  <dcterms:modified xsi:type="dcterms:W3CDTF">2012-11-19T06:12:00Z</dcterms:modified>
  <cp:revision>8</cp:revision>
  <dc:subject/>
  <dc:title/>
</cp:coreProperties>
</file>