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b/>
        </w:rPr>
        <w:t xml:space="preserve">Постановление Администрации города №102 от 21.11.2012 «О назначен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убличных слушаний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о ст.39 Градостроительного кодекса Российской Феде-рации, решением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 (с изменениями от 29.02.2008 № 351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равил землепользования и застройки на территории города Сургута» </w:t>
      </w:r>
      <w:r>
        <w:rPr>
          <w:sz w:val="28"/>
          <w:szCs w:val="28"/>
        </w:rPr>
        <w:t>(с изменениями от</w:t>
      </w:r>
      <w:r>
        <w:rPr>
          <w:color w:val="000000"/>
          <w:spacing w:val="-1"/>
          <w:sz w:val="28"/>
          <w:szCs w:val="28"/>
        </w:rPr>
        <w:t xml:space="preserve"> 25.10.2012 № 248-</w:t>
      </w:r>
      <w:r>
        <w:rPr>
          <w:color w:val="000000"/>
          <w:spacing w:val="-1"/>
          <w:sz w:val="28"/>
          <w:szCs w:val="28"/>
          <w:lang w:val="en-US"/>
        </w:rPr>
        <w:t>V</w:t>
      </w:r>
      <w:r>
        <w:rPr>
          <w:color w:val="000000"/>
          <w:spacing w:val="-1"/>
          <w:sz w:val="28"/>
          <w:szCs w:val="28"/>
        </w:rPr>
        <w:t xml:space="preserve"> ДГ</w:t>
      </w:r>
      <w:r>
        <w:rPr>
          <w:sz w:val="28"/>
          <w:szCs w:val="28"/>
        </w:rPr>
        <w:t>)</w:t>
      </w:r>
      <w:r>
        <w:rPr>
          <w:sz w:val="28"/>
        </w:rPr>
        <w:t xml:space="preserve">, учитывая заявление общества с ограниченной ответственностью «Демис-Крафт»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значить публичные слушания на 17 декабря 2012 года по вопросу предоставления разрешения на условно разрешенный вид использования земельного участка, расположенного в микрорайоне 27 (Ж.3.-27) по улице Мелик-Карамова, 41/1, для реконструкции объекта «Магазин с кафе по улице Мелик-Карамова, 41/1 в микрорайоне 27 города Сургута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проведения – зал заседаний, расположенный на первом этаже административного здания по улице Восход, 4, время начала публичных слушаний 10.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жителей Сургута и их объединений для обсуждения и внесения предложений по данному вопросу.</w:t>
      </w:r>
    </w:p>
    <w:p>
      <w:pPr>
        <w:pStyle w:val="Normal"/>
        <w:ind w:firstLine="567"/>
        <w:jc w:val="both"/>
        <w:rPr/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и предложения принимаются письменно до 14 декабря 2012 года включительно по адресу: улица Восход, 4, кабинет 319, с 09.00 до 17.00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5. Комиссии по градостроительному зонированию (Сурлевич А.Ю.) направить</w:t>
      </w:r>
      <w:r>
        <w:rPr>
          <w:sz w:val="28"/>
        </w:rPr>
        <w:t xml:space="preserve">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  <w:t>6. Управлению информационной политики (Швидкая Е.А.) опубликовать сообщение о назначении публичных слушаний в средствах массовой информации и разместить настоящее постановление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главы Администрации города Сурлевича А.Ю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</w:rPr>
        <w:t>Глава города Д.В. Попов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26:00Z</dcterms:created>
  <dc:creator>Admin</dc:creator>
  <dc:description/>
  <dc:language>en-US</dc:language>
  <cp:lastModifiedBy>Kuarse</cp:lastModifiedBy>
  <dcterms:modified xsi:type="dcterms:W3CDTF">2012-11-22T10:26:00Z</dcterms:modified>
  <cp:revision>2</cp:revision>
  <dc:subject/>
  <dc:title>Постановление Администрации города №102 от 21</dc:title>
</cp:coreProperties>
</file>