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Администрации города №101 от 21.11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>, учитывая заявление общества с ограниченной ответственностью «Газпромтран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7 декабря 2012 года по вопросу предоставления разрешения на отклонение от предельных параметров разрешенного строительством объекта «Кафе с подземным паркингом», расположенного в микрорайоне 32 (Ж.3.-32) по улице Университетской, для строительства объекта: «Административное здание с подземным паркинг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письменно до 14 декабр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5:00Z</dcterms:created>
  <dc:creator>Admin</dc:creator>
  <dc:description/>
  <dc:language>en-US</dc:language>
  <cp:lastModifiedBy>Kuarse</cp:lastModifiedBy>
  <dcterms:modified xsi:type="dcterms:W3CDTF">2012-11-22T10:25:00Z</dcterms:modified>
  <cp:revision>2</cp:revision>
  <dc:subject/>
  <dc:title>Постановление Администрации города №101 от 21</dc:title>
</cp:coreProperties>
</file>