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97 от 15.11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8"/>
          <w:sz w:val="28"/>
          <w:szCs w:val="28"/>
        </w:rPr>
        <w:t>Положения о публичных слушаниях в городе Сургуте» (с изменениями от 29.02.2008</w:t>
      </w:r>
      <w:r>
        <w:rPr>
          <w:sz w:val="28"/>
        </w:rPr>
        <w:t xml:space="preserve">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ходатайство департамента архитектуры и градостроительства: 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1. Назначить публичные слушания на 17 декабря 2012 года по вопросу предоставления разрешения на условно разрешенный вид использования земельного участка, расположенного в микрорайоне 28 (Ж.3.-28) по улице Федорова, 17, для размещения объекта строительства надземно-подземной автостоянки для автомобильного транспорта (полуподземные автостоянк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14 декабр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0:00Z</dcterms:created>
  <dc:creator>Admin</dc:creator>
  <dc:description/>
  <dc:language>en-US</dc:language>
  <cp:lastModifiedBy>Kuarse</cp:lastModifiedBy>
  <dcterms:modified xsi:type="dcterms:W3CDTF">2012-11-22T10:20:00Z</dcterms:modified>
  <cp:revision>2</cp:revision>
  <dc:subject/>
  <dc:title>Постановление Главы города №97 от 15</dc:title>
</cp:coreProperties>
</file>