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Постановление Администрации города №93 от 06.11.2012 «О назначен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убличных слушаний»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7.06.2012</w:t>
      </w:r>
      <w:r>
        <w:rPr>
          <w:color w:val="000000"/>
          <w:spacing w:val="-1"/>
          <w:sz w:val="28"/>
          <w:szCs w:val="28"/>
        </w:rPr>
        <w:t xml:space="preserve"> № 20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от 24.09.2012 № 2792 «О подготовке изменений в Правила землепользования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16 января 2013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1.1. Изменение границ территориальной зоны Р.2 в результате увеличения, зоны Ж.1.-Сн в результате уменьшения для сохранения соснового лесного массива. </w:t>
      </w:r>
    </w:p>
    <w:p>
      <w:pPr>
        <w:pStyle w:val="TextBodyIndent"/>
        <w:ind w:right="0" w:firstLine="567"/>
        <w:rPr/>
      </w:pPr>
      <w:r>
        <w:rPr>
          <w:szCs w:val="28"/>
        </w:rPr>
        <w:t>1.2. Изменение границ территориальных зон: ОД.2, Ж.2.-7, Р.2.-3, ОД.2.-7, ИТ.1. в результате увеличения, зоны ОД.1.-2, Ж.3.-8 в результате уменьшения по улице Республики в соответствии с отводами земельных участков, для приведения в соответствие с постановлением Администрации города от 04.05.2012 № 2539 «</w:t>
      </w:r>
      <w:r>
        <w:rPr>
          <w:bCs/>
          <w:color w:val="000000"/>
          <w:szCs w:val="28"/>
        </w:rPr>
        <w:t>Об утверждении проектов планировок улиц в части красных линий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TextBodyIndent"/>
        <w:ind w:right="0" w:firstLine="567"/>
        <w:rPr/>
      </w:pPr>
      <w:r>
        <w:rPr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14 января 2013 года включительно по адресу: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tyle16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4:00Z</dcterms:created>
  <dc:creator>Admin</dc:creator>
  <dc:description/>
  <dc:language>en-US</dc:language>
  <cp:lastModifiedBy>Kuarse</cp:lastModifiedBy>
  <dcterms:modified xsi:type="dcterms:W3CDTF">2012-11-14T11:44:00Z</dcterms:modified>
  <cp:revision>2</cp:revision>
  <dc:subject/>
  <dc:title>Постановление Администрации города №93 от 06</dc:title>
</cp:coreProperties>
</file>