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а -совещания натему: «Внедрение современных средств индивидуальной и коллективной защиты. Подбор, эксплуатация и уход за средствами защит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Дата проведения: 27</w:t>
      </w:r>
      <w:r>
        <w:rPr/>
        <w:t xml:space="preserve"> ноября 2012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vertAlign w:val="superscript"/>
              </w:rPr>
              <w:t>30</w:t>
            </w:r>
            <w:r>
              <w:rPr/>
              <w:t xml:space="preserve"> -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семина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– 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енное с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лия Геннадьевна Королёва – директор департамента по экономической политике Администрации гор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  <w:r>
              <w:rPr/>
              <w:t xml:space="preserve"> - 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енное с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 Духно – коммерческий директор компанииЗАО «Пермь-Восток-Сервис» (г. Пермь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 xml:space="preserve"> – 10</w:t>
            </w:r>
            <w:r>
              <w:rPr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е в управлении охраной труда на предприятиях. Организация обеспечения работников СИЗ и смывающими и обезвреживающими веществ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«Учебный центр «Профессионал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5</w:t>
            </w:r>
            <w:r>
              <w:rPr/>
              <w:t xml:space="preserve"> –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редства защиты органов дых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одич – компания «3М» </w:t>
              <w:br/>
              <w:t>(г. Москв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– 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Средства защиты рук, перчат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 Владимирович Кругликов – представитель компании «</w:t>
            </w:r>
            <w:r>
              <w:rPr>
                <w:lang w:val="en-US"/>
              </w:rPr>
              <w:t>Ansell</w:t>
            </w:r>
            <w:r>
              <w:rPr/>
              <w:t>» (г. Москв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 xml:space="preserve"> – 11</w:t>
            </w:r>
            <w:r>
              <w:rPr>
                <w:vertAlign w:val="superscript"/>
              </w:rPr>
              <w:t>5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е - брей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50</w:t>
            </w:r>
            <w:r>
              <w:rPr/>
              <w:t xml:space="preserve"> – 12</w:t>
            </w:r>
            <w:r>
              <w:rPr>
                <w:vertAlign w:val="superscript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временные ткани для рабочей одежды. Утеплители для одежд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й Пермяков – представитель ООО «Чайковский текстиль» </w:t>
              <w:br/>
              <w:t>(г. Москв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  <w:r>
              <w:rPr/>
              <w:t xml:space="preserve"> –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ые утеплители для одежды Thinsulate,Scotchlite, используемые в зимнее врем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енд-менеджер компании «3М» </w:t>
              <w:br/>
              <w:t>(г. Москва)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редство защиты ног». «Обув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ина Грунина - бренд-менеджер компании ЗАО «Пермь-Восток-Сервис» (г. Пермь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4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45</w:t>
            </w:r>
            <w:r>
              <w:rPr/>
              <w:t xml:space="preserve"> – 15</w:t>
            </w:r>
            <w:r>
              <w:rPr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редство защиты и повышения производительности труда. Новые разработки сварочных щитков SpeedGlas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енд-менеджер компании «3М» </w:t>
              <w:br/>
              <w:t>(г. Москв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25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муникационные наушники PeltorCom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 Зимин – бренд - менеджер компании «3М» (г. Москва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ллективная безопасность»</w:t>
            </w:r>
          </w:p>
          <w:p>
            <w:pPr>
              <w:pStyle w:val="Normal"/>
              <w:jc w:val="both"/>
              <w:rPr/>
            </w:pPr>
            <w:r>
              <w:rPr/>
              <w:t>1. Решения компании «3М» для повышения промышленной безопасности. Противоскользящие и противоусталостные покры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Лоцман – бренд-менеджер компании «3М» (г. Москва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отвращение разливов агрессивных жидкостей на производстве. Сорбен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ел Рыжий – бренд - менеджер компании «3М» (г. Москв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обмен мнен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14:00Z</dcterms:created>
  <dc:creator>Kuarse</dc:creator>
  <dc:description/>
  <dc:language>en-US</dc:language>
  <cp:lastModifiedBy>Kuarse</cp:lastModifiedBy>
  <dcterms:modified xsi:type="dcterms:W3CDTF">2012-11-13T06:14:00Z</dcterms:modified>
  <cp:revision>2</cp:revision>
  <dc:subject/>
  <dc:title/>
</cp:coreProperties>
</file>