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4 к приказу департамента труда и занятости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0"/>
          <w:szCs w:val="20"/>
        </w:rPr>
        <w:t>населения ХМАО-Югры №1-нп от 16.02.2012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я о состоянии условий и охраны труда у работодателей,</w:t>
        <w:br/>
        <w:t>осуществляющих деятельность на территории муниципального образования город Сургут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49"/>
        <w:gridCol w:w="2365"/>
        <w:gridCol w:w="3144"/>
        <w:gridCol w:w="2978"/>
        <w:gridCol w:w="2268"/>
      </w:tblGrid>
      <w:tr>
        <w:trPr/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едприятия, организации (полное наименование), адрес местонахождения (полный)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уководителя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ников</w:t>
            </w:r>
          </w:p>
        </w:tc>
      </w:tr>
      <w:tr>
        <w:trPr/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2">
              <w:r>
                <w:rPr>
                  <w:rStyle w:val="Style13"/>
                  <w:sz w:val="22"/>
                  <w:szCs w:val="22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расшифровка ко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</w:t>
        <w:br/>
        <w:t>Служба охраны труда в организац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21"/>
        <w:gridCol w:w="1699"/>
        <w:gridCol w:w="2123"/>
        <w:gridCol w:w="2124"/>
        <w:gridCol w:w="2333"/>
        <w:gridCol w:w="1272"/>
        <w:gridCol w:w="1274"/>
        <w:gridCol w:w="2756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а охраны труда (управление, отдел) (чел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й специалист по охране (чел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 договор на оказание услуг по охране труда (чел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ложены обязанности по охране труда на специалистов (чел.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уководителя службы охраны труда, специалиста по охране тру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служба (специалист) по охране труда либо лица, осуществляющие их функции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1.</w:t>
        <w:br/>
        <w:t>Образование специалистов по охране тру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21"/>
        <w:gridCol w:w="2334"/>
        <w:gridCol w:w="2333"/>
        <w:gridCol w:w="2759"/>
        <w:gridCol w:w="2334"/>
        <w:gridCol w:w="1699"/>
        <w:gridCol w:w="212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 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хране тру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техническо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гуманитарно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специальное, техническо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специальное, гуманитарн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е 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 классо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ое профессиональное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2.</w:t>
        <w:br/>
        <w:t>Стаж работы специалистов по охране тру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84"/>
        <w:gridCol w:w="3607"/>
        <w:gridCol w:w="3187"/>
        <w:gridCol w:w="3395"/>
        <w:gridCol w:w="233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год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года до 5 ле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 лет до 10ле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 лет до 15л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ыше 15 ле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2. </w:t>
        <w:br/>
        <w:t>Коллективные договоры</w:t>
        <w:br/>
        <w:t>(с нарастающим итогом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81"/>
        <w:gridCol w:w="1952"/>
        <w:gridCol w:w="1529"/>
        <w:gridCol w:w="1615"/>
        <w:gridCol w:w="1762"/>
        <w:gridCol w:w="1611"/>
        <w:gridCol w:w="1630"/>
        <w:gridCol w:w="1988"/>
        <w:gridCol w:w="2034"/>
      </w:tblGrid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оллективного договора (да/нет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есенных изменений и дополнений в действующие коллективные договоры в отчетном периоде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ключенных коллективных договоров в отчетном период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коллективном договоре мероприятий по улучшению условий и охраны труда (да/нет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зработанных мероприятий по улучшению условий и охраны труда за отчетный период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средств выделенных на мероприятия по улучшению условий и охраны труда (тыс. рублей).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ланировано (тыс. руб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 израсходовано, всего 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редусмотренных по коллективному договору 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расходовано средств на мероприятия по охране труда в расчете на работник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3.</w:t>
        <w:br/>
        <w:t>Деятельность профсоюзных организаций</w:t>
        <w:br/>
        <w:t>(с нарастающим итогом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98"/>
        <w:gridCol w:w="2124"/>
        <w:gridCol w:w="1272"/>
        <w:gridCol w:w="1909"/>
        <w:gridCol w:w="2123"/>
        <w:gridCol w:w="2972"/>
        <w:gridCol w:w="1909"/>
        <w:gridCol w:w="1695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а профсоюзная организация (да,/нет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ленов профсоюзной организации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полномоченных (доверенных) лиц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проверок уполномоченными (доверенными) лицами по охране груд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данных предписаний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вновь избраны в организации за отчетный пери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ы по охране труда в обучающих организациях автономного округа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3.1.</w:t>
        <w:br/>
        <w:t>Комитеты (комиссии) по охране труда</w:t>
        <w:br/>
        <w:t>(с нарастающим итогом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43"/>
        <w:gridCol w:w="4032"/>
        <w:gridCol w:w="3609"/>
        <w:gridCol w:w="3819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совместных комитетов (комиссий) по охране труда, созданных в соответствии со </w:t>
            </w:r>
            <w:hyperlink r:id="rId3">
              <w:r>
                <w:rPr>
                  <w:rStyle w:val="Style13"/>
                  <w:sz w:val="22"/>
                  <w:szCs w:val="22"/>
                </w:rPr>
                <w:t>ст. 21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К РФ, (да/нет) 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 дата приказ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озданных комитетов (комиссий) по охране труда за отчетный пери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седаний комитетов (комиссий) по охране тру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ссмотренных вопросов на заседаниях комитетов (комиссий) по охране труда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4.</w:t>
        <w:br/>
        <w:t>Прохождение обязательных медицинских осмотров</w:t>
        <w:br/>
        <w:t>(с нарастающим итогом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32"/>
        <w:gridCol w:w="1699"/>
        <w:gridCol w:w="2123"/>
        <w:gridCol w:w="2124"/>
        <w:gridCol w:w="1909"/>
        <w:gridCol w:w="1910"/>
        <w:gridCol w:w="1906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дицинского осмотра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 прошедших обязательные предварительные и периодические медицинские осмотры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случаев профессионального заболевания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женщи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лица 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1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 женщи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лица 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1 год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5.</w:t>
        <w:br/>
        <w:t>Несчастные случаи на производстве</w:t>
        <w:br/>
        <w:t>(с нарастающим итогом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07"/>
        <w:gridCol w:w="2760"/>
        <w:gridCol w:w="1909"/>
        <w:gridCol w:w="1699"/>
        <w:gridCol w:w="2548"/>
        <w:gridCol w:w="2547"/>
        <w:gridCol w:w="2333"/>
      </w:tblGrid>
      <w:tr>
        <w:trPr/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частных случаев на производстве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традавших при несчастном случае на производстве с утратой трудоспособности на 1 рабочий день и более и со смертельным исходом, всего (чел.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овы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мертельным исходо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тяжелым исход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легким исход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мертельным исходом (чел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тяжелым исходом (чел.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легким исхо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чел.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5.1.</w:t>
        <w:br/>
        <w:t>Сведения о пострадавших в несчастных случаях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23"/>
        <w:gridCol w:w="2757"/>
        <w:gridCol w:w="2123"/>
        <w:gridCol w:w="2123"/>
        <w:gridCol w:w="3185"/>
        <w:gridCol w:w="339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исшествия несчастного случа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пострадавше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ождения пострадавше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тяжести пострадавшег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человеко-дней нетрудоспособности у пострадавших с утратой трудоспособности на 1 рабочий день и боле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несчастного случая на производстве (в соответствии с Актом Н-1, код и расшифровка кода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5.2.</w:t>
        <w:br/>
        <w:t>Ущерб от несчастных случаев на производстве (по оценочным данным организации)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с нарастающим итогом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34"/>
        <w:gridCol w:w="2582"/>
        <w:gridCol w:w="3225"/>
        <w:gridCol w:w="2582"/>
        <w:gridCol w:w="2582"/>
        <w:gridCol w:w="2798"/>
      </w:tblGrid>
      <w:tr>
        <w:trPr/>
        <w:tc>
          <w:tcPr>
            <w:tcW w:w="1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й ущерб от производственного травматизма: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, из ни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и потери, связанные с нарушением производственного процесса (тыс. руб.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щерб, нанесенный предприятию вследствие порчи оборудования, сырья, материалов, готовой продукции, разрушения зданий и сооружений (тыс. руб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предприятия на реорганизацию производственного процесса (тыс. руб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оведение расследования несчастного случая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онные выплаты за счет предприятия пострадавшему/семье пострадавшего (тыс. руб.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6.</w:t>
        <w:br/>
        <w:t>Аттестация рабочих мест по условиям труда, проведенная за отчетный период</w:t>
        <w:br/>
        <w:t>(с нарастающим итогом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38"/>
        <w:gridCol w:w="1922"/>
        <w:gridCol w:w="2353"/>
        <w:gridCol w:w="1708"/>
        <w:gridCol w:w="2051"/>
        <w:gridCol w:w="2532"/>
        <w:gridCol w:w="2999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 в организации, всего:</w:t>
            </w:r>
          </w:p>
        </w:tc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, на которых проведена аттестация рабочих мест (за отчетный период)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работающих на рабочих местах, прошедших аттестацию рабочих мест 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отчетный период)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птимальными и допустимыми условиями тру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вредными и опасными условиями тру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травмоопасными условиями тру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оответствуют требованиям по обеспечению СИЗ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6.1.</w:t>
        <w:br/>
        <w:t>Аттестация рабочих мест по условиям труда по состоянию на отчетную дату за период не позднее пяти лет</w:t>
        <w:br/>
        <w:t>(с нарастающим итогом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69"/>
        <w:gridCol w:w="2070"/>
        <w:gridCol w:w="1099"/>
        <w:gridCol w:w="2070"/>
        <w:gridCol w:w="1489"/>
        <w:gridCol w:w="2076"/>
        <w:gridCol w:w="1988"/>
        <w:gridCol w:w="2841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ттестации рабочих мест по условиям труда за весь период не позднее пяти лет (да/нет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лась государственная экспертиза качества аттестации рабочих мест по условиям труда (да/нет)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, на которых проведена аттестация рабочих мест по условиям труда за весь период не позднее пяти лет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работающих на рабочих местах, прошедших аттестацию рабочих мест 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отчетный период)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птимальными и допустимыми условиями тру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вредными и опасными условиями тру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травмоопасными условиями тру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оответствуют требованиям по обеспечению СИЗ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7.</w:t>
        <w:br/>
        <w:t>Обучение и инструктаж по охране труда</w:t>
        <w:br/>
        <w:t>(с нарастающим итогом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42"/>
        <w:gridCol w:w="3194"/>
        <w:gridCol w:w="1260"/>
        <w:gridCol w:w="1474"/>
        <w:gridCol w:w="1282"/>
        <w:gridCol w:w="1481"/>
        <w:gridCol w:w="1262"/>
        <w:gridCol w:w="1907"/>
      </w:tblGrid>
      <w:tr>
        <w:trPr/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енных руководителей и специалистов по охране труда в обучающих организациях Ханты-Мансийского автономного округа - Югры (чел.), (за отчетный период)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енных работников по охране труда в организации (чел.), (за отчетный период)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еловек, с которыми проведены инструктажи по охране труда (чел.), 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отчетный период)</w:t>
            </w:r>
          </w:p>
        </w:tc>
      </w:tr>
      <w:tr>
        <w:trPr/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ы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планов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ный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7.1.</w:t>
        <w:br/>
        <w:t>Организация обучения по охране труда руководителей и специалистов</w:t>
        <w:br/>
        <w:t>в обучающих организациях Ханты-Мансийского автономного округа - Югры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02"/>
        <w:gridCol w:w="3226"/>
        <w:gridCol w:w="3442"/>
        <w:gridCol w:w="4733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буч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 удостовер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проходил обучение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8.</w:t>
        <w:br/>
        <w:t>Система управления охраной труда</w:t>
        <w:br/>
        <w:t>(с нарастающим итогом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52"/>
        <w:gridCol w:w="2367"/>
        <w:gridCol w:w="3654"/>
        <w:gridCol w:w="1723"/>
        <w:gridCol w:w="1291"/>
        <w:gridCol w:w="1504"/>
        <w:gridCol w:w="1291"/>
        <w:gridCol w:w="1720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оложения о системе управления охраной труда (да/нет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нет, указать, когда планируется внедрить систему управления охраной труда (год)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системы управления охраной труда </w:t>
            </w:r>
            <w:hyperlink r:id="rId4">
              <w:r>
                <w:rPr>
                  <w:rStyle w:val="Style13"/>
                  <w:sz w:val="22"/>
                  <w:szCs w:val="22"/>
                </w:rPr>
                <w:t>ГОСТ 12.0.230-200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Система стандартов безопасности труда. Системы управления охраной труда. Общие требования» (да/нет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а сертификация работ по охране труда (да/нет)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проведена сертификация работ по охране труда, указать по какой системе: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ертификата доверия работодателю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О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HSAS 18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63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fa6632"/>
    <w:pPr>
      <w:keepNext w:val="true"/>
      <w:jc w:val="center"/>
      <w:outlineLvl w:val="0"/>
    </w:pPr>
    <w:rPr/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e429b6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6b9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b64d7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b64d7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5c15b6"/>
    <w:rPr>
      <w:color w:val="0000FF"/>
      <w:u w:val="single"/>
    </w:rPr>
  </w:style>
  <w:style w:type="character" w:styleId="Style13" w:customStyle="1">
    <w:name w:val="Гипертекстовая ссылка"/>
    <w:basedOn w:val="DefaultParagraphFont"/>
    <w:uiPriority w:val="99"/>
    <w:qFormat/>
    <w:rsid w:val="00e429b6"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d6b9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b64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2b64d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5c00b7"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rsid w:val="0019526a"/>
    <w:pPr>
      <w:ind w:left="720" w:hanging="0"/>
    </w:pPr>
    <w:rPr/>
  </w:style>
  <w:style w:type="paragraph" w:styleId="Style14" w:customStyle="1">
    <w:name w:val="Нормальный (таблица)"/>
    <w:basedOn w:val="Normal"/>
    <w:next w:val="Normal"/>
    <w:uiPriority w:val="99"/>
    <w:qFormat/>
    <w:rsid w:val="00e429b6"/>
    <w:pPr>
      <w:widowControl w:val="false"/>
      <w:jc w:val="both"/>
    </w:pPr>
    <w:rPr>
      <w:rFonts w:ascii="Arial" w:hAnsi="Arial" w:cs="Arial"/>
    </w:rPr>
  </w:style>
  <w:style w:type="paragraph" w:styleId="Style15" w:customStyle="1">
    <w:name w:val="Прижатый влево"/>
    <w:basedOn w:val="Normal"/>
    <w:next w:val="Normal"/>
    <w:uiPriority w:val="99"/>
    <w:qFormat/>
    <w:rsid w:val="00e429b6"/>
    <w:pPr>
      <w:widowControl w:val="false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1599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222/document?id=5658735&amp;sub=0" TargetMode="External"/><Relationship Id="rId3" Type="http://schemas.openxmlformats.org/officeDocument/2006/relationships/hyperlink" Target="http://192.168.222.222/document?id=12025268&amp;sub=0" TargetMode="External"/><Relationship Id="rId4" Type="http://schemas.openxmlformats.org/officeDocument/2006/relationships/hyperlink" Target="http://192.168.222.222/document?id=12058141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5</TotalTime>
  <Application>LibreOffice/7.4.7.2$Linux_X86_64 LibreOffice_project/40$Build-2</Application>
  <AppVersion>15.0000</AppVersion>
  <Pages>5</Pages>
  <Words>1172</Words>
  <Characters>6687</Characters>
  <CharactersWithSpaces>0</CharactersWithSpaces>
  <Paragraphs>0</Paragraphs>
  <Company>Un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41:00Z</dcterms:created>
  <dc:creator>Ze84rO</dc:creator>
  <dc:description/>
  <dc:language>en-US</dc:language>
  <cp:lastModifiedBy>Kuarse</cp:lastModifiedBy>
  <cp:lastPrinted>2012-11-09T05:46:00Z</cp:lastPrinted>
  <dcterms:modified xsi:type="dcterms:W3CDTF">2012-11-12T09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