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участников окружного </w:t>
      </w:r>
      <w:r>
        <w:rPr>
          <w:rFonts w:cs="Times New Roman" w:ascii="Times New Roman" w:hAnsi="Times New Roman"/>
          <w:color w:val="000000"/>
        </w:rPr>
        <w:t>совещания руководителей органов архитектуры и градостроительства муниципальных образований автономного округа</w:t>
      </w:r>
      <w:r>
        <w:rPr>
          <w:rFonts w:cs="Times New Roman" w:ascii="Times New Roman" w:hAnsi="Times New Roman"/>
        </w:rPr>
        <w:t xml:space="preserve"> 06.11.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18"/>
        <w:gridCol w:w="3685"/>
        <w:gridCol w:w="27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галым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реню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иколай Никола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.о. начальника управ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алишан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сана Ивановна</w:t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регулирования градостроитель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ч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а Алесандровн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службы ИОГД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янск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сений Феликсович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фтеюганс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  <w:r>
              <w:rPr>
                <w:sz w:val="20"/>
              </w:rPr>
              <w:t xml:space="preserve"> Департамента 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усланк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 Тимофеевна</w:t>
            </w:r>
          </w:p>
        </w:tc>
      </w:tr>
      <w:tr>
        <w:trPr>
          <w:trHeight w:val="703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bCs/>
                <w:sz w:val="20"/>
                <w:szCs w:val="20"/>
              </w:rPr>
              <w:t>информационных сист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ц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лександрович</w:t>
            </w:r>
          </w:p>
        </w:tc>
      </w:tr>
      <w:tr>
        <w:trPr>
          <w:trHeight w:val="786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ижневартовс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асилий Михайлович</w:t>
            </w:r>
          </w:p>
        </w:tc>
      </w:tr>
      <w:tr>
        <w:trPr>
          <w:trHeight w:val="611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ОГ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жев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Вячеслав Владимирович 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ягань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 архитектуры и 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Олегович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качи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Николаевна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дужный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пт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Анатольевна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ургу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.Сургу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епартамента архитектуры 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Главы администрации г. Сургу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рл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рай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 градостроительства</w:t>
            </w:r>
          </w:p>
          <w:p>
            <w:pPr>
              <w:pStyle w:val="14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ть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 Александровна</w:t>
            </w:r>
          </w:p>
        </w:tc>
      </w:tr>
      <w:tr>
        <w:trPr>
          <w:trHeight w:val="623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Сергеевна</w:t>
            </w:r>
          </w:p>
        </w:tc>
      </w:tr>
      <w:tr>
        <w:trPr>
          <w:trHeight w:val="9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анты-Мансийс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начальник управления градострои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-Ковале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Андрей Никола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Югорс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шк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Константиновна 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ОГ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рина Валерьевна 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ерезовский район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еров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льга Сергеевна</w:t>
            </w:r>
          </w:p>
        </w:tc>
      </w:tr>
      <w:tr>
        <w:trPr>
          <w:trHeight w:val="10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color w:val="FF0000"/>
                <w:sz w:val="20"/>
                <w:szCs w:val="28"/>
                <w:lang w:val="en-US"/>
              </w:rPr>
            </w:pPr>
            <w:r>
              <w:rPr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фтеюганский район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архитектуре Департамента имущественных отнош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етина </w:t>
            </w:r>
          </w:p>
          <w:p>
            <w:pPr>
              <w:pStyle w:val="Normal"/>
              <w:ind w:left="-1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Нафиса Наилевна</w:t>
            </w:r>
          </w:p>
        </w:tc>
      </w:tr>
      <w:tr>
        <w:trPr>
          <w:trHeight w:val="690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ижневартовский район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вреню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</w:tc>
      </w:tr>
      <w:tr>
        <w:trPr>
          <w:trHeight w:val="690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чальник отдела ИСОГ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ырян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</w:tr>
      <w:tr>
        <w:trPr>
          <w:trHeight w:val="861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ктябрьский район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 вопросам архитектур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Александрович</w:t>
            </w:r>
          </w:p>
        </w:tc>
      </w:tr>
      <w:tr>
        <w:trPr>
          <w:trHeight w:val="916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 вопросам архитектур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езни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Александров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оветский район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Советского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ушк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 Германович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ургутский район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архитектуры 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анты-Мансийский рай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пстройэнергетики и ЖКК Югр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градостроительной документации и архитек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я территориального планир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дя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Георгиевич</w:t>
            </w:r>
          </w:p>
        </w:tc>
      </w:tr>
      <w:tr>
        <w:trPr>
          <w:trHeight w:val="103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градостроительной документации и архитектуры Управления территориального планир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кол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Юрьевич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лужба жилищного и строительного надзора Ханты-Мансийского автономного округа – Югр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градостроительной деятельностью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рибаб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</w:tr>
      <w:tr>
        <w:trPr>
          <w:trHeight w:val="114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пинформтехнологий Ю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формирования информационных систем электронного правительства Управления развития электронного прави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н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ур Валерьевич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Ассоциация компаний «Град», г. Ом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Ассоциации компаний «Град», советник РААСН, член Общественных советов при Минрегионе России и Росреест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говски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Николаевна 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ститут территориального планирования «Град»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директо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информационных технолог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дар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икторович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артамент строительства, энергетики и жилищно-коммунального хозяйства Ханты-Мансийского автономного округа-Ю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ни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Николае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99" w:right="765" w:gutter="0" w:header="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5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i/>
      <w:sz w:val="18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0:00Z</dcterms:created>
  <dc:creator>Ходяков</dc:creator>
  <dc:description/>
  <cp:keywords/>
  <dc:language>en-US</dc:language>
  <cp:lastModifiedBy>www.PHILka.RU</cp:lastModifiedBy>
  <cp:lastPrinted>2012-10-29T09:57:00Z</cp:lastPrinted>
  <dcterms:modified xsi:type="dcterms:W3CDTF">2012-11-02T06:40:00Z</dcterms:modified>
  <cp:revision>2</cp:revision>
  <dc:subject/>
  <dc:title>Список участников окружного совещания руководителей органов архитектуры и градостроительства муниципальных образований автономного округа 06</dc:title>
</cp:coreProperties>
</file>