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243840</wp:posOffset>
            </wp:positionV>
            <wp:extent cx="765810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spacing w:before="40" w:after="4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СЕННИЙ СТРОИТЕЛЬНЫЙ ФОРУМ-2012»</w:t>
      </w:r>
    </w:p>
    <w:p>
      <w:pPr>
        <w:pStyle w:val="Normal"/>
        <w:spacing w:before="40" w:after="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6 -8 ноября 2012 г., </w:t>
      </w:r>
    </w:p>
    <w:p>
      <w:pPr>
        <w:pStyle w:val="Normal"/>
        <w:spacing w:before="40" w:after="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г. Сургут, СК «Энергетик», ул. Энергетиков, 47</w:t>
      </w:r>
    </w:p>
    <w:p>
      <w:pPr>
        <w:pStyle w:val="Normal"/>
        <w:spacing w:before="40" w:after="4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280"/>
      </w:tblGrid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</w:rPr>
              <w:t>5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2.00 – 20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езд участников. Оформление выставочной экспозици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6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00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b/>
              </w:rPr>
              <w:t>Торжественная церемония открытия выставки. Приветствия официальных лиц. Осмотр выставочной экспозиции</w:t>
            </w:r>
            <w:r>
              <w:rPr/>
              <w:t xml:space="preserve">. / </w:t>
            </w:r>
            <w:r>
              <w:rPr>
                <w:i/>
              </w:rPr>
              <w:t>Сцена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40 -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Семинар руководителей органов архитектуры и градостроительства муниципальных образований Ханты-Мансийского автономного округа – Югры. / </w:t>
            </w:r>
            <w:r>
              <w:rPr>
                <w:i/>
              </w:rPr>
              <w:t>Конференц-зал 2 эта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00 – 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руглый стол «Государственно-частное партнерство в строительстве объектов социальной инфраструктуры. Опыт реализации проектов в г. Сургуте». /</w:t>
            </w:r>
            <w:r>
              <w:rPr>
                <w:i/>
              </w:rPr>
              <w:t>Конференц-зал 2 этаж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5.10 – 16.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глый стол «Региональные и местные нормативы градостроительного проектирования. Проблемы реализа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/</w:t>
            </w:r>
            <w:r>
              <w:rPr>
                <w:i/>
              </w:rPr>
              <w:t>Конференц-зал 2 этаж</w:t>
            </w:r>
          </w:p>
          <w:p>
            <w:pPr>
              <w:pStyle w:val="Normal"/>
              <w:spacing w:before="40" w:after="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6.10 – 16.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Презентация "Системы антиобледенения в промышленном и гражданском строительстве». ООО «Теплолюкс-Тюмень», г. Тюмень/ </w:t>
            </w:r>
            <w:r>
              <w:rPr>
                <w:i/>
              </w:rPr>
              <w:t>Конференц-зал 2 этаж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579DA8"/>
              </w:rPr>
            </w:pPr>
            <w:r>
              <w:rPr>
                <w:b/>
                <w:i/>
                <w:color w:val="579DA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кончание работы выставки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7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Окончание работы выставки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8 ноябр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 xml:space="preserve">Начало работы выставки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</w:rPr>
              <w:t>Торжественная церемония закрытия выставки/</w:t>
            </w:r>
            <w:r>
              <w:rPr>
                <w:i/>
              </w:rPr>
              <w:t>Сцена</w:t>
            </w: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Завершение работы выставки. Демонтаж выставочной экспозиции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  <w:t>В программе выставки возможны изменения и дополнения</w:t>
      </w:r>
    </w:p>
    <w:p>
      <w:pPr>
        <w:pStyle w:val="Normal"/>
        <w:spacing w:before="40" w:after="4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3462) 52-00-40, 32-04-32</w:t>
      </w:r>
    </w:p>
    <w:p>
      <w:pPr>
        <w:pStyle w:val="Normal"/>
        <w:spacing w:before="40" w:after="4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7429500" cy="614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7:00Z</dcterms:created>
  <dc:creator>shaimieva</dc:creator>
  <dc:description/>
  <cp:keywords/>
  <dc:language>en-US</dc:language>
  <cp:lastModifiedBy>www.PHILka.RU</cp:lastModifiedBy>
  <cp:lastPrinted>2011-11-25T08:52:00Z</cp:lastPrinted>
  <dcterms:modified xsi:type="dcterms:W3CDTF">2012-11-02T06:37:00Z</dcterms:modified>
  <cp:revision>2</cp:revision>
  <dc:subject/>
  <dc:title>Проект</dc:title>
</cp:coreProperties>
</file>