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ЕННИЙ СТРОИТЕЛЬНЫЙ ФОРУМ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участ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Д Атомстройкомплекс ЗАО, г. 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и продажа строительных материал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Ц Пиастрелла ЗАО, г. Екатеринбург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птово-розничные продажи материалов для строительства и ремонта, сантехни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стройиндустрия ЗАО, г. Сургут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керамзитблоков, асфальта, тротуарная плитка, бордюр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Уралсиб ОАО, Филиал, г. Сургу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юменская энергосбытовая компания ОАО, г. Сургут (сбыт электроэнергии, оказание услуг в области энергосбереже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И-Декор ООО, г. Москва (</w:t>
      </w:r>
      <w:r>
        <w:rPr>
          <w:rFonts w:cs="Times New Roman" w:ascii="Times New Roman" w:hAnsi="Times New Roman"/>
          <w:bCs/>
          <w:sz w:val="24"/>
          <w:szCs w:val="24"/>
        </w:rPr>
        <w:t>оптовая торговл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маз-Сервис ООО, г. Сургут (алмазное оборудование, сверильные машин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 ООО, г. Сургут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нит-Строй-Тюмень ООО, г. Тюмень (общестроительные работ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ДорЭкспедиция ООО, г. Москва (</w:t>
      </w:r>
      <w:r>
        <w:rPr>
          <w:rFonts w:cs="Times New Roman" w:ascii="Times New Roman" w:hAnsi="Times New Roman"/>
          <w:bCs/>
          <w:sz w:val="24"/>
          <w:szCs w:val="24"/>
        </w:rPr>
        <w:t>транспортно-экспедиционные услу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порт-Лифт ООО, г. Сургут (</w:t>
      </w:r>
      <w:r>
        <w:rPr>
          <w:rFonts w:cs="Times New Roman" w:ascii="Times New Roman" w:hAnsi="Times New Roman"/>
          <w:bCs/>
          <w:sz w:val="24"/>
          <w:szCs w:val="24"/>
        </w:rPr>
        <w:t>лифтовая компан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1 Строительная Компания №1 ООО, г. Санкт-Петербург (</w:t>
      </w:r>
      <w:r>
        <w:rPr>
          <w:rFonts w:cs="Times New Roman" w:ascii="Times New Roman" w:hAnsi="Times New Roman"/>
          <w:bCs/>
          <w:sz w:val="24"/>
          <w:szCs w:val="24"/>
        </w:rPr>
        <w:t>строительство недвижимост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Ф АРС-Пром ООО, г. Сургут (</w:t>
      </w:r>
      <w:r>
        <w:rPr>
          <w:rStyle w:val="Applestylespan"/>
          <w:rFonts w:cs="Times New Roman" w:ascii="Times New Roman" w:hAnsi="Times New Roman"/>
          <w:sz w:val="24"/>
          <w:szCs w:val="24"/>
          <w:shd w:fill="F3F3F3" w:val="clear"/>
        </w:rPr>
        <w:t>профнастил, металлочерепица, фасадные панели, вентиляционные системы и др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итра ООО, г. Сургут  (рекламные услу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етрон-Северстрой ООО, г. Сургут (гидроизоляционные материалы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фмет ООО, г. Сургут (производство материалов для строительст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тво Компании Альта-Регион ООО, г. Тюмень (</w:t>
      </w:r>
      <w:r>
        <w:rPr>
          <w:rFonts w:cs="Times New Roman" w:ascii="Times New Roman" w:hAnsi="Times New Roman"/>
          <w:bCs/>
          <w:sz w:val="24"/>
          <w:szCs w:val="24"/>
        </w:rPr>
        <w:t>торговля отделочными материал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снаб ООО, г. Екатеринбург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 гидроизоляци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-Центр ООО,  г. Тюмень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оптовые продаж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Регион ООО, г. Екатеринбург (спецодежд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жилстрой ООО, г. Тюмень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, деревообработк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ирский Банк Реконструкции и Развития ООО, г. Сургут (банковские услу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комплект ООО, г. Томск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 экструдированного пенополистирола, оптовая торговля строительными и отделочными материала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бстройсервис ПФ ООО, г. Сургут (</w:t>
      </w:r>
      <w:r>
        <w:rPr>
          <w:rFonts w:cs="Times New Roman" w:ascii="Times New Roman" w:hAnsi="Times New Roman"/>
          <w:bCs/>
          <w:sz w:val="24"/>
          <w:szCs w:val="24"/>
        </w:rPr>
        <w:t>Трубы с тепловой изоляцией из пенополиуретана (по технологии «труба в трубе»), трубы напорные из полиэтиле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 Новые комплексные технологии ООО, г. Екатеринбург (</w:t>
      </w:r>
      <w:r>
        <w:rPr>
          <w:rFonts w:cs="Times New Roman" w:ascii="Times New Roman" w:hAnsi="Times New Roman"/>
          <w:bCs/>
          <w:sz w:val="24"/>
          <w:szCs w:val="24"/>
        </w:rPr>
        <w:t>деревянное малоэтажное домостро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й Актив ООО, г. Тюмень (котельное оборудова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й-Инжиниринг ООО, г. Сургут (проектирова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олюкс-Тюмень ООО, г. Тюмень (</w:t>
      </w:r>
      <w:r>
        <w:rPr>
          <w:rFonts w:cs="Times New Roman" w:ascii="Times New Roman" w:hAnsi="Times New Roman"/>
          <w:bCs/>
          <w:sz w:val="24"/>
          <w:szCs w:val="24"/>
        </w:rPr>
        <w:t>электрообогрев и электроотопл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менский завод стеновых материалов ООО, г. Тюмень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 стеновых и тротуарных блок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е управление ЛенСпецСМУ ЗАО, г. Сургут (</w:t>
      </w:r>
      <w:r>
        <w:rPr>
          <w:rFonts w:cs="Times New Roman" w:ascii="Times New Roman" w:hAnsi="Times New Roman"/>
          <w:bCs/>
          <w:sz w:val="24"/>
          <w:szCs w:val="24"/>
        </w:rPr>
        <w:t>недвижимость в Санкт-Петербурге и Подмосковь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КО Премиум ООО, г. Сургут (</w:t>
      </w:r>
      <w:r>
        <w:rPr>
          <w:rFonts w:cs="Times New Roman" w:ascii="Times New Roman" w:hAnsi="Times New Roman"/>
          <w:sz w:val="24"/>
          <w:szCs w:val="24"/>
        </w:rPr>
        <w:t>оптово-розничная торговля инфракрасной отопительной пленкой «</w:t>
      </w:r>
      <w:r>
        <w:rPr>
          <w:rFonts w:cs="Times New Roman" w:ascii="Times New Roman" w:hAnsi="Times New Roman"/>
          <w:sz w:val="24"/>
          <w:szCs w:val="24"/>
          <w:lang w:val="en-US"/>
        </w:rPr>
        <w:t>H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горский завод строительных материалов ООО, г. Сургут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производство цемент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П Охтименко А. И., г. Сургут (</w:t>
      </w:r>
      <w:r>
        <w:rPr>
          <w:rFonts w:cs="Times New Roman" w:ascii="Times New Roman" w:hAnsi="Times New Roman"/>
          <w:bCs/>
          <w:sz w:val="24"/>
          <w:szCs w:val="24"/>
        </w:rPr>
        <w:t>напольные покрытия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 Газпромбанк ОАО в Сургуте (банковские услуги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ушкастройкерамика ООО, г. Пермь (кирпич строитель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ликс ООО, г. Сургут (мебель для офиса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горский инновационный центр ООО, г. Сург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 фору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информационный парт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ательский дом Победа, г. Сургу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льный интернет-партн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 цен, интернет-портал, г. Екатеринбур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поддержка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аш Дом Казахстан», Интернет-портал, Казахстан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ие газы и Криогенное оборудование», Интернет-партнер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ГИС, Городской информационный справочник, г. Сург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en-US"/>
        </w:rPr>
        <w:t>EB</w:t>
      </w:r>
      <w:r>
        <w:rPr>
          <w:rFonts w:cs="Times New Roman" w:ascii="Times New Roman" w:hAnsi="Times New Roman"/>
          <w:sz w:val="24"/>
          <w:szCs w:val="24"/>
        </w:rPr>
        <w:t>Прораб, Строительный портал России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про все, газета, г. Сург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о Север, газета, г. Сург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юменской области, журнал, г. Тюмен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и Тюменской области, интернет-портал, г. Тюмен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партнер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строй86, журнал, г. Сург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аний «Промышленная безопасность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аний «Современный дом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е строительство, журнал, г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Д «Веста», г. Красноярс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 «Орион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 Сорокиной, г. Омс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я Бизнеса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ельные и изоляционные материалы, журна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ация Строительства, журна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Уральский строитель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. Водоснабжение. Вентиляция, журнал, г. Новосибирс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Дома Про, журна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ЖКХ, журнал, г. Моск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ус-Рентал, информационно-аналитический центр арендной отрасли России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ритейл, журнал, г. Тюмен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производителей сухих строительных смесей, интернет-портал, г. Санкт-Петер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, журнал, г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е материалы, оборудование, технологии XXI века», журна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ный портал, </w:t>
      </w:r>
      <w:r>
        <w:rPr>
          <w:lang w:val="en-US"/>
        </w:rPr>
        <w:t>stroikaural</w:t>
      </w:r>
      <w:r>
        <w:rPr/>
        <w:t>.</w:t>
      </w:r>
      <w:r>
        <w:rPr>
          <w:lang w:val="en-US"/>
        </w:rPr>
        <w:t>ru</w:t>
      </w:r>
      <w:r>
        <w:rPr/>
        <w:t>, г. Екатеринбур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а «Среднеуральский выпуск»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а в Сургуте, газета, г. Сург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комплекс Среднего Урала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ухие строительные смеси, журнал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magazine, журнал, г. Челябинск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бетонов, г. Москва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парк СТ, журнал, г. Пермь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совет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иант, справочник, г. Сургут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а и ЖКХ Урала, журнал, г. Екатеринбург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рский курьер, журнал, г. Тюмен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аСтройИнфо, интернет-портал, г. Сург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9:00Z</dcterms:created>
  <dc:creator>www.PHILka.RU</dc:creator>
  <dc:description/>
  <cp:keywords/>
  <dc:language>en-US</dc:language>
  <cp:lastModifiedBy>www.PHILka.RU</cp:lastModifiedBy>
  <dcterms:modified xsi:type="dcterms:W3CDTF">2012-11-02T06:39:00Z</dcterms:modified>
  <cp:revision>2</cp:revision>
  <dc:subject/>
  <dc:title>ОСЕННИЙ СТРОИТЕЛЬНЫЙ ФОРУМ 2012 г</dc:title>
</cp:coreProperties>
</file>