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рограмма семинара руководителей орган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хитектуры и градостроительства муниципальных образований </w:t>
      </w:r>
      <w:r>
        <w:rPr>
          <w:rFonts w:cs="Times New Roman" w:ascii="Times New Roman" w:hAnsi="Times New Roman"/>
          <w:b/>
          <w:bCs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амках мероприятий «Осеннего строительного форума» в городе Сургу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8 ноября 2012 года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строительства, энергетики и жилищно-коммунального комплекса Ханты-Мансийского автономного округа – Югр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 и градостроительства Администрац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семина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Актуальные вопросы деятельности исполнительных органов государственной власти и органов местного самоуправления  муниципальных образ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z w:val="24"/>
          <w:szCs w:val="24"/>
        </w:rPr>
        <w:t>в области градостроительства и архитектур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  <w:r>
        <w:rPr>
          <w:rFonts w:cs="Times New Roman" w:ascii="Times New Roman" w:hAnsi="Times New Roman"/>
          <w:sz w:val="24"/>
          <w:szCs w:val="24"/>
        </w:rPr>
        <w:t>: спортивный комплекс «Энергетик», г. Сургут, ул. Энергетиков, 47, с 10-30, 6 ноября 2012 год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Доклады на семина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«Итоги 2012 и планы на 2013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Ходяков Андрей Георгиевич – начальник отдела градостроительной документации и архитектуры Управления территориального планирования Депстрой энергетики и ЖКК Юг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доклад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етырех основных направлениях деятель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ормативное правовое обеспечение (изменения 39-оз, 153-п, 154-п, 64-п, 138-п; утвержденные Административные регламенты №№2-НП, 3-НП от 25.06.2012;297-п утверждение ЗП и ПД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) разработка системы документов градостроительного регулирования</w:t>
      </w:r>
      <w:r>
        <w:rPr>
          <w:rFonts w:cs="Times New Roman" w:ascii="Times New Roman" w:hAnsi="Times New Roman"/>
          <w:sz w:val="24"/>
          <w:szCs w:val="24"/>
        </w:rPr>
        <w:t>, в составе документов территориального планирования, правил землепользования и застройки, документации по планировке территории (исполнение к 31.12.2012, планы на 2013 «дорожная карта», новые целевые показатели целевой программа автономного округа «Содействие развитию жилищного строительства на 2011-2013 годы и на период до 2015 года», подпрограмма 1. Градостроительная деятельность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и ведени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оматизированных </w:t>
      </w:r>
      <w:r>
        <w:rPr>
          <w:rFonts w:cs="Times New Roman" w:ascii="Times New Roman" w:hAnsi="Times New Roman"/>
          <w:sz w:val="24"/>
          <w:szCs w:val="24"/>
        </w:rPr>
        <w:t>информационных систем обеспечения градостроительной деятельности (АИСОГД) (исполнение, создание АИС «Строительство, энергетика и ЖКК» как региональной двухуровневой автоматизированной информационной системы обеспечения градостроительной деятельности, путем интеграции сведений, создаваемых АИС ОГД МО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финансирование градостроительной деятельности (исполнение, планы на 201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«Государственно-частное партнерство в строительстве объектов социальной инфраструктуры. Опыт реализации проектов в г. Сургут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(по согласованию) представитель Администрации города Сургу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Региональные и местные нормативы градостроительного проектирования. Проблемы реализации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(по согласованию) представитель Администрации города Сургу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«Задачи по приведению информационных ресурсов МО в области градостроительной деятельности к современным требованиям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Осколков Андрей Юрьевич – главный специалист-эксперт отдела градостроительной документации и архитектуры Управления территориального планирования Депстройэнергетики и ЖКК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докла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ебования к электронному виду градостроительной документации и картографически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ход в местную систему координат автономного округа МСК 86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грузка информации во ФГИС Т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Ведомственная информационная система Депстройэнергетики и ЖКК Югры – АИС «Строительство, энергетика и ЖКК» как подсистема ТИС Югр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чик: (по согласованию) представитель разработчика </w:t>
      </w:r>
      <w:r>
        <w:rPr>
          <w:rFonts w:cs="Times New Roman" w:ascii="Times New Roman" w:hAnsi="Times New Roman"/>
          <w:bCs/>
          <w:sz w:val="24"/>
          <w:szCs w:val="24"/>
        </w:rPr>
        <w:t>ОАО «Сибирский научно-аналитический центр», г. Тюме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«Актуальные направления развития в области градостроительной деятельности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чик: Береговских Анна Николаевна– генеральный директор Ассоциации компаний «Град», советник РААСН, член Общественных советов при Минрегионе России и Росреестре, г. Омс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содержание докла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зор изменений </w:t>
      </w:r>
      <w:r>
        <w:rPr>
          <w:rFonts w:cs="Times New Roman" w:ascii="Times New Roman" w:hAnsi="Times New Roman"/>
          <w:bCs/>
          <w:sz w:val="24"/>
          <w:szCs w:val="24"/>
        </w:rPr>
        <w:t>градостроительного законодательства и рекомендации по применению новых н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создание и эксплуатация </w:t>
      </w:r>
      <w:r>
        <w:rPr>
          <w:rFonts w:cs="Times New Roman" w:ascii="Times New Roman" w:hAnsi="Times New Roman"/>
          <w:sz w:val="24"/>
          <w:szCs w:val="24"/>
        </w:rPr>
        <w:t>АИС ОГД МО как элементов региональной инфраструктуры пространственных данных и системы электронного межведомственного взаимодействия на региональном и муниципальном уровн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: журнал «Управление развитием территории» № 3/20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ие заня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ктическое ознакомление с функционированием АИС ОГД города Сургут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и время проведения</w:t>
      </w:r>
      <w:r>
        <w:rPr>
          <w:rFonts w:cs="Times New Roman" w:ascii="Times New Roman" w:hAnsi="Times New Roman"/>
          <w:sz w:val="24"/>
          <w:szCs w:val="24"/>
        </w:rPr>
        <w:t>: Департамент архитектуры и градостроительства Администрации города Сургута, г. Сургут, ул. Восход, 4, с 10-00, 7 ноября 201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организационным вопросам обращать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Джужома Наталья Сергеевна – помощник заместителя главы Администрации города Сургута, тел: 8 (3462) 52-82-54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n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s@admsurgu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9:00Z</dcterms:created>
  <dc:creator>www.PHILka.RU</dc:creator>
  <dc:description/>
  <cp:keywords/>
  <dc:language>en-US</dc:language>
  <cp:lastModifiedBy>www.PHILka.RU</cp:lastModifiedBy>
  <dcterms:modified xsi:type="dcterms:W3CDTF">2012-11-02T06:39:00Z</dcterms:modified>
  <cp:revision>2</cp:revision>
  <dc:subject/>
  <dc:title>Программа семинара руководителей органов </dc:title>
</cp:coreProperties>
</file>