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конкурсов профессионального педагогического мастерства в 2012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-29 октября 201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843"/>
        <w:gridCol w:w="1134"/>
        <w:gridCol w:w="1843"/>
        <w:gridCol w:w="1134"/>
        <w:gridCol w:w="1984"/>
        <w:gridCol w:w="991"/>
        <w:gridCol w:w="1561"/>
        <w:gridCol w:w="992"/>
        <w:gridCol w:w="184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читель года -2012»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25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ул. Декабристов, 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оспитатель года -2012»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детский сад № 9»Метелица»,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. Показаньева, 12/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кур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Педагогическая надежда– 2012»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сто проведения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МБОУ СОШ </w:t>
            </w:r>
            <w:r>
              <w:rPr>
                <w:rFonts w:eastAsia="Calibri"/>
              </w:rPr>
              <w:t xml:space="preserve"> №13, пр.Комсомольский,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 «Сердце отдаю детям– 2012»</w:t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: МБОУ СОШ № 44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пр. Пролетарский, 5/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кур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«Психолог года – 2012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ОУ гимназия №2, ул. Декабристов, 5/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/>
            </w:pPr>
            <w:r>
              <w:rPr/>
              <w:t>Конкурсный эта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/>
              <w:t>Конкурсный эта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Конкурсный эта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Конкурсный эта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ный этап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2.10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00-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крыт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.00-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крытие кон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.00-9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крытие конкурс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9.00-9.4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ткрытие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.00-9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крытие конкурса</w:t>
            </w:r>
          </w:p>
        </w:tc>
      </w:tr>
      <w:tr>
        <w:trPr>
          <w:trHeight w:val="51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left" w:pos="188" w:leader="none"/>
              </w:tabs>
              <w:spacing w:before="0" w:after="200"/>
              <w:rPr/>
            </w:pPr>
            <w:r>
              <w:rPr/>
              <w:t xml:space="preserve">10.00 -15.30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ный этап «Методический семинар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.00-16.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ление педагогического опыт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.00-16.2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презентация «Педагогические идеи»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0-15.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едставление педагогического опы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10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щита стенгазеты</w:t>
            </w:r>
          </w:p>
        </w:tc>
      </w:tr>
      <w:tr>
        <w:trPr>
          <w:trHeight w:val="11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1.3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Защита психолого-педагогической программы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3.10.201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10.00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. 45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Учебные занятия конкурсан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-11.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Учебные занятия конкурсан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9.0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Самопрезентация «Педагогические идеи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.00-13.00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Учебные занятия конкурсан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.00 – 12.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Открытое занятие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1.10-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ые занят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4.10.2012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10.00-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5.45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>Учебные занятия конкурсан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-11.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Учебные занятия конкурсан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/>
              <w:t>9.00 -13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Учебные занятия </w:t>
            </w:r>
            <w:r>
              <w:rPr/>
              <w:t>(</w:t>
            </w:r>
            <w:r>
              <w:rPr>
                <w:rFonts w:eastAsia="Calibri"/>
              </w:rPr>
              <w:t>Детский сад №77 «Бусинка», ул. Геологическая, 13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.00-13.00 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Учебные занятия конкурсан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.00- 11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ейсы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.30- 18.3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 xml:space="preserve">Учебные занятия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5.10.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13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ые занятия конкурсан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-11.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/>
            </w:pPr>
            <w:r>
              <w:rPr/>
              <w:t>Учебные занятия конкурсан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Учебные занятия </w:t>
            </w:r>
            <w:r>
              <w:rPr/>
              <w:t>(</w:t>
            </w:r>
            <w:r>
              <w:rPr>
                <w:rFonts w:eastAsia="Calibri"/>
              </w:rPr>
              <w:t>Детский сад №77 «Бусинка», ул. Геологическая, 13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.00-13.00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Учебные занятия конкурсан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  <w:p>
            <w:pPr>
              <w:pStyle w:val="Normal"/>
              <w:rPr/>
            </w:pPr>
            <w:r>
              <w:rPr/>
              <w:t>I тура конкурса, объявление финалис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товый за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.50-11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ебные занятия (МБОУ СОШ № 38, </w:t>
            </w:r>
            <w:r>
              <w:rPr>
                <w:rFonts w:eastAsia="Calibri"/>
              </w:rPr>
              <w:t>пр. Пролетарский, 14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ганизационное совещание жюр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>11.55</w:t>
            </w:r>
            <w:r>
              <w:rPr/>
              <w:t xml:space="preserve">-14.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чебные занятия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Подведение итогов I тура конкурс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ъявление финалис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едение итогов I тура конкурса,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бъявление финалистов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6 октября 2012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00 – 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ические деб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9.00-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едагогические деб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.30–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Педагогические дебат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30-1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дагогические деб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0 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-классы финалистов «Родительское собр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0.00 – 14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стер-классы финалистов</w:t>
            </w:r>
          </w:p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«Родительское собр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1.0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Организационное совещание жю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30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Мастер-классы финалист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«Разговор с родителям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30-1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руглый стол» лидеров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13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  <w:t>«Круглый стол» лидеров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30-15.3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руглый стол» лидеров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ИО, тел  ответственного за площадку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асевич Екатерина Васильевна, методист ИМЦ, тел. 891281112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</w:rPr>
            </w:pPr>
            <w:r>
              <w:rPr/>
              <w:t>Кутырева Вера Николаевна, методист ИМЦ, тел. 892279828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ондаренко Анастасия Николаевна, методист ИМЦ, тел. 898241435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сланова Ирина Викторовна, методист ИМЦ, тел. 892225736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Щенова Татьяна Николаевна, методист ИМЦ, тел.  650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/>
              <w:t>29 октября 2012 год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 15.00</w:t>
            </w:r>
          </w:p>
        </w:tc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закрытие </w:t>
            </w:r>
            <w:r>
              <w:rPr>
                <w:b/>
              </w:rPr>
              <w:t>конкурсов профессионального педагогического мастерства в 2012 год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нцертный зал Сургутского педагогического университета, ул. Артема, 9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ое лицо: Елена Харёва, тел.: 65-23-17, 52-53-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0"/>
      <w:ind w:firstLine="15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8:00Z</dcterms:created>
  <dc:creator>Ivanov</dc:creator>
  <dc:description/>
  <cp:keywords/>
  <dc:language>en-US</dc:language>
  <cp:lastModifiedBy>Gordeev</cp:lastModifiedBy>
  <cp:lastPrinted>2011-09-28T15:08:00Z</cp:lastPrinted>
  <dcterms:modified xsi:type="dcterms:W3CDTF">2012-10-24T11:06:00Z</dcterms:modified>
  <cp:revision>5</cp:revision>
  <dc:subject/>
  <dc:title>Концепция «круглого стола» на тему: «Формы и методы повышения электоральной активности молодежи города»</dc:title>
</cp:coreProperties>
</file>