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638"/>
          <w:sz w:val="28"/>
          <w:szCs w:val="28"/>
          <w:lang w:eastAsia="ru-RU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27910" cy="3486785"/>
            <wp:effectExtent l="0" t="0" r="0" b="0"/>
            <wp:wrapSquare wrapText="bothSides"/>
            <wp:docPr id="1" name="Рисунок 1" descr="C:\Users\pc\Desktop\в сборник от от отдела воспитания с правками\9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pc\Desktop\в сборник от от отдела воспитания с правками\92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638"/>
          <w:sz w:val="28"/>
          <w:szCs w:val="28"/>
          <w:lang w:eastAsia="ru-RU"/>
        </w:rPr>
        <w:t>Короткая биограф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6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638"/>
          <w:sz w:val="28"/>
          <w:szCs w:val="28"/>
          <w:lang w:eastAsia="ru-RU"/>
        </w:rPr>
        <w:t>САЛАХОВ ВАЛЕРИЙ ШЕЙХ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6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63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6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638"/>
          <w:sz w:val="28"/>
          <w:szCs w:val="28"/>
          <w:lang w:eastAsia="ru-RU"/>
        </w:rPr>
        <w:t>Директор МБОУ гимназия «Лаборатория Салахова». Заслуженный учитель РФ. Народный учитель РФ. Отличник просвещения УССР, отличник народного просвещения. Академик Академии гуманитарных наук. Награждён орденом Почёта, медалями К.Д. Ушинского и «Человек тысячелетия», орденом «За вклад в просвещение», золотым почётным знаком «Общественное признание». Неоднократно отмечался муниципальными почётными знаками. Почётный гражданин Сургута. Почётный гражданин РФ. Избирался депутатом городской Думы IV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6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638"/>
          <w:sz w:val="28"/>
          <w:szCs w:val="28"/>
          <w:lang w:eastAsia="ru-RU"/>
        </w:rPr>
        <w:tab/>
        <w:t>Валерий Шейхевич Салахов родился 28 ноября 1942 года в деревне Альгешево Чувашской АССР. В тяжёлое время борьбы с немецко-фашистскими захватчиками его родители, как и все советские люди, работали, приближая великую Победу. Мальчика с детства приучали уважать старших, ценить чужой и свой труд. Он рос добрым и отзывчивым, а его умение увлечь сверстников и старших детей своими идеями, талант оратора и организатора значительно повлияли на выбор будуще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6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638"/>
          <w:sz w:val="28"/>
          <w:szCs w:val="28"/>
          <w:lang w:eastAsia="ru-RU"/>
        </w:rPr>
        <w:tab/>
        <w:t>Не секрет, что среди школьных педагогов подавляющее большинство — женщины. И решиться ступить на стезю сложного пути учителя отважится далеко не каждый представитель сильной половины человечества. И когда в 1961-м в Макеевской школе-интернате появился новый воспитатель — В.Ш. Салахов, коллеги сразу поняли, что энергичный педагог внесёт немалую лепту в развитие сферы образования. В 1974-м ему доверили возглавить коллектив спецшколы-интерната, а спустя два года, после переезда в Сургут, — средней школы №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6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638"/>
          <w:sz w:val="28"/>
          <w:szCs w:val="28"/>
          <w:lang w:eastAsia="ru-RU"/>
        </w:rPr>
        <w:tab/>
        <w:t>Свои новаторские идеи В.Ш. Салахов начал реализовывать после назначения директором Сургутской средней школы №10 в 1978-м. Результатом его целенаправленной деятельности стала разработка концепции средней общеобразовательной школы с углублённым изучением ряда предметов. Такой подход получил общественное признание, и в 1983 году школа была награждена бронзовой медалью ВДНХ СССР и удостоена диплома III степ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6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638"/>
          <w:sz w:val="28"/>
          <w:szCs w:val="28"/>
          <w:lang w:eastAsia="ru-RU"/>
        </w:rPr>
        <w:tab/>
        <w:t>В 1986-1991 годах В.Ш. Салахов работал в системе образования Сургута в должности заведующего городским отделом народного образования. И здесь результаты деятельности весьма внушительны: по его инициативе и при непосредственном руководстве открылись новые для тогда ещё молодого северного города учебные заведения: детская школа искусств, спортивная и компьютерная школы, а также станция юных техников и натур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6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638"/>
          <w:sz w:val="28"/>
          <w:szCs w:val="28"/>
          <w:lang w:eastAsia="ru-RU"/>
        </w:rPr>
        <w:tab/>
        <w:t>Но Валерий Шейхевич никогда не отказывался от реализации идеи по открытию учебного заведения для одарённых детей. В 1991 году он оставил работу в ГОРОНО, чтобы воплотить задуманное. Таким образом, образовательная сфера города получила учреждение, обеспечивающее качественно новый уровень обучения, позволяющее развивать и углублять заложенные в ребёнке способности, воспитать новый для нашего общества слой интеллекту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6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638"/>
          <w:sz w:val="28"/>
          <w:szCs w:val="28"/>
          <w:lang w:eastAsia="ru-RU"/>
        </w:rPr>
        <w:tab/>
        <w:t>Сегодня в учительском коллективе Сургутской гимназии работают без малого 170 педагогов, среди которых многие имеют звания заслуженных учителей РФ, почётный работник общего образования, обладают высшей квалификационной категорией. Учителя трудятся под девизом: «Вначале — любить, потом — учи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6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638"/>
          <w:sz w:val="28"/>
          <w:szCs w:val="28"/>
          <w:lang w:eastAsia="ru-RU"/>
        </w:rPr>
        <w:tab/>
        <w:t>Обучение гимназистов ведётся по трём основным направлениям: техническому, химико-биологическому и гуманитарному. Кроме того, здесь изучают психологию, хореографию, историю мировой культуры и религии, информатику, философию. К услугам более 1500 детей — 3 библиотеки с 65 тысячами томов книг, 11 компьютерных залов, два бассе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6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638"/>
          <w:sz w:val="28"/>
          <w:szCs w:val="28"/>
          <w:lang w:eastAsia="ru-RU"/>
        </w:rPr>
        <w:tab/>
        <w:t xml:space="preserve"> Учиться в гимназии, конечно, непросто. Зачёты, дополнительные спецкурсы, объёмные домашние задания — всё это заставляет учащихся постоянно преодолевать себя. Но нам удаётся сохранять, и, что особенно важно, развивать лучшие индивидуальные черты каждого ученика, — подчеркнул Валерий Шейхевич. — У нас преподают более 100 учебных курсов. В гимназии работают 11 предметных кафедр, 8 предметных лабораторий, занимающихся инновациями и экспериментальными технологиями, создана разноуровневая система обучения, сочетающая внутреннюю и внешнюю дифференциацию, система профильного обучения. Одним из наиболее важных достижений стало внедрение экстерната и технологии дистанционного обучения. Работают 12 каналов внутреннего телевидения, мультимедийная система, интернет. С 2010 г. гимназия «Лаборатория Салахова» — пилотная и стажёрская площадка по внедрению ФГОС. педагоги гимназии ежегодно проводят по 4-5 семинаров, практикумов, мастер-классов по подготовке учителей города и округа к работе по новым стандартам. Насыщенная учебная жизнь поневоле заставляет юных гимназистов воспитывать в себе ответственность, внимательность, любознательность, трудолюбие и целеустремлённость. Эти черты характера жизненно необходимы сегодняшним детям: ведь завтра именно они будут строить будущее родного города и страны. С 2010 по 2012 г. гимназисты стали призёрами всероссийских олимпиад по химии, истории, русскому языку, обществознанию, эконом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6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638"/>
          <w:sz w:val="28"/>
          <w:szCs w:val="28"/>
          <w:lang w:eastAsia="ru-RU"/>
        </w:rPr>
        <w:tab/>
        <w:t>Гимназию «Лаборатория Салахова» по праву называют уникальной и единственной в своём роде, ведь в её состав входят детский сад «Алиса» — первая ступень начальной прогимназии и начальная прогимназия. Успешная деятельность учебного заведения неоднократно отмечалась званиями лауреата национальной образовательной программы «Интеллектуальный творческий потенциал России», лауреата Российского заочного конкурса «Познание и творчество» в номинации «Начальная школа». Учебное заведение — член гимназического союза России. Не первый год гимназия является федеральной и региональной опорной площадкой проектов «Успешное чтение» и «Культурно-образовательная среда как фактор адаптации ребёнка к гимназическому образованию в период предшкольной подготов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6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638"/>
          <w:sz w:val="28"/>
          <w:szCs w:val="28"/>
          <w:lang w:eastAsia="ru-RU"/>
        </w:rPr>
        <w:tab/>
        <w:t xml:space="preserve">Сегодня в стенах «Лаборатории Салахова» формируется интеллектуальная и деловая элита российского общества — творческие и яркие личности, мыслящие и действующие нестандартно. Целеустремлённый, неординарный коллектив педагогов, возглавляемый народным учителем В.Ш. Салаховым, ясно представляет, как много ещё предстоит сделат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1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e74ee"/>
    <w:pPr>
      <w:spacing w:lineRule="auto" w:line="240" w:beforeAutospacing="1" w:afterAutospacing="1"/>
      <w:outlineLvl w:val="0"/>
    </w:pPr>
    <w:rPr>
      <w:rFonts w:ascii="Verdana" w:hAnsi="Verdana" w:eastAsia="Times New Roman" w:cs="Times New Roman"/>
      <w:b/>
      <w:bCs/>
      <w:kern w:val="2"/>
      <w:sz w:val="34"/>
      <w:szCs w:val="3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e74ee"/>
    <w:rPr>
      <w:rFonts w:ascii="Verdana" w:hAnsi="Verdana" w:eastAsia="Times New Roman" w:cs="Times New Roman"/>
      <w:b/>
      <w:bCs/>
      <w:kern w:val="2"/>
      <w:sz w:val="34"/>
      <w:szCs w:val="3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e74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85</Words>
  <Characters>5045</Characters>
  <CharactersWithSpaces>59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9:00Z</dcterms:created>
  <dc:creator>pc</dc:creator>
  <dc:description/>
  <dc:language>en-US</dc:language>
  <cp:lastModifiedBy>pc</cp:lastModifiedBy>
  <dcterms:modified xsi:type="dcterms:W3CDTF">2012-10-2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