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ind w:left="708" w:firstLine="708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tLeast" w:line="120"/>
        <w:ind w:left="708" w:firstLine="708"/>
        <w:jc w:val="right"/>
        <w:rPr/>
      </w:pPr>
      <w:r>
        <w:rPr>
          <w:szCs w:val="28"/>
        </w:rPr>
        <w:t>подготовлен отделом учета</w:t>
      </w:r>
    </w:p>
    <w:p>
      <w:pPr>
        <w:pStyle w:val="Normal"/>
        <w:spacing w:lineRule="atLeast" w:line="120"/>
        <w:ind w:left="708"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х обязательств</w:t>
      </w:r>
    </w:p>
    <w:p>
      <w:pPr>
        <w:pStyle w:val="Normal"/>
        <w:spacing w:lineRule="atLeast" w:line="120"/>
        <w:ind w:left="708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>«______» ______ 20</w:t>
      </w:r>
      <w:r>
        <w:rPr>
          <w:lang w:val="en-US"/>
        </w:rPr>
        <w:t>12</w:t>
      </w:r>
      <w:r>
        <w:rPr/>
        <w:t xml:space="preserve">  г.       </w:t>
        <w:tab/>
        <w:t xml:space="preserve">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Cs w:val="28"/>
              </w:rPr>
              <w:t>О внесении изменений в приказ департамента финанс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Cs w:val="28"/>
              </w:rPr>
              <w:t>Администрации города от 27.12.2010 №270</w:t>
            </w:r>
          </w:p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 утверждении Порядка ведения учета и</w:t>
            </w:r>
          </w:p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я хранения департаментом</w:t>
            </w:r>
          </w:p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ов Администрации города документов</w:t>
            </w:r>
          </w:p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исполнению судебных актов,</w:t>
            </w:r>
          </w:p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ющих обращение взыскания</w:t>
            </w:r>
          </w:p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средства муниципальных бюджетных учрежде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пределения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автономных учреждений, </w:t>
      </w:r>
      <w:r>
        <w:rPr/>
        <w:t>лицевые счета которым открыты в департаменте финансов,</w:t>
      </w:r>
      <w:r>
        <w:rPr>
          <w:szCs w:val="28"/>
        </w:rPr>
        <w:t xml:space="preserve"> в соответствии с ч. 3.19 статьи 2 </w:t>
      </w:r>
      <w:r>
        <w:rPr>
          <w:color w:val="000000"/>
        </w:rPr>
        <w:t>Федерального закона от 03.11.2006 № 174-ФЗ «Об автономных учреждениях» (с изменениями от 06.11.2011)</w:t>
      </w:r>
      <w:r>
        <w:rPr>
          <w:szCs w:val="28"/>
        </w:rPr>
        <w:t xml:space="preserve">, 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риказ департамента финансов Администрации города от 27.12.2010 №270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»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Название приказа изложить в новой редакции: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</w:t>
      </w:r>
      <w:r>
        <w:rPr/>
        <w:t>лицевые счета которым открыты в департаменте финансов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Преамбулу приказа после слов «государственных (муниципальных) учреждений» дополнить  словами «…с частью 3.19 статьи 2 </w:t>
      </w:r>
      <w:r>
        <w:rPr>
          <w:color w:val="000000"/>
        </w:rPr>
        <w:t>Федерального закона от 03.11.2006 № 174-ФЗ «Об автономных учреждениях»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3. Пункт 1 приказа </w:t>
      </w:r>
      <w:r>
        <w:rPr/>
        <w:t>после слов «муниципальных бюджетных учреждений» дополнить словами «и муниципальных автономных учреждений, лицевые счета которым открыты в департаменте финан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4. В пункте 3 приказа заменить слова «с изменениями от 09.12.2010 №219» словами «с изменениями от 27.12.2010 №269». 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  <w:tab/>
        <w:t>1.5. В приложении к приказу: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5.1. В названии Порядка </w:t>
      </w:r>
      <w:r>
        <w:rPr/>
        <w:t>после слов «муниципальных бюджетных учреждений» дополнить словами «и муниципальных автономных учреждений, лицевые счета которым открыты в департаменте финансов»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5.2. В пункте 1.1. Порядка </w:t>
      </w:r>
      <w:r>
        <w:rPr/>
        <w:t>после слов «муниципальных бюджетных учреждений» дополнить словами «и муниципальных автономных учреждений, лицевые счета которым открыты в департаменте финансов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5.3. В пункте 2.9. Порядка слова «в течение двух рабочих дней» заменить словами «в течение трех рабочих дней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ий приказ вступает в силу после его официального опубликования.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3. Отделу учета бюджетных обязательств (Решетникова С.Б.) направить настоящий приказ:</w:t>
      </w:r>
    </w:p>
    <w:p>
      <w:pPr>
        <w:pStyle w:val="Normal"/>
        <w:ind w:firstLine="698"/>
        <w:jc w:val="both"/>
        <w:rPr/>
      </w:pP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 интернет-сайте Администрации города;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Normal"/>
        <w:ind w:firstLine="698"/>
        <w:jc w:val="both"/>
        <w:rPr/>
      </w:pPr>
      <w:r>
        <w:rPr/>
        <w:t>4. Контроль за выполнением приказа возложить на заместителя директора департамента финансов Смолдыреву С.Б.</w:t>
      </w:r>
    </w:p>
    <w:p>
      <w:pPr>
        <w:pStyle w:val="Normal"/>
        <w:ind w:right="-567" w:firstLine="700"/>
        <w:jc w:val="both"/>
        <w:rPr/>
      </w:pPr>
      <w:r>
        <w:rPr/>
      </w:r>
    </w:p>
    <w:p>
      <w:pPr>
        <w:pStyle w:val="Normal"/>
        <w:ind w:right="-567" w:firstLine="7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директора                                                      </w:t>
        <w:tab/>
        <w:tab/>
        <w:t xml:space="preserve">                       Т.Ю. Миг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08"/>
        <w:gridCol w:w="1275"/>
        <w:gridCol w:w="1275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Ф.И.О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(возможные замечани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изир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парт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Смолдыре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>
          <w:trHeight w:val="9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обязательст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Решетнико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>
          <w:trHeight w:val="9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отдел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бюдже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Ткаче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  <w:tr>
        <w:trPr>
          <w:trHeight w:val="16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в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та исх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И. Мыльникова</w:t>
      </w:r>
    </w:p>
    <w:p>
      <w:pPr>
        <w:pStyle w:val="Normal"/>
        <w:rPr>
          <w:sz w:val="24"/>
        </w:rPr>
      </w:pPr>
      <w:r>
        <w:rPr>
          <w:sz w:val="24"/>
        </w:rPr>
        <w:t>52-24-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7:00Z</dcterms:created>
  <dc:creator>r</dc:creator>
  <dc:description/>
  <cp:keywords/>
  <dc:language>en-US</dc:language>
  <cp:lastModifiedBy>r</cp:lastModifiedBy>
  <cp:lastPrinted>2012-10-09T16:38:00Z</cp:lastPrinted>
  <dcterms:modified xsi:type="dcterms:W3CDTF">2012-10-17T08:03:00Z</dcterms:modified>
  <cp:revision>26</cp:revision>
  <dc:subject/>
  <dc:title>ПРОЕКТ</dc:title>
</cp:coreProperties>
</file>