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84 от 24.09.2012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7.06.2012 </w:t>
      </w:r>
      <w:r>
        <w:rPr>
          <w:color w:val="000000"/>
          <w:spacing w:val="-1"/>
          <w:sz w:val="28"/>
          <w:szCs w:val="28"/>
        </w:rPr>
        <w:t>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от 04.09.2012 № 2556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30 ноября 2012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TextBodyIndent"/>
        <w:ind w:right="0" w:firstLine="567"/>
        <w:rPr/>
      </w:pPr>
      <w:r>
        <w:rPr>
          <w:szCs w:val="28"/>
        </w:rPr>
        <w:t xml:space="preserve">1.1. Изменение </w:t>
      </w:r>
      <w:r>
        <w:rPr>
          <w:color w:val="000000"/>
          <w:szCs w:val="28"/>
        </w:rPr>
        <w:t>границ</w:t>
      </w:r>
      <w:r>
        <w:rPr>
          <w:szCs w:val="28"/>
        </w:rPr>
        <w:t xml:space="preserve"> территориальной зоны ОД.-1 в результате уменьшения, зоны ИТ.1 в результате увеличения, для дальнейшего оформления правоустанавливающих документов на земельный участок, расположенный по улице Школьной, 54. </w:t>
      </w:r>
    </w:p>
    <w:p>
      <w:pPr>
        <w:pStyle w:val="TextBodyIndent"/>
        <w:ind w:right="0" w:firstLine="567"/>
        <w:rPr>
          <w:szCs w:val="28"/>
        </w:rPr>
      </w:pPr>
      <w:r>
        <w:rPr>
          <w:szCs w:val="28"/>
        </w:rPr>
        <w:t>1.2. Изменение границ территориальных зон: Ж.2.-46, Ж.2.-Ю10, Ж.2.-Ю11, ВЗ.-4 и Р.1 в результате уменьшения, зоны ИТ.1 в результате увеличения в соответствии с отводами земельных участков, для приведения границ территориальных зон в соответствие с постановлением Администрации города от 30.12.2011 № 9304 «О внесении изменений в проект планировки территории западного района города Сургу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0" w:firstLine="567"/>
        <w:rPr/>
      </w:pPr>
      <w:r>
        <w:rPr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Установить, что заявки на участие в публичных слушаниях и предложения принимаются письменно до 29 ноября 2012 года включительно по адресу: улица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>
          <w:szCs w:val="28"/>
        </w:rPr>
        <w:t>5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>Глава города Д.В. Поп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Style16">
    <w:name w:val="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3:00Z</dcterms:created>
  <dc:creator>Admin</dc:creator>
  <dc:description/>
  <dc:language>en-US</dc:language>
  <cp:lastModifiedBy>Kuarse</cp:lastModifiedBy>
  <dcterms:modified xsi:type="dcterms:W3CDTF">2012-10-11T10:34:00Z</dcterms:modified>
  <cp:revision>4</cp:revision>
  <dc:subject/>
  <dc:title>Постановление Главы города №84 от 24</dc:title>
</cp:coreProperties>
</file>