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Заключение о результатах публичных слушаний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о вопросам предоставления разрешения на условно разрешенные виды использования земельных участков или объектов капитального строительства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Публичные слушания назначены постановлением Главы города Сургута от 03.09.2012 № 68 и 69 «О назначении публичных слушаний»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рган, уполномоченный на проведение публичных слушаний: комиссия по градостроительному зонированию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Дата и время проведения публичных слушаний 26.09.2012 года в 10.00 часов.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Место проведения публичных слушаний: зал заседаний Думы города Сургута по адресу: г. Сургут, ул. Восход,4.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5"/>
        <w:gridCol w:w="2693"/>
        <w:gridCol w:w="2693"/>
        <w:gridCol w:w="3261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 о внесении изменений в Правила Землепользования и застройки на территории города Сургу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внесения вопроса, предложения. 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ем внесен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вопроса, предложения, замеча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я комиссии по градостроительному зонирован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принятого реше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е на условно разрешенный вид использования земельного участка и объекта капитального строительства, расположенного в квартале А (Ж.3.-кА) по проспекту Ленина, 49/2, для размещения объекта - офис - центра «Тамара».  </w:t>
            </w:r>
            <w:r>
              <w:rPr>
                <w:b/>
              </w:rPr>
              <w:t>Заявитель ООО «Агора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 </w:t>
              <w:br/>
              <w:t>В.В. Коршиков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ка</w:t>
            </w:r>
          </w:p>
          <w:p>
            <w:pPr>
              <w:pStyle w:val="Normal"/>
              <w:rPr/>
            </w:pPr>
            <w:r>
              <w:rPr/>
              <w:t>Т.М. Плех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аместитель Главы города, председатель комиссии по градостроительному зонированию</w:t>
            </w:r>
          </w:p>
          <w:p>
            <w:pPr>
              <w:pStyle w:val="Normal"/>
              <w:rPr/>
            </w:pPr>
            <w:r>
              <w:rPr/>
              <w:t>А.Ю. Сурлеви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ка</w:t>
            </w:r>
          </w:p>
          <w:p>
            <w:pPr>
              <w:pStyle w:val="Normal"/>
              <w:rPr/>
            </w:pPr>
            <w:r>
              <w:rPr/>
              <w:t>Т.М. Плех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едседатель Думы города С.А. Бондаренк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правляющий  ООО «Агора» М.В. Весел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ка</w:t>
            </w:r>
          </w:p>
          <w:p>
            <w:pPr>
              <w:pStyle w:val="Normal"/>
              <w:rPr/>
            </w:pPr>
            <w:r>
              <w:rPr/>
              <w:t>Т.М. Плеханов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Гражданка Н.И. Кото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опросы:</w:t>
            </w:r>
          </w:p>
          <w:p>
            <w:pPr>
              <w:pStyle w:val="Normal"/>
              <w:rPr/>
            </w:pPr>
            <w:r>
              <w:rPr/>
              <w:t>1. Об устройстве офисов в здании магазина;</w:t>
            </w:r>
          </w:p>
          <w:p>
            <w:pPr>
              <w:pStyle w:val="Normal"/>
              <w:rPr/>
            </w:pPr>
            <w:r>
              <w:rPr/>
              <w:t>2. О перспективах для жителей дома;</w:t>
            </w:r>
          </w:p>
          <w:p>
            <w:pPr>
              <w:pStyle w:val="Normal"/>
              <w:rPr/>
            </w:pPr>
            <w:r>
              <w:rPr/>
              <w:t>3.О деятельности будущего офиса;</w:t>
            </w:r>
          </w:p>
          <w:p>
            <w:pPr>
              <w:pStyle w:val="Normal"/>
              <w:rPr/>
            </w:pPr>
            <w:r>
              <w:rPr/>
              <w:t>4. Об организации парковки;</w:t>
            </w:r>
          </w:p>
          <w:p>
            <w:pPr>
              <w:pStyle w:val="Normal"/>
              <w:rPr/>
            </w:pPr>
            <w:r>
              <w:rPr/>
              <w:t>5.О проектных расчетах;</w:t>
            </w:r>
          </w:p>
          <w:p>
            <w:pPr>
              <w:pStyle w:val="Normal"/>
              <w:rPr/>
            </w:pPr>
            <w:r>
              <w:rPr/>
              <w:t>6. О проведенных беседах с жителями дома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дложения:</w:t>
            </w:r>
          </w:p>
          <w:p>
            <w:pPr>
              <w:pStyle w:val="Normal"/>
              <w:rPr/>
            </w:pPr>
            <w:r>
              <w:rPr/>
              <w:t xml:space="preserve">1. Об учете мнения жильцов дома при принятии решения; </w:t>
            </w:r>
          </w:p>
          <w:p>
            <w:pPr>
              <w:pStyle w:val="Normal"/>
              <w:rPr/>
            </w:pPr>
            <w:r>
              <w:rPr/>
              <w:t>2. О проведении работы с жильцами дома для решения спорных вопросов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ясн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зменении разрешенного использования земельного участка и зд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рганизации парковки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возможных видах деятельности офис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б отсутствии проектных расчет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отсутствии предварительной договоренности с жителями дома;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атегорически против предоставления на условно разрешенные виды использования (с приложением подписей жителей дома)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атегорически против размещения офис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предоставить разрешение на условно разрешенный вид использования земельного участка и объекта капитального строительства, расположенного в квартале А (Ж.3.-кА) по проспекту Ленина, 49/2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о ст.39 Градостроительного кодекса РФ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комиссии по градостроительному зонированию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разрешения на условно разрешенный вид использования земельного участка, расположенного в микрорайоне 43 (Ж.2.-43), по улицам Грибоедова и Крылова, для размещения объектов недвижимости до 10 этажей.  </w:t>
            </w:r>
            <w:r>
              <w:rPr>
                <w:b/>
              </w:rPr>
              <w:t>Заявитель  ООО «Дорожно- эксплуатационное предприятие».</w:t>
            </w:r>
          </w:p>
          <w:p>
            <w:pPr>
              <w:pStyle w:val="TextBodyIndent"/>
              <w:ind w:right="-5" w:firstLine="708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отдела по формированию земельных участков департамента архитектуры и градостроительства Т.С. Блащук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 по землепользованию департамента имущественных и земельных отношений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.А. Попова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города С.А. Бондаренко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департамента архитектуры и градостроительства А.В. Усов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ООО «Еврострой-Инвест» В.В. Ган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утат Думы города Р.Р.Айси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директора ООО «Дорожно-эксплутационное предприятие» </w:t>
              <w:br/>
              <w:t>С.Н. Стовбун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едатель Думы города С.А. Бондаренко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просы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 количестве жите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б организации заездов в пар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 этажности домов в представленном проекте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последующем изменении территориальной зон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увеличении количества мест в детских садах и школах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Об увеличении площади  земельных участков для размещения социальных объект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ешить предоставление условно разрешенного вида использования земельного участка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 размежевании земельного участка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яснения:</w:t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Об изменении разрешенного использования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ояснение проектных решени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 количестве жителей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О сохранении лесопарковой зоны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 Об организации заездов в парк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Об этажности домов;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 О строительстве социально значимых объектов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озражения:</w:t>
            </w:r>
          </w:p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Против предоставления условно разрешенного вида использования земельного участ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ть отказать в Предоставление разрешения на условно разрешенный вид использования земельного участка, расположенного в микрорайоне 43 (Ж.2.-43), по улицам Грибоедова и Крылова, для размещения объектов недвижимости до 10 этажей, по следующим причинам: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емельный участок сформирован и предоставлен на аукционе под малоэтажное строительство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В соответствии со ст.39 Градостроительного кодекса РФ.</w:t>
            </w:r>
          </w:p>
          <w:p>
            <w:pPr>
              <w:pStyle w:val="Style15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Ответы и пояснения на вопросы получены в ходе проведения публичных слушаний.</w:t>
            </w:r>
          </w:p>
          <w:p>
            <w:pPr>
              <w:pStyle w:val="Style15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Решение комиссии по градостроительному зонированию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Председатель комиссии по градостроительному зонированию </w:t>
        <w:tab/>
        <w:tab/>
        <w:tab/>
        <w:tab/>
        <w:tab/>
        <w:tab/>
        <w:tab/>
        <w:t>А.Ю. Сурлевич</w:t>
      </w:r>
    </w:p>
    <w:sectPr>
      <w:type w:val="nextPage"/>
      <w:pgSz w:orient="landscape" w:w="16838" w:h="11906"/>
      <w:pgMar w:left="907" w:right="907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outlineLvl w:val="3"/>
    </w:pPr>
    <w:rPr>
      <w:rFonts w:eastAsia="Arial Unicode MS"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6" w:firstLine="708"/>
      <w:jc w:val="center"/>
      <w:outlineLvl w:val="4"/>
    </w:pPr>
    <w:rPr>
      <w:rFonts w:eastAsia="Arial Unicode MS"/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szCs w:val="24"/>
      <w:lang w:val="ru-RU" w:bidi="ar-SA"/>
    </w:rPr>
  </w:style>
  <w:style w:type="character" w:styleId="Style12">
    <w:name w:val=" Знак Знак Знак"/>
    <w:basedOn w:val="Style10"/>
    <w:qFormat/>
    <w:rPr>
      <w:sz w:val="28"/>
      <w:szCs w:val="24"/>
      <w:lang w:val="ru-RU" w:bidi="ar-SA"/>
    </w:rPr>
  </w:style>
  <w:style w:type="character" w:styleId="Style13">
    <w:name w:val="Без интервала Знак"/>
    <w:basedOn w:val="Style10"/>
    <w:qFormat/>
    <w:rPr>
      <w:rFonts w:ascii="Calibri" w:hAnsi="Calibri" w:cs="Calibri"/>
      <w:sz w:val="22"/>
      <w:szCs w:val="22"/>
      <w:lang w:val="ru-RU" w:bidi="ar-SA"/>
    </w:rPr>
  </w:style>
  <w:style w:type="character" w:styleId="Style14">
    <w:name w:val=" Знак"/>
    <w:basedOn w:val="Style10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2">
    <w:name w:val="Основной текст 2"/>
    <w:basedOn w:val="Normal"/>
    <w:qFormat/>
    <w:pPr/>
    <w:rPr>
      <w:sz w:val="32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06:32:00Z</dcterms:created>
  <dc:creator> </dc:creator>
  <dc:description/>
  <dc:language>en-US</dc:language>
  <cp:lastModifiedBy>Kuarse</cp:lastModifiedBy>
  <cp:lastPrinted>2012-10-04T09:53:00Z</cp:lastPrinted>
  <dcterms:modified xsi:type="dcterms:W3CDTF">2012-10-04T06:01:00Z</dcterms:modified>
  <cp:revision>27</cp:revision>
  <dc:subject/>
  <dc:title>          Проект</dc:title>
</cp:coreProperties>
</file>