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  <w:lang w:val="en-US"/>
        </w:rPr>
      </w:pPr>
      <w:r>
        <w:rPr>
          <w:rFonts w:cs="Cambria" w:ascii="Cambria" w:hAnsi="Cambria"/>
          <w:b/>
          <w:color w:val="17365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ДЛЯ тех КТО ХОЧЕТ и МОЖЕТ влиять на ситуацию !!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Это будет полезно и интересно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17365D"/>
          <w:sz w:val="28"/>
          <w:szCs w:val="28"/>
        </w:rPr>
      </w:pPr>
      <w:r>
        <w:rPr>
          <w:rFonts w:cs="Cambria" w:ascii="Cambria" w:hAnsi="Cambria"/>
          <w:b/>
          <w:color w:val="17365D"/>
          <w:sz w:val="28"/>
          <w:szCs w:val="28"/>
        </w:rPr>
        <w:t>Вы получите практический инструментарий!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FF0000"/>
        </w:rPr>
      </w:pPr>
      <w:hyperlink r:id="rId2">
        <w:r>
          <w:rPr>
            <w:rStyle w:val="InternetLink"/>
            <w:rFonts w:cs="Cambria" w:ascii="Cambria" w:hAnsi="Cambria"/>
            <w:b/>
            <w:lang w:val="en-US"/>
          </w:rPr>
          <w:t>www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conf</w:t>
        </w:r>
        <w:r>
          <w:rPr>
            <w:rStyle w:val="InternetLink"/>
            <w:rFonts w:cs="Cambria" w:ascii="Cambria" w:hAnsi="Cambria"/>
            <w:b/>
          </w:rPr>
          <w:t>-</w:t>
        </w:r>
        <w:r>
          <w:rPr>
            <w:rStyle w:val="InternetLink"/>
            <w:rFonts w:cs="Cambria" w:ascii="Cambria" w:hAnsi="Cambria"/>
            <w:b/>
            <w:lang w:val="en-US"/>
          </w:rPr>
          <w:t>integration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com</w:t>
        </w:r>
      </w:hyperlink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434340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: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 бизнеса, директоров муниципальных, частных и государственных предприятий, специалистов отделов по развитию рынка, представителей инфраструктур поддержки предпринимательства, бизнес-тренеров, бизнес-консультан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высших образовательных учреждений, директоров департаментов по персоналу, директоров общеобразовательных школ, заместителей директоров школ по науке </w:t>
      </w:r>
    </w:p>
    <w:p>
      <w:pPr>
        <w:sectPr>
          <w:type w:val="continuous"/>
          <w:pgSz w:w="11906" w:h="16838"/>
          <w:pgMar w:left="1080" w:right="1080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ех заинтересованных </w:t>
      </w:r>
      <w:r>
        <w:rPr>
          <w:rFonts w:cs="Times New Roman" w:ascii="Times New Roman" w:hAnsi="Times New Roman"/>
          <w:color w:val="17365D"/>
          <w:sz w:val="24"/>
          <w:szCs w:val="24"/>
        </w:rPr>
        <w:t xml:space="preserve">принять участие в работ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аучно-практиче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ЭКОНОМИКА И ОБРАЗОВАНИЕ: развитие потенциала человека»,  </w:t>
      </w:r>
      <w:r>
        <w:rPr>
          <w:rFonts w:cs="Times New Roman" w:ascii="Times New Roman" w:hAnsi="Times New Roman"/>
          <w:color w:val="17365D"/>
          <w:sz w:val="28"/>
          <w:szCs w:val="28"/>
        </w:rPr>
        <w:t>которая пройд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2-14 октября 2012 года в  г. Сургуте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организована  комитетом по образованию и науке при Сургутской ТПП при поддержке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артамента экономической политики Администрации г. Сургута, Торгово-промышленной палаты г. Сургута, Торгово-промышленной палаты  г. Оксфорда, Фонда поддержки предпринимательства Югры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Cambria" w:hAnsi="Cambria" w:cs="Cambria"/>
          <w:b/>
          <w:b/>
          <w:color w:val="1F497D"/>
          <w:sz w:val="24"/>
          <w:szCs w:val="24"/>
        </w:rPr>
      </w:pPr>
      <w:r>
        <w:rPr>
          <w:rFonts w:cs="Cambria" w:ascii="Cambria" w:hAnsi="Cambria"/>
          <w:b/>
          <w:color w:val="1F497D"/>
          <w:sz w:val="24"/>
          <w:szCs w:val="24"/>
        </w:rPr>
        <w:t>Конференция является диалоговой площадкой для наработки  практического инструментария по решению общих проблем экономики и образования в кадровой сфере и создания инновационных образовательных программ подготовки и переподготовки персонала. Развитие человеческого капитала является основным фактором экономического развития регио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конференц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йдут бизнес-диску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в каждом диалоге до 20 человек. Тематики общ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дры – что, кого и как вы ищите?»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ичество и качество услуг в сфере обслуживания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е образование как основа формирования менталитета человек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о ориентированный бизнес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а индивидуального развития человека»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ой конференции предусмотрены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мастер-классы международных и российских экспертов в области бизнеса и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Россия, Великобритания, США, Чехия) - «Эта странная сфера обслуживания…», «Как развивать гуманитарный капитал педагога?», «Что надо знать при выборе детских садов?»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360" w:before="10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ференции могут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мастер-классах  международных экспертов в области бизнеса и образования (Россия, Великобритания, США, Чехия)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тер-классы пройду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4 октября 20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 свое  предприятие посредством: устной презентации, стендового доклада, рекламной информации в буклете участников конференци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докладом, опубликовать тезисы или аналитическую статью в сборнике материалов конференции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Материалы для публикации необходимо предоставить                      до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1 октября 2012 год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ть удовольствие от неформального общения на встрече, которая состои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2 октября 201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2000" w:after="8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роприятие будет освещено в средствах массовой информации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организационный комитет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дорова Ольга  -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Фонда поддержки </w:t>
      </w:r>
      <w:r>
        <w:rPr>
          <w:rFonts w:cs="Times New Roman" w:ascii="Times New Roman" w:hAnsi="Times New Roman"/>
          <w:vanish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принимательства Югры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а Чурманова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генерального директора Сургутской Торгово-промышленной палаты;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ров Владимир</w:t>
      </w:r>
      <w:r>
        <w:rPr>
          <w:rFonts w:cs="Times New Roman" w:ascii="Times New Roman" w:hAnsi="Times New Roman"/>
          <w:sz w:val="28"/>
          <w:szCs w:val="28"/>
        </w:rPr>
        <w:t xml:space="preserve"> – директор Департамента городского хозяйства г. Сургу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ницкий  Евгений</w:t>
      </w:r>
      <w:r>
        <w:rPr>
          <w:rFonts w:cs="Times New Roman" w:ascii="Times New Roman" w:hAnsi="Times New Roman"/>
          <w:sz w:val="28"/>
          <w:szCs w:val="28"/>
        </w:rPr>
        <w:t xml:space="preserve"> - директор Департамента экономической политики Администрации г. Сургут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мила Журавлев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комитета по образованию и науке при Сургутской ТПП г. Сургута, д.п.н., действительный член Клуба Ректоров Европы (</w:t>
      </w:r>
      <w:r>
        <w:rPr>
          <w:rFonts w:cs="Times New Roman" w:ascii="Times New Roman" w:hAnsi="Times New Roman"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sz w:val="28"/>
          <w:szCs w:val="28"/>
        </w:rPr>
        <w:t>), генеральный директор ООО «Лингв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фим Пассов – </w:t>
      </w:r>
      <w:r>
        <w:rPr>
          <w:rFonts w:cs="Times New Roman" w:ascii="Times New Roman" w:hAnsi="Times New Roman"/>
          <w:sz w:val="28"/>
          <w:szCs w:val="28"/>
        </w:rPr>
        <w:t>заслуженный деятель науки РФ, д.п.н., почетный профессор Минского государственного университета и Нижегородского государственного лингвистического университета им.  Н.А.Добролюбов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стина  Ховел</w:t>
      </w:r>
      <w:r>
        <w:rPr>
          <w:rFonts w:cs="Times New Roman" w:ascii="Times New Roman" w:hAnsi="Times New Roman"/>
          <w:sz w:val="28"/>
          <w:szCs w:val="28"/>
        </w:rPr>
        <w:t xml:space="preserve"> – глава Департамента внешних отношений Торгово-промышленной палаты долины р. Темзы (Великобритания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ы будем рады приветствовать Вас на Конференции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100" w:after="4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услуги платные, подробности можно узнать у организаторов. Тел.: 8 (3462) 235-789</w:t>
      </w:r>
      <w:r>
        <w:rPr>
          <w:rFonts w:cs="Times New Roman" w:ascii="Times New Roman" w:hAnsi="Times New Roman"/>
          <w:sz w:val="28"/>
          <w:szCs w:val="28"/>
          <w:lang w:val="en-US"/>
        </w:rPr>
        <w:t>(1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участия в конференции</w:t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участники и гости Конференции!</w:t>
      </w:r>
    </w:p>
    <w:p>
      <w:pPr>
        <w:pStyle w:val="Normal"/>
        <w:spacing w:lineRule="atLeast" w:line="319" w:before="96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участников Конференции в соответствии с Пакетом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усмотрено участие в качестве докладчика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одной бизнес-диску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качестве наблюдателя на других встречах.  Обращаем Ваше внимание тема и содержание доклада должны быть представлен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о 01 октября 2012 г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робно ознакомиться с программой конференции Вы можете в разделе «программа конференции».  Бизнес-дискуссии  пройдут 13 октября 2012 года. О времени мероприятия будет сообщено дополнительно. </w:t>
      </w:r>
    </w:p>
    <w:p>
      <w:pPr>
        <w:pStyle w:val="Normal"/>
        <w:spacing w:lineRule="atLeast" w:line="319" w:before="96" w:after="9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частников Конференции в соответствии с Пакетом №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о участите толь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астер-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 октября 2012 года.  О времени мероприятий будет сообщено дополнительно. </w:t>
      </w:r>
    </w:p>
    <w:p>
      <w:pPr>
        <w:pStyle w:val="Normal"/>
        <w:spacing w:lineRule="atLeast" w:line="319" w:before="96" w:after="9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участников Конференции в соответствии с Пакетом №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усмотрено 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только в  пленарном заседании конференции.  </w:t>
      </w:r>
    </w:p>
    <w:p>
      <w:pPr>
        <w:pStyle w:val="Normal"/>
        <w:spacing w:lineRule="atLeast" w:line="319" w:before="96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дения пленарного заседаний будет предусмотрена он-лайн трансляция. </w:t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19" w:before="96" w:after="9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формлени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тверждением участия </w:t>
      </w:r>
      <w:r>
        <w:rPr>
          <w:rFonts w:cs="Times New Roman" w:ascii="Times New Roman" w:hAnsi="Times New Roman"/>
          <w:sz w:val="28"/>
          <w:szCs w:val="28"/>
        </w:rPr>
        <w:t xml:space="preserve">в Конферен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 заполнен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участ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оплата оргвзноса (см. ниже)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явку на участие </w:t>
      </w:r>
      <w:r>
        <w:rPr>
          <w:rFonts w:cs="Times New Roman" w:ascii="Times New Roman" w:hAnsi="Times New Roman"/>
          <w:sz w:val="28"/>
          <w:szCs w:val="28"/>
        </w:rPr>
        <w:t xml:space="preserve">нужно направить в Оргкомитет  </w:t>
      </w:r>
      <w:r>
        <w:rPr>
          <w:rFonts w:cs="Times New Roman" w:ascii="Times New Roman" w:hAnsi="Times New Roman"/>
          <w:b/>
          <w:sz w:val="28"/>
          <w:szCs w:val="28"/>
        </w:rPr>
        <w:t>до 01сентября 2012 г.</w:t>
      </w:r>
      <w:r>
        <w:rPr>
          <w:rFonts w:cs="Times New Roman" w:ascii="Times New Roman" w:hAnsi="Times New Roman"/>
          <w:sz w:val="28"/>
          <w:szCs w:val="28"/>
        </w:rPr>
        <w:t xml:space="preserve">  по 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life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i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98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flinks@rambler.ru; genlingua@mail.ru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personal@lingua-surgut.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 факсу: (3462) 355-231, 235-788 или по адресу 628416, ул. Дзержинского, 4, г. Сургут, Тюменской области, ХМАО. </w:t>
      </w:r>
    </w:p>
    <w:p>
      <w:pPr>
        <w:pStyle w:val="Normal"/>
        <w:numPr>
          <w:ilvl w:val="0"/>
          <w:numId w:val="3"/>
        </w:numPr>
        <w:spacing w:lineRule="atLeast" w:line="319" w:before="96" w:after="96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категорий участников проживание в гостиницах, индивидуальное транспортное обслуживание, дополнительная организация индивидуальной культурной программы оплачиваются отдельно.</w:t>
      </w:r>
    </w:p>
    <w:p>
      <w:pPr>
        <w:pStyle w:val="Normal"/>
        <w:numPr>
          <w:ilvl w:val="0"/>
          <w:numId w:val="3"/>
        </w:numPr>
        <w:spacing w:lineRule="atLeast" w:line="319" w:before="96" w:after="96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размещения рекламы на конференции или условий партнерства обращайтесь координаторам по работе с участниками с Пн-Пт: с 9:00 до 17:15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жалуйста, за дополнительной информацией обращайтесь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ординатора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боте с участниками:</w:t>
      </w:r>
    </w:p>
    <w:p>
      <w:pPr>
        <w:pStyle w:val="Normal"/>
        <w:spacing w:lineRule="atLeast" w:line="319" w:before="96" w:after="9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: + 7 (3462) 235-789 (доб. 105, 124) </w:t>
        <w:br/>
        <w:t>Факс: + 7 (3462) 35 52 65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flinks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rambler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B0F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9" w:before="96" w:after="96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teg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Александра Матвеева (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менеджер)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Боженко (научный секретарь)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Полякова (исполнительный директор)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иса Журавлев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ница во времени с Москвой +2 часа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ирование гостиницы по просьбе участников.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B8CCE4" w:val="clear"/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малого и среднего бизнеса ХМАО-Югры, прошедшие обучение на мастер-классах, смогут получить компенсацию расходов в ФПП Югры, в размере 50% стоимости обучения.</w:t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визиты  для уплаты оргвзноса: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</w:rPr>
        <w:t>ООО «Лингва»; Код ОКПО 32137002, р/с 40702810567170100313,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 Западно-Сибирский банк Сбербанк РФ г. Тюмень,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7102651, к/с 30101810800000000651,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8617003670, КПП 860201001, ОГРН 1028601680722. </w:t>
      </w:r>
    </w:p>
    <w:p>
      <w:pPr>
        <w:pStyle w:val="Style22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Международной конференции «Экономика и образование. Проблемы и перспективы интеграции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находится в стадии разработки и будет выслана участникам после подтверждения участия. Подтверждением участия в Конференции является оплата оргвзноса и заявка на участие.</w:t>
      </w:r>
    </w:p>
    <w:p>
      <w:pPr>
        <w:pStyle w:val="Normal"/>
        <w:spacing w:lineRule="atLeast" w:line="319" w:before="280" w:after="2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частия в конференции</w:t>
      </w:r>
    </w:p>
    <w:p>
      <w:pPr>
        <w:pStyle w:val="Normal"/>
        <w:spacing w:lineRule="atLeast" w:line="319" w:before="280" w:after="23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ПАКЕТ участника №1 * 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 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70"/>
        <w:gridCol w:w="3544"/>
      </w:tblGrid>
      <w:tr>
        <w:trPr>
          <w:trHeight w:val="8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31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ормат участия 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                            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   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о 14.09.20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о 12.10.201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(руб.)</w:t>
            </w:r>
          </w:p>
        </w:tc>
      </w:tr>
      <w:tr>
        <w:trPr>
          <w:trHeight w:val="147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319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фициальной</w:t>
              <w:br/>
              <w:t>программы Конференции (бизнес-дискуссии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000</w:t>
            </w:r>
          </w:p>
        </w:tc>
      </w:tr>
      <w:tr>
        <w:trPr>
          <w:trHeight w:val="4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319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ие в пленарном заседании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tLeast" w:line="319" w:before="280" w:after="23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ПАКЕТ участника  №2 **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      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тер -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уточняетс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уточняе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319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уточняется</w:t>
            </w:r>
          </w:p>
        </w:tc>
      </w:tr>
    </w:tbl>
    <w:p>
      <w:pPr>
        <w:pStyle w:val="Normal"/>
        <w:spacing w:lineRule="atLeast" w:line="319" w:before="280" w:after="237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ПАКЕТ  участника  №3 ***</w:t>
      </w:r>
    </w:p>
    <w:tbl>
      <w:tblPr>
        <w:tblW w:w="7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3"/>
      </w:tblGrid>
      <w:tr>
        <w:trPr>
          <w:trHeight w:val="5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tLeast" w:line="319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ормат участия 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                            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   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До 28.09.2012</w:t>
            </w:r>
          </w:p>
        </w:tc>
      </w:tr>
      <w:tr>
        <w:trPr>
          <w:trHeight w:val="75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пленарном заседан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31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частие во всех мероприятиях предусмотренных  программой Конференции, информационное обеспечение, пакет раздаточных материалов участника Конференции, кофе-паузы, бейджи, сертификат участника конференции. Выдается </w:t>
      </w:r>
      <w:r>
        <w:rPr>
          <w:rFonts w:cs="Times New Roman" w:ascii="Times New Roman" w:hAnsi="Times New Roman"/>
          <w:b/>
          <w:color w:val="000000"/>
        </w:rPr>
        <w:t xml:space="preserve">зеленый бейдж «Участни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>**</w:t>
      </w:r>
      <w:r>
        <w:rPr>
          <w:color w:val="000000"/>
          <w:sz w:val="22"/>
          <w:szCs w:val="22"/>
        </w:rPr>
        <w:t xml:space="preserve"> Участие в  мастер-классах  предполагает участие до 10-12 человек, количество часов от 6 до 12. Выдается сертификат участника за подписью автора мастер-класса.  </w:t>
      </w:r>
    </w:p>
    <w:p>
      <w:pPr>
        <w:pStyle w:val="Style23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 Участие только в  пленарном заседании конференции. Выдается </w:t>
      </w:r>
      <w:r>
        <w:rPr>
          <w:b/>
          <w:color w:val="000000"/>
          <w:sz w:val="22"/>
          <w:szCs w:val="22"/>
        </w:rPr>
        <w:t>синий бейдж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«Гость». </w:t>
      </w:r>
    </w:p>
    <w:p>
      <w:pPr>
        <w:pStyle w:val="Normal"/>
        <w:spacing w:lineRule="atLeast" w:line="319" w:before="280" w:after="23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319" w:before="280" w:after="237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Спешите оплатить! Количество мест строго регламентировано!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/>
          <w:b/>
          <w:bCs/>
          <w:color w:val="FF0000"/>
          <w:sz w:val="32"/>
          <w:szCs w:val="32"/>
          <w:lang w:val="en-US"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ЛАДОВ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Вниманию докладчиков!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Мы заботимся о наших зарубежных гостях и экспертах, поэтому перед тестом доклада просим представить краткую аннотацию вашего сообщения, которая будет переведена на английский язык. Ответственность за перевод берем на себя. Данные требования к оформлению распространяются и на представление материалов об учреждении и организации. </w:t>
      </w:r>
      <w:r>
        <w:rPr/>
        <w:br/>
        <w:t xml:space="preserve">- Доклад должен быть  выполнен на одну из  вышеуказанных актуальных тем, грамотно написан и аккуратно оформлен. </w:t>
        <w:br/>
        <w:t>- Объем – до 6-ти страниц, текстовый редактор — Microsoft Word, формат страницы А4 (210х297 мм), ориентация – книжная, поля: – 20 мм, шрифт – Times New Roman, кегль – 14, междустрочный интервал – 1,5.</w:t>
        <w:br/>
        <w:t xml:space="preserve">- Первая строка – название доклада, прописными буквами, полужирным шрифтом. </w:t>
        <w:br/>
        <w:t xml:space="preserve">- Ниже через пустую строку инициалы и фамилия автора(ов); </w:t>
        <w:br/>
        <w:t xml:space="preserve">- На следующей строке – учёная степень, учёное звание, должность, место работы (обучения), город; </w:t>
      </w:r>
    </w:p>
    <w:p>
      <w:pPr>
        <w:pStyle w:val="Style23"/>
        <w:spacing w:before="0" w:after="0"/>
        <w:rPr/>
      </w:pPr>
      <w:r>
        <w:rPr/>
        <w:t>-  Краткая аннотация доклада (до 10-15 предложений);</w:t>
        <w:br/>
        <w:t xml:space="preserve">- Далее через строку идет текст доклада, который выровнен по ширине; </w:t>
        <w:br/>
        <w:t xml:space="preserve">- Ключевая терминология и основные положения статьи по тексту могут выделяться полужирным шрифтом или курсивом. </w:t>
        <w:br/>
        <w:t xml:space="preserve">- Ссылки в тексте оформляются в квадратных скобках — [2, с. 56], где первое число означает порядковый номер в cписке использованных источников, второе — номер страницы. </w:t>
        <w:br/>
        <w:t xml:space="preserve">- Список использованных источников размещается в конце текста и должен быть оформлен в соответствии с существующими стандартами библиографического описания. 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Style23"/>
        <w:rPr/>
      </w:pPr>
      <w:r>
        <w:rPr>
          <w:b/>
          <w:bCs/>
        </w:rPr>
        <w:t>ОБРАЗЕЦ ОФОРМЛЕНИЯ ДОКЛАДА</w:t>
      </w:r>
      <w:r>
        <w:rPr/>
        <w:t xml:space="preserve">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общего образования в  бизнесе.</w:t>
      </w:r>
    </w:p>
    <w:p>
      <w:pPr>
        <w:pStyle w:val="Style23"/>
        <w:jc w:val="center"/>
        <w:rPr/>
      </w:pPr>
      <w:r>
        <w:rPr>
          <w:b/>
          <w:bCs/>
          <w:i/>
          <w:iCs/>
        </w:rPr>
        <w:t>Мартынов Сергей Андреевич,</w:t>
      </w:r>
      <w:r>
        <w:rPr>
          <w:i/>
          <w:iCs/>
        </w:rPr>
        <w:t xml:space="preserve"> </w:t>
        <w:br/>
        <w:t>к.э.н., директор Центра дополнительной послевузовской подготовки</w:t>
        <w:br/>
      </w:r>
      <w:r>
        <w:rPr>
          <w:i/>
        </w:rPr>
        <w:t>г. Пермь</w:t>
      </w:r>
    </w:p>
    <w:p>
      <w:pPr>
        <w:pStyle w:val="Style23"/>
        <w:jc w:val="center"/>
        <w:rPr/>
      </w:pPr>
      <w:r>
        <w:rPr/>
        <w:t>Аннотация:</w:t>
      </w:r>
    </w:p>
    <w:p>
      <w:pPr>
        <w:pStyle w:val="Style23"/>
        <w:rPr/>
      </w:pPr>
      <w:r>
        <w:rPr/>
        <w:t xml:space="preserve">Изменение экономических реалий обуславливает необходимость […текст доклада…] </w:t>
      </w:r>
    </w:p>
    <w:p>
      <w:pPr>
        <w:pStyle w:val="Style23"/>
        <w:jc w:val="center"/>
        <w:rPr/>
      </w:pPr>
      <w:r>
        <w:rPr/>
        <w:t xml:space="preserve">Литература: </w:t>
      </w:r>
    </w:p>
    <w:p>
      <w:pPr>
        <w:pStyle w:val="Style23"/>
        <w:rPr/>
      </w:pPr>
      <w:r>
        <w:rPr/>
        <w:t>1. Алексеев С.С. Теория права. – М.: Юрид. лит.,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дем ваших докладов.</w:t>
      </w:r>
    </w:p>
    <w:p>
      <w:pPr>
        <w:pStyle w:val="Normal"/>
        <w:spacing w:lineRule="atLeast" w:line="319" w:before="280" w:after="237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  <w:lang w:val="en-US"/>
        </w:rPr>
      </w:r>
    </w:p>
    <w:p>
      <w:pPr>
        <w:pStyle w:val="Normal"/>
        <w:spacing w:lineRule="atLeast" w:line="319" w:before="280" w:after="237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en-US"/>
        </w:rPr>
      </w:r>
    </w:p>
    <w:sectPr>
      <w:type w:val="continuous"/>
      <w:pgSz w:w="11906" w:h="16838"/>
      <w:pgMar w:left="1080" w:right="1080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669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rPr>
                              <w:rFonts w:ascii="Times New Roman" w:hAnsi="Times New Roman" w:cs="Times New Roman"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  <w:lang w:val="en-US" w:eastAsia="en-US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</w:tabs>
                            <w:spacing w:lineRule="auto" w:line="240" w:before="0" w:after="0"/>
                            <w:ind w:left="-1080" w:hanging="0"/>
                            <w:rPr>
                              <w:rFonts w:ascii="Cambria" w:hAnsi="Cambria" w:cs="Cambria"/>
                              <w:color w:val="17365D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rFonts w:cs="Cambria" w:ascii="Cambria" w:hAnsi="Cambria"/>
                              <w:color w:val="17365D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40" w:before="0" w:after="0"/>
                            <w:ind w:left="-1080" w:hanging="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eastAsia="Cambria" w:cs="Cambria" w:ascii="Cambria" w:hAnsi="Cambria"/>
                              <w:color w:val="17365D"/>
                              <w:sz w:val="28"/>
                              <w:szCs w:val="28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5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080" w:hanging="0"/>
                      <w:rPr>
                        <w:rFonts w:ascii="Times New Roman" w:hAnsi="Times New Roman" w:cs="Times New Roman"/>
                        <w:color w:val="FFFFFF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 xml:space="preserve">     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  <w:lang w:val="en-US" w:eastAsia="en-US"/>
                      </w:rPr>
                      <w:t xml:space="preserve">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920" w:leader="none"/>
                      </w:tabs>
                      <w:spacing w:lineRule="auto" w:line="240" w:before="0" w:after="0"/>
                      <w:ind w:left="-1080" w:hanging="0"/>
                      <w:rPr>
                        <w:rFonts w:ascii="Cambria" w:hAnsi="Cambria" w:cs="Cambria"/>
                        <w:color w:val="17365D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rFonts w:cs="Cambria" w:ascii="Cambria" w:hAnsi="Cambria"/>
                        <w:color w:val="17365D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40" w:before="0" w:after="0"/>
                      <w:ind w:left="-1080" w:hanging="0"/>
                      <w:rPr/>
                    </w:pP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  <w:lang w:val="en-US"/>
                      </w:rPr>
                      <w:t xml:space="preserve">    </w:t>
                    </w:r>
                    <w:r>
                      <w:rPr>
                        <w:rFonts w:eastAsia="Cambria" w:cs="Cambria" w:ascii="Cambria" w:hAnsi="Cambria"/>
                        <w:color w:val="17365D"/>
                        <w:sz w:val="28"/>
                        <w:szCs w:val="28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-integration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yperlink" Target="mailto:flifeav@mail.ru" TargetMode="External"/><Relationship Id="rId6" Type="http://schemas.openxmlformats.org/officeDocument/2006/relationships/hyperlink" Target="mailto:raisa_1984@mail.ru" TargetMode="External"/><Relationship Id="rId7" Type="http://schemas.openxmlformats.org/officeDocument/2006/relationships/hyperlink" Target="mailto:personal@lingua-surgut.ru" TargetMode="External"/><Relationship Id="rId8" Type="http://schemas.openxmlformats.org/officeDocument/2006/relationships/hyperlink" Target="http://www.conf-integratio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3:00Z</dcterms:created>
  <dc:creator>user</dc:creator>
  <dc:description/>
  <cp:keywords/>
  <dc:language>en-US</dc:language>
  <cp:lastModifiedBy>user</cp:lastModifiedBy>
  <cp:lastPrinted>2012-07-03T09:26:00Z</cp:lastPrinted>
  <dcterms:modified xsi:type="dcterms:W3CDTF">2012-08-29T07:44:00Z</dcterms:modified>
  <cp:revision>44</cp:revision>
  <dc:subject/>
  <dc:title/>
</cp:coreProperties>
</file>