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ключение  по результатам публичных слушаний 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 xml:space="preserve">по вопросу рассмотрения и обсуждения проекта планировки  и проекта межевания территории ядра центра города.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лушания проведены 17.07.2012г. в 15.00. в соответствии с постановлением Главы города «О назначении  публичных слушаний по проекту планировки и проекту межевания № 54 от 24.05.2012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ект разработан ООО НТК «ЮграСтройПроект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ган, уполномоченный   провести  публичные слушания: департамент архитектуры и градостроительства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есто проведения: зал заседаний Думы города Сургута по адресу: г. Сургут, ул. Восход, 4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слушаниях присутствовало 59 человек без учёта председателя публичных слушаний, секретаря и представителей проектной организации.</w:t>
      </w:r>
    </w:p>
    <w:p>
      <w:pPr>
        <w:pStyle w:val="Normal"/>
        <w:rPr/>
      </w:pPr>
      <w:r>
        <w:rPr>
          <w:color w:val="000000"/>
          <w:sz w:val="28"/>
          <w:szCs w:val="28"/>
        </w:rPr>
        <w:t>Письменных обращений для выступления на слушаниях и предложений о внесении объектов в проект планировки, либо исключения объектов из проекта планировки не поступало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2163"/>
        <w:gridCol w:w="3240"/>
        <w:gridCol w:w="900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ем задан вопрос, озвучено замечание, предлож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вопроса, замечания, предложения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Ответы проектировщиков и ДАиГ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фиоллин А.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ь Главы город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Какими документами определено размещение гостиницы на 800 мест и театра на 600 мест 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задании на разработку проекта планировки и проекта межевания территории ядра центра в г.Сургуте (Приложение 1 к МК 195/2010 от 24.12.2010)   в качестве ранее разработанной документации предусматривается генеральный план города Сургута, утвержденный  решением Думы от 30.09.2009г №593-IV ДГ, разработанный ОАО «ЗапСибЗНИИЭП», «Ядро центра города Сургута. Концепция развития. Эскиз застройки», выполненный ОАО «ЗапСибЗНИИЭП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концепции проработаны материалы фактического функционирования системы объектов городского и регионального уровня, которые могли бы быть принадлежностью ядра центра города Сургута.  При разработке  концепции использован аналитический доклад «Структура и функции Ядра центра города», подготовленный информационно-аналитическим  управлением администрации города Сургута. При разработке   эскиза застройки ядра были  просмотрены общие тенденции развития городского сообщества, его стратегические направления взаимодействия  с мировым сообществом, технологий будущего, что позволило откорректировать номенклатуру объектов с учетом обеспечения города не только объектами,  которые уже сегодня нужны городу, но и объекты перспективных направлений деятельности. Концепция была рассмотрена на градостроительном совете в г. Сургуте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декабре 2005 работа была представлена на рассмотрение Ученого совета Отделения градостроительства РААСН (Российской Академии архитектуры и строительных наук) и была одобрена, что отражено в Решении Ученого совета и Протоколе №7 от 27.12.2005 г. И в марте 2006 года проект «Ядро центра г. Сургута. Концепция развития. Эскиз застройки» успешно прошел публичные слушания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мкость и размещение гостиницы на 800 мест предусмотрено эскизом застройки Ядра центра, принятым за основу для разработки проекта планировки и межева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естоположение  музыкально – драматического театра  на 600 мест    принятого  в проекте планировки, изменено в связи  с тем, что зона размещения  театра в концепции развития связана не только с затратами на проектирование и строительство, но и с большим сносом ветхого жилья,  решением вопросов переселения. Архитектурно-планировочные решения  Ядра центра одобрены на градостроительном совете 15.10.2011г, на слушаниях,  проведенных в рамках архитектурно-строительной недели 30.11-2.12.2011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ичество мест в театре и гостиницы, а также  функциональное назначение зданий подлежит уточнению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адии проектирования  должны рассматриваться  вопросы переселения,  сноса и освобождения земельных участков не в гектарах, а по количеству конкретных строений и земельных участков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достроительному кодексу Подготовка документации по планировке и межеванию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 стадии проектирования вопросы переселения, сноса и освобождения земельных участков не могут быть решены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Проекте планировки и межевания Ядра центра города  на   основании  данных  Департамента имущественных и  земельных отношений представлен перечень формируемых земельных участков с указанием участков, подлежащих освобождению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о данным проекта межевания эти вопросы будут решаться   застройщиками-инвесторами, которые    заинтересованы в  освоении участков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Строительство же объектов, регионального или местного значения  запланировано на расчетный срок, в основном, на не застроенных территориях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анный проект слабо реализуем в ближайшие 20 лет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соответствии с п. 4.4. СП  42.13330.2011. «Градостроительство. Планировка и застройка.» расчетный срок выполняемой градостроительной документации должен быть до 20 ле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ходя из бурного развития темпов строительства в менее активно экономических развивающихся  регионах РФ, можно сказать,   что в настоящий момент нет оснований для переноса на будущее начала полноценного и планового освоения территории Ядра центра города Сургу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анкратов Алексей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к будет решаться  вопрос расселения и выкупа земельных участков существующей жилой застрой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о данным проекта межевания эти вопросы будут решаться   застройщиками-инвесторами, которые    заинтересованы в  освоении участк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3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Машинистов Михаил портал ЮСИ.РФ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В чём принципиальная разница рассматриваемого проекта и проекта представленного год назад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д назад  на презентации ко дню строителя  были  представлены  схемы функционального зонирования территории,  концепция  решения Ядра центр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а  тот момент были уже выполнены в полном объеме топогеодезические и геологические работы,  на основании которых можно продолжать разработку  проекта планировки и проекта  межевания территории  в полном объем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менено местоположение театра и пассажа искусств, с улицы Университетской на незастроенный участок между проектируемой  Центральной площадью города и зданием СурГУ.   На освобождаемом  участке по ул.Университетской, занятом в настоящее время одноэтажной некапитальной застройкой предлагается размещение Делового центра  (офисные здания  с объектами обслуживания населения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величена территория, отходящая под корпусы  СУрГ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Увеличены рекреационные территории массового отдых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связи с введением новых  нормативов в сфере транспортного обслуживания увеличено количество открытых и закрытых автостоянок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тены замечания, высказанные на градостроительном совете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Жительница дома №10 ул.Строителе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читает недостаточным количество парковочных мест предусмотренных проектом планировки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асчет парковочных мест произведен согласно местным нормативам градостроительного проектирования в сфере транспортного обслуживания по  решению Думы города Сургута, принятого на заседании Думы 26 апреля 2011 года №30-</w:t>
            </w:r>
            <w:r>
              <w:rPr>
                <w:color w:val="000000"/>
                <w:lang w:val="en-US"/>
              </w:rPr>
              <w:t>V</w:t>
            </w:r>
            <w:r>
              <w:rPr>
                <w:color w:val="000000"/>
              </w:rPr>
              <w:t xml:space="preserve"> ДГ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рофессор Воронова Э.Б. СурГУ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Против строительства эстакады и за отведение прилегающей территории университету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ланировки и межевания территории  Ядра центра г.Сургута  разработан на основании  генерального  плана  города Сургута, утвержденного  решением Думы от 30.09.2009г №593-IV ДГ, разработанного ОАО «ЗапСибЗНИИЭП».  Генеральным планом эстакада предусмотрен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6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Самборский  Т.В.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ИА-ПРЕСС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проекте не видно,  что же всё - таки должно составлять центр города Сургута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Более подробно о том, что такое центр города Сургута прописано в Положении и Пояснительной записке. С этими материалами можно ознакомиться в ДАиГ. 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По функциональному назначению центр делится на: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 территорию административно деловых объектов;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 территорию научно-образовательныху чреждений;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- территорию социально-культурных  учреждений;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- территория  объектов торгово -досугового назначения. 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>Основные принципы принятых объемно- пространственных и архитектурно-планировочных решений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Здания, расположенные в центре играют значительную роль: они формируют градостроительные пространства, предназначенные для всех слоев  населения города. Здесь находятся наиболее  выразительные с архитектурной точки зрения общественные здания, подчеркивающие  исключительную значимость  территори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дро центра должно быть достаточно притягательным для того, чтобы население стекалось сюда не только в целях покупки товаров или оформления каких-либо дел, но и ради ощущения ритма жизни города, который ощущается  здесь сильнее, чем где бы то ни было. Центр города, помимо основных функций, играет роль места оживленных социальных контактов, которые осуществляются как в стенах зданий, так и непосредственно на улицах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ажной задачей  является обеспечение органической интеграции новой застройки в существующую городскую среду, таким образом, чтобы были соблюдены принципы общедоступности объектов, активизации и систематизации городской культурно- научной и творческой жизни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Ядро центра прорабатывается как гармонично развивающаяся система архитектурных ансамблей, решенных  в едином архитектурном стиле. Важную роль в разрешении этой  серьезной для многих городов проблемы должно сыграть обязательное привлечение архитектурной общественности и генерального проектировщика города к рассмотрению и согласованию проектных решений,  начиная с ранних стадий проектирования конкретных  зданий в пределах Ядра центра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 подготовке проекта планировки территории  были сформированы  следующие основные принципы формирования ядра  центра г. Сургута 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Принятие при формировании ядра центра за основу  градостроительных решений заложенных в Генеральном плане города Сургута (ЗапСибЗНИИЭП, 2009г.), утвержденном  решением думы от 30.09.2009 года № 539-</w:t>
            </w:r>
            <w:r>
              <w:rPr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color w:val="000000"/>
                <w:sz w:val="24"/>
                <w:szCs w:val="24"/>
              </w:rPr>
              <w:t xml:space="preserve">. Развитие центра города как линейно-узловой системы главных городских улиц и площадей по двум направлениям: проспект Ленина – Комсомольский проспект и ул. Энгельса - ул. Университетская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функциональной и транспортной связи  проектируемого общегородского центра с центрами  жилых районов и существующим административно- культурным центром город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территории ядра центра исключительно объектов общегородского и регионального значения, включая необходимые для их нормального функционирования автостоянки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ормирование Ядра центра города как территории, олицетворяющей индивидуальный характер  города Сургута, его масштабов и ритма жизни. Создание особого эмоционального климата и атмосферы притягательности центра город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Размещение на территории зданий отличающихся архитектурной выразительностью, подчеркивающей исключительную значимость  территории.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живление административного и делового  центров путем введения элементов торговли и обслуживания в первые этажи зданий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ткрытость принятых  архитектурно-планировочных решения для дальнейшего развития в плане увеличения  этажности и плотности застройки 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бивка территории на оптимальные по размерам участки с возможностью освоения каждого участка как единого архитектурно- строительного комплекса.</w:t>
            </w:r>
          </w:p>
          <w:p>
            <w:pPr>
              <w:pStyle w:val="TextBody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можность поэтапного сноса  ветхих и некапитальных зданий в границах участ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Активное использование уникального сочетания природных и ландшафтных компонентов, включение  водной поверхности как композиционного элемента внутри городской застройки. Сохранение незастроенной прогулочной пешеходной зоны вдоль всей береговой линии рукавов Саймы.</w:t>
            </w:r>
          </w:p>
          <w:p>
            <w:pPr>
              <w:pStyle w:val="Heading2"/>
              <w:spacing w:lineRule="auto" w:line="240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00"/>
              </w:rPr>
              <w:t xml:space="preserve">Композиционное раскрытие общегородского центра и возможность его расширения на пойменные территории  Оби. 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чем строить через дорогу от театра СурГУ Драматический театр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мещение театра  находится в приспособленном здании главного корпуса СурГУ и   все-таки не отвечает требованиям современного театра.</w:t>
            </w:r>
          </w:p>
          <w:p>
            <w:pPr>
              <w:pStyle w:val="Normal"/>
              <w:jc w:val="both"/>
              <w:rPr/>
            </w:pPr>
            <w:r>
              <w:rPr>
                <w:rStyle w:val="StrongEmphasis"/>
                <w:b w:val="false"/>
                <w:bCs w:val="false"/>
                <w:color w:val="000000"/>
              </w:rPr>
              <w:t>Площадь зрительного зала – 400 м2; кв. м, вместимость – 512 мест.</w:t>
            </w:r>
            <w:r>
              <w:rPr>
                <w:rStyle w:val="Appleconvertedspace"/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br/>
            </w:r>
            <w:r>
              <w:rPr>
                <w:rStyle w:val="StrongEmphasis"/>
                <w:b w:val="false"/>
                <w:bCs w:val="false"/>
                <w:color w:val="000000"/>
              </w:rPr>
              <w:t xml:space="preserve">Размеры сцены минимальны. Отсутствует сценическая коробка для подъема декораций, </w:t>
            </w:r>
            <w:r>
              <w:rPr>
                <w:color w:val="000000"/>
              </w:rPr>
              <w:t>зеркало сцены-6х13 метров;</w:t>
              <w:br/>
              <w:t>Нет сомнения в том, что театр СурГУ сохранит свою публику и потребность в нем не уменьшиться, даже приобретет свою, более молодежную  специфику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 то же время следует отметить, что в городе давно созрела  необходимость в строительстве нового современного театра. В настоящее время Сургутский драматический театр занимает малоприспособленное для ведения полноценной театрально-постановочной деятельности здание бывшего ДК « Магистраль». Необходимость размещения театра на 600 мест в Ядре центра была определена в разработанной ранее НИР «Градостроительное, социально-экономическое обоснование формирования Ядра центра г. Сургута» (ЗапСибЗНИИЭП,2005 г.)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Здание должно быть непременно запроектировано специализированным  институтом по всем соответствующим нормам и на высоком профессиональном уровне. Вновь запроектированное здание театра на 600 мест явится одним из формирующих элементов Главной площади города, обрамленной с севера зданием ООО Газпром-переработка, с востока  Администрацией города, с востока ОАО «Тюменьэнерго», должно иметь  широкий открытый выход на главную площадь, и основные городские пешеходные направления. Здание должно быть исключительным в архитектурном плане и   украшать Главную площадь города. Тем более театр СурГУ и Художественно-Драматический театр не разделены, а соединены пешеходно- транспортным  направлением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то считал бюджетную ёмкость реализации проекта?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огласно Градостроительному кодексу Подготовка документации по планировке и межеванию территории осуществляется в целях обеспечения устойчивого развития территорий, выделения элементов планировочной структуры, установления границ земельных участков, на которых расположены объекты капитального строительства, границ земельных участков, предназначенных для строительства и размещения линейных объектов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Бюджетная емкость реализации проекта не входит в состав графических и текстовых документов, предусматриваемых при разработке проекта планировки и межевания террито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Какой смысл строить рядом с гостиницей на 800 мест ресторан и конференц- зал на 500 мест,  если вся инфраструктура общепита будет при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еле и конференц - зал в том числе? Так же функцию конференц-зала  уже сейчас выполняет  конференц - зал Университе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е о расположении  В Ядре центра   Гостиничного комплекса на 800 мест в Ядре центра была определена в разработанной ранее НИР  «Градостроительное, социально-экономическое обоснование формирования Ядра центра г. Сургута» (ЗапСибЗНИИЭП,2005 г.). Соблюдение данного пункта  является частью задания на проектирование.</w:t>
            </w:r>
          </w:p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а и конференц зал являются одним объектом.</w:t>
            </w:r>
          </w:p>
          <w:p>
            <w:pPr>
              <w:pStyle w:val="Normal"/>
              <w:ind w:firstLine="289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Гостиница включает 800 мест. Основное назначение встреча и обслуживание приезжающих в город Сургут .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Категория гостиницы - 5 звезд</w:t>
            </w:r>
            <w:r>
              <w:rPr>
                <w:b/>
                <w:bCs/>
                <w:color w:val="000000"/>
              </w:rPr>
              <w:t>.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>Гостиница имеет следующие основные характеристики :</w:t>
            </w:r>
          </w:p>
          <w:p>
            <w:pPr>
              <w:pStyle w:val="Normal"/>
              <w:ind w:firstLine="289"/>
              <w:jc w:val="both"/>
              <w:rPr>
                <w:color w:val="000000"/>
              </w:rPr>
            </w:pPr>
            <w:r>
              <w:rPr>
                <w:color w:val="000000"/>
              </w:rPr>
              <w:t>Тридцатиэтажная гостиница должна стать высотной  доминантой городского масштаба. Воспринимаемый с большого расстояния этот выразительный объем станет главным ориентиром местонахождения Ядра Центра города Сургута. Высотная часть гостиничного комплекса своим очертанием в плане подчеркивает плавный поворот главной улиц города и переход ее с ул. Ленина в пр. Комсомольский. В сторону главной площади высотность гостиничного комплекса понижена и включена в единый ансамбль зданий  площади. Восточная часть гостиничного комплекса с Конференц-центром решена с учетом очертаний берега Саймы и лесного массива парковой зоны на противоположном берегу. Гостиница и конференц–центр объединены в комплекс зданий, находящийся  на повороте проспекта Ленина до его перехода в эстакаду и проспект Комсомольский.</w:t>
            </w:r>
          </w:p>
          <w:p>
            <w:pPr>
              <w:pStyle w:val="Normal"/>
              <w:ind w:firstLine="289"/>
              <w:jc w:val="both"/>
              <w:rPr/>
            </w:pPr>
            <w:r>
              <w:rPr>
                <w:color w:val="000000"/>
              </w:rPr>
              <w:t>Конференц-центр на 500 мест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 работает,  как объект гостиничного комплекса    и как объект обслуживания жителей города, не проживающих в гостинице</w:t>
            </w:r>
            <w:r>
              <w:rPr>
                <w:color w:val="000000"/>
                <w:u w:val="single"/>
              </w:rPr>
              <w:t>.</w:t>
            </w:r>
            <w:r>
              <w:rPr>
                <w:color w:val="000000"/>
              </w:rPr>
              <w:t xml:space="preserve"> Объект предназначен для проведения симпозиумов, научно-практических конференций, общегородских  и корпоративных общественных мероприятий. Предполагается также наличие выставочного зала,   предприятий питания, помещений для отдыха и развлечений. Конференц-зал СурГУ в то же время нельзя назвать многофункциональным,  помещением. Однако нет явных  препятствий для одновременного функционирования этих помещений с определенной спецификой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чему  проект не учитывает наличие в центральной зоне города Поймы реки Сайма? Что делать с рекой Саймой, которая погибает? 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 xml:space="preserve">Проект  планировки территории и межевания  учитывает наличие  в Пойме реки Сайма. Именно поэтому  проектом предусматривается  пешеходная зона вдоль всего берега реки и сохранение зеленного массива. 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Эксплуатацию рукавов реки Сайма осуществляет соответствующая эксплуатирующая организация На данный момент уже построено береговое укрепление рек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В настоящее время  дождевые стоки  с прилегающих улиц поступают в р.Сайма.  Проектом планировки ядра центра города  предусматривается строительство ливневой канализации и исключение слива дождевых вод в реку.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о предлагается делать со скверами, примыкающими к территории Ядра центра города? (сквер воинов интернационалистов, сквер сторожил со старым кладбищем, парк Энергетиков). Считаю, что эти территории необходимо задействовать  для организации пешеходного трафик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Границы проекта планировки территории и межевания четко ограничены границами протоки Сайма.  Перечень чертежей,  определён действующим законодательством. Пешеходные связи с прилегающими территориями обозначены на  транспортной схеме проекта планировки. Дальнейшие планировочные  решения по устройству примыкающих  скверов разрабатываются на иных стадиях проектирования.    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Не понятно предложение о размещении в общественно – деловой зоне   2 – х торгово - развлекательных комплекс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 настоящее время северная часть территории объектов торгово- досугового  назначения занята трехэтажными жилыми и общественными зданиями   в капитальном исполнении. Южная часть – ветхими  некапитальными  индивидуальными жилые дома с индивидуальными участками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Начав строительство с наименее затратной, с точки зрения сноса, южной части, инвесторы, смогут скорее  начать  освоение территории,  а в дальнейшем, освоив  и северную часть, создать единый комплекс торговых и досугово-развлекательный учреждений, объединенных   пешеходной улицей, прохододящей по всей территории от Бульвара свободы до пересечеченияй улиц Ленина и Университетской. Согласно  концепции развития Ядра центра предусматривалось не два многофункциональных торгово-досуговых комплекса,  а один. Но в связи с тем, что строительство будет затруднено  большим сносом  жилых и общественных зданий, территория разбита на два участка для создания более реальных условий освоения участка. При желании и возможностях застройщика-инвестора два участка могут быть объединены  в один. 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обходимо сносить КВД и ставить вопрос перед бюджетом о сносе морг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 2008г. утвержден проект планировки территории «Застройка больничного комплекса в микрорайоне №31 "А" г.Сургут».  Данным проектом предусматривается размещение  кожно-венерологического диспансера  со стационаром на 83 койки и поликлиникой на 430 посещений в смену. Также  в этом микрорайоне предусматривается  строительство и  Филиала окружного бюро судебно-медицинской экспертизы зданий  Патологического  корпуса  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 увидел  в проекте предложений  по созданию зоны свободного         перемещения пешех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 общей площади территории ядра в 60 га  центра рекреационные территории общего пользования  (пешеходные дорожки, площадки, зеленые набережные) занимают 25 % территории.  На территории основных пешеходных направлений, в границах, набережных, пешеходных зон и торговых зон движение  однозначно должно быть только пешеходным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усмотрены пешеходные связи позволяющие   пешеходам попасть в любой район города. Пешеходные связи отражены  на основном чертеже планировки, и более детально на схеме движения автотранспорта и пешеходов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7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аранинский С.П. ГИБДД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Знают ли руководители Тюменьэнерго, что они должны построить на прилегающей территории подземный паркинг? Кто заставит их построить парковку? Даже при условии наличия в дальнейшем указанного паркинга  вопрос парковок  вдоль улицы Университетской и пр. Ленина  остаётся открытым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шения, принятые в проекте планировки территории, после ее утверждения в установленном порядке, становятся обязательными для применения всеми участниками градостроительной деятельности.</w:t>
            </w:r>
          </w:p>
        </w:tc>
      </w:tr>
      <w:tr>
        <w:trPr/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8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океев А.А. помощник заместителя главы города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снованность  принятых решений? Выполнялась ли оценка конкретного имущества находящегося в собственности данной территории. На сколько границы соответствуют границам домовладений фактически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инятые решения обоснованы  НИР  ОАО «ЗапСибЗНИИЭП». Оценка конкретного имущества,  находящегося  в собственности  данной территории,  проектной организацией не выполнялось, градостроительным кодексом разработка данного раздела  проекта планировки и проекта межевания   не предусматривается. На основании данных представленных в проекте межевания территории возможно произвести оценку земельных участков подлежащих освобождению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Границы земельных участков подлежат уточнению в соответствии с границами существующих землевладений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Проводилась  ли оценка затрат по снос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ценка затрат по сносу, ООО НТК «ЮграСтройПроект», не выполнялось, на основании того,  что затраты на оценку  имущества,  заданием на проектирование  не предусматривалось. 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телось бы увидеть проект в качестве обоснованности высоты,  с точки зрения  объёмно – пространственных решений, по восприятию пешехода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та работа не предусматривалась заданием на проектирование. Необходимо дополнительно предоставить  объемно-пространственные решения по восприятию пешехода данная работа будет выполнена.</w:t>
            </w:r>
          </w:p>
        </w:tc>
      </w:tr>
      <w:tr>
        <w:trPr>
          <w:trHeight w:val="7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.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сенок С.М. Ректор СурГУ 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ля СурГУ важна зелёная зона, нет пешеходных переходо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усло р.Сайма расположено таким образом, что оно становится важной частью  архитектурного ансамбля и завершает композиционный замысел построения культурно-просветительской  территории. В соответствии с требованиями по охране природы, окружающей среды, санитарной очистки территории, проектом планировки  максимально сохранены  существующий рельеф, зеленые насаждения.  Предусмотрены пешеходные связи позволяющие   пешеходам попасть в любой район города. Рекреационные территории с пешеходным  движением занимают 25 % от 60 га. 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стакада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ект планировки и межевания территории  Ядра центра г.Сургута  разработан на основании  генерального  плана  города Сургута, утвержденного  решением Думы от 30.09.2009г №593-IV ДГ, разработанный ОАО «ЗапСибЗНИИЭП».  Генеральным планом эстакада предусмотрена.</w:t>
            </w:r>
          </w:p>
        </w:tc>
      </w:tr>
      <w:tr>
        <w:trPr/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лагается сегодня принять за основу проведённую работу,  выполненную с учётом привязки инженерных коммуникаций, а о назначении зданий на территории, может быть ещё нужно подумать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твержденный  проект планировки и проект межевания территории Ядра центра  города  Сургута позволить привлечь  инвесторов   к освоению земель и приступить к  созданию уникальных проектов здани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ункциональное назначение зданий на территории Ядра центра города подлежит уточнению. 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0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Мухамедшина З.А. председатель общества охраны памятников истории и культуры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В ядре центра города должно быть мемориальное место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территории Сургутского Университета предусматривается установка  памятника Кириллу и Мефодию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1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</w:rPr>
              <w:t>Николай Иванович житель посёлка Боровое, ул. Строителей 9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чему не вынести все  административные здания за территорию города, за объездную, что бы разгрузить автомобильную загруженность? Почему не оставить этот район спальным?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оект планировки и межевания территории  Ядра центра г.Сургута  разработан на основании  генерального  плана  города Сургута, утвержденного  решением Думы от 30.09.2009г №593-IV ДГ, разработанный ОАО «ЗапСибЗНИИЭП».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неральным планом, Правилами землепользования и застройки  города, данная территория определена для размещения административных, деловых, досугово-развлекательных, научно-образовательных объектов центра города Сургута.</w:t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.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умиль Нуриев «Сургутинтерновости»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 сколько целесообразно строить Театр возле ДК «Энергетик» и театра СурГУ?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лно ответ на этот вопрос раскрыт  в ответе  Самборскому Т.В.  ДК «Энергетик» - после его реконструкции подходит к категории концертных, филармонических залов. 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420"/>
        <w:jc w:val="both"/>
        <w:rPr/>
      </w:pPr>
      <w:r>
        <w:rPr/>
        <w:t>С учётом замечаний, высказанных на публичных слушаниях проект планировки и проект межевания территории Ядра центра города направить на доработку в части уточнения функционального назначения объектов и их наименований, уточнения границ земельных участков и разработки дополнительных объемно-пространственных решений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едседатель публичных слушаний</w:t>
      </w:r>
    </w:p>
    <w:p>
      <w:pPr>
        <w:pStyle w:val="Normal"/>
        <w:jc w:val="both"/>
        <w:rPr/>
      </w:pPr>
      <w:r>
        <w:rPr/>
        <w:t xml:space="preserve">- директор департамента </w:t>
      </w:r>
    </w:p>
    <w:p>
      <w:pPr>
        <w:pStyle w:val="Normal"/>
        <w:jc w:val="both"/>
        <w:rPr/>
      </w:pPr>
      <w:r>
        <w:rPr/>
        <w:t>архитектуры и градостроительства                                                              А.В.Ус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екретарь публичных слушаний -</w:t>
      </w:r>
    </w:p>
    <w:p>
      <w:pPr>
        <w:pStyle w:val="Normal"/>
        <w:jc w:val="both"/>
        <w:rPr/>
      </w:pPr>
      <w:r>
        <w:rPr/>
        <w:t xml:space="preserve">ведущий специалист отдела </w:t>
      </w:r>
    </w:p>
    <w:p>
      <w:pPr>
        <w:pStyle w:val="Normal"/>
        <w:jc w:val="both"/>
        <w:rPr/>
      </w:pPr>
      <w:r>
        <w:rPr/>
        <w:t xml:space="preserve">перспективного проектирования </w:t>
      </w:r>
    </w:p>
    <w:p>
      <w:pPr>
        <w:pStyle w:val="Normal"/>
        <w:jc w:val="both"/>
        <w:rPr/>
      </w:pPr>
      <w:r>
        <w:rPr/>
        <w:t xml:space="preserve">департамента архитектуры </w:t>
      </w:r>
    </w:p>
    <w:p>
      <w:pPr>
        <w:pStyle w:val="Normal"/>
        <w:jc w:val="both"/>
        <w:rPr/>
      </w:pPr>
      <w:r>
        <w:rPr/>
        <w:t xml:space="preserve">и градостроительства                                                                                     М.В. Кильдибекова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72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rFonts w:ascii="Arial" w:hAnsi="Arial" w:cs="Arial"/>
      <w:b/>
      <w:bCs/>
      <w:color w:val="000080"/>
    </w:rPr>
  </w:style>
  <w:style w:type="character" w:styleId="Style13">
    <w:name w:val="Основной шрифт абзаца"/>
    <w:qFormat/>
    <w:rPr/>
  </w:style>
  <w:style w:type="character" w:styleId="Style14">
    <w:name w:val="Мой для подзаголовка Знак"/>
    <w:basedOn w:val="Style13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5">
    <w:name w:val=" Знак Знак"/>
    <w:basedOn w:val="Style13"/>
    <w:qFormat/>
    <w:rPr>
      <w:lang w:val="ru-RU" w:bidi="ar-SA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6T03:43:00Z</dcterms:created>
  <dc:creator>З ахарченкоИА</dc:creator>
  <dc:description/>
  <cp:keywords/>
  <dc:language>en-US</dc:language>
  <cp:lastModifiedBy>З ахарченкоИА</cp:lastModifiedBy>
  <cp:lastPrinted>2012-07-31T16:24:00Z</cp:lastPrinted>
  <dcterms:modified xsi:type="dcterms:W3CDTF">2012-07-31T10:24:00Z</dcterms:modified>
  <cp:revision>69</cp:revision>
  <dc:subject/>
  <dc:title/>
</cp:coreProperties>
</file>