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0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ЗНИЧНЫЕ ЦЕНЫ НА ТОПЛИВО ПО ГОРОДУ СУРГУТУ НА 30.06.2012 года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рост за период, (%)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.01.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20.06.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30.06.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20.06-30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.01-30.0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редние розничные цен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-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6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6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-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9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-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-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8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0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-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-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0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1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1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дизтопли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9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9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9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газ сжиженный углеводородн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4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>103,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3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03T10:57:00Z</dcterms:modified>
  <cp:revision>194</cp:revision>
  <dc:subject/>
  <dc:title/>
</cp:coreProperties>
</file>