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</w:rPr>
        <w:t>по вопросам</w:t>
      </w:r>
      <w:r>
        <w:rPr>
          <w:bCs/>
          <w:sz w:val="18"/>
          <w:szCs w:val="18"/>
        </w:rPr>
        <w:t xml:space="preserve"> внесения изменений в Правила землепользования и застройки на территории города Сургута,</w:t>
      </w:r>
    </w:p>
    <w:p>
      <w:pPr>
        <w:pStyle w:val="Normal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 основании постановления Главы города от 26.04.2012 №39 </w:t>
      </w:r>
      <w:r>
        <w:rPr>
          <w:sz w:val="18"/>
          <w:szCs w:val="18"/>
        </w:rPr>
        <w:t>«О назначении публичных слушаний»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ата и время проведения публичных слушаний 15.05.2012года в 10.00 часов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: зал заседаний Думы города Сургута по адресу: г. Сургут, ул. Восход,4</w:t>
      </w:r>
      <w:r>
        <w:rPr>
          <w:sz w:val="18"/>
          <w:szCs w:val="18"/>
        </w:rPr>
        <w:t>.</w:t>
      </w:r>
    </w:p>
    <w:p>
      <w:pPr>
        <w:pStyle w:val="Style1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3"/>
        <w:gridCol w:w="2693"/>
        <w:gridCol w:w="4678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несения вопроса, предложения.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нес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проса, предложения, замеч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границ территориальной зоны ОД.1 в результате увеличения, зоны ИТ.1 в результате уменьшения с учетом предоставленных земельных участков,</w:t>
            </w:r>
            <w:r>
              <w:rPr>
                <w:sz w:val="20"/>
                <w:szCs w:val="20"/>
              </w:rPr>
              <w:t xml:space="preserve"> для приведения границ территориальных зон в соответствие с постановлением Администрации города от 03.02.2012 № 558 «Об утверждении проекта планировки и проектом межевания кварталов общественной  застройки П-1, П-2 в Южном районе города Сургута».</w:t>
            </w:r>
            <w:r>
              <w:rPr>
                <w:b/>
                <w:color w:val="000000"/>
                <w:sz w:val="20"/>
                <w:szCs w:val="20"/>
              </w:rPr>
              <w:t xml:space="preserve"> Ходатайство </w:t>
            </w:r>
            <w:r>
              <w:rPr>
                <w:b/>
                <w:sz w:val="20"/>
                <w:szCs w:val="20"/>
              </w:rPr>
              <w:t>департамента архитектуры и градостроительства Администрации города Сургута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опросов, замечаний не поступил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изменить </w:t>
            </w:r>
            <w:r>
              <w:rPr>
                <w:color w:val="000000"/>
                <w:sz w:val="20"/>
                <w:szCs w:val="20"/>
              </w:rPr>
              <w:t>границы территориальной зоны ОД.1. в результате увеличения, зоны ИТ.1. в результате уменьшения с учетом предоставленных земельных участков,</w:t>
            </w:r>
            <w:r>
              <w:rPr>
                <w:sz w:val="20"/>
                <w:szCs w:val="20"/>
              </w:rPr>
              <w:t xml:space="preserve"> для приведения границ территориальных зон в соответствие с постановлением Администрации города от 03.02.2012 № 558 «Об утверждении проекта планировки и проектом межевания кварталов общественной         застройки П-1, П-2 в Южном районе города Сургут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 соответствии со ст. 33 Градостроительного кодекса РФ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комиссии по градостроительному зонированию.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границ территориальной зоны ОД.1 в результате уменьшения, зоны Р.4 в результате увеличения, </w:t>
            </w:r>
            <w:r>
              <w:rPr>
                <w:sz w:val="20"/>
                <w:szCs w:val="20"/>
              </w:rPr>
              <w:t xml:space="preserve">для приведения границ территориальных зон в соответствие с постановлением Администрации города                         от 03.02.2012 № 558 «Об утверждении проекта планировки и проектом межевания кварталов общественной застройки П-1, П-2 в Южном районе города Сургута». </w:t>
            </w:r>
            <w:r>
              <w:rPr>
                <w:b/>
                <w:color w:val="000000"/>
                <w:sz w:val="20"/>
                <w:szCs w:val="20"/>
              </w:rPr>
              <w:t xml:space="preserve">Ходатайство </w:t>
            </w:r>
            <w:r>
              <w:rPr>
                <w:b/>
                <w:sz w:val="20"/>
                <w:szCs w:val="20"/>
              </w:rPr>
              <w:t>департамента архитектуры и градостроительства Администрации города Сургу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2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ФЗУ и ИСОГД ДаиГ –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жва Б. Н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опросов, замечаний не поступил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ткорректировать границы территориальной</w:t>
            </w:r>
            <w:r>
              <w:rPr>
                <w:color w:val="000000"/>
                <w:sz w:val="20"/>
                <w:szCs w:val="20"/>
              </w:rPr>
              <w:t xml:space="preserve"> зоны ОД.1 в результате уменьшения, гидрография в результате увеличения</w:t>
            </w:r>
            <w:r>
              <w:rPr>
                <w:bCs/>
                <w:sz w:val="20"/>
                <w:szCs w:val="20"/>
              </w:rPr>
              <w:t>, так как фактически там расположен высокий берег, так же территория уже размыта гидронамывом и по проекту планировки предусмотрена набережная и пристан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змен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аницы территориальной зоны ОД.1. в результате уменьшения, зоны ИТ.1. и гидрографии в результате увелич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риведения границ территориальных зон в соответствие с постановлением Администрации города от 03.02.2012 № 558 «Об утверждении проекта планировки и проектом межевания кварталов общественной застройки П-1, П-2 в Южном районе города Сургута»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мен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аницы территориальной зоны ОД.1. в результате увеличения, зоны Р.4. в результате уменьш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риведения границ территориальных зон в соответствие с постановлением Администрации города от 03.02.2012 № 558 «Об утверждении проекта планировки и проектом межевания кварталов общественной застройки П-1, П-2 в Южном районе города Сургут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 соответствии со ст. 33 Градостроительного кодекса РФ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комиссии по градостроительному зонированию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раниц территориальных зон</w:t>
            </w:r>
            <w:r>
              <w:rPr>
                <w:color w:val="000000"/>
                <w:sz w:val="20"/>
                <w:szCs w:val="20"/>
              </w:rPr>
              <w:t>: Ж.3.-кк, Ж.2.-31А, П.1.-9 в результате увеличения, зоны ИТ.1 в результате уменьшения с учетом предоставленных земельных участков, для приведения границ территориальных зон</w:t>
            </w:r>
            <w:r>
              <w:rPr>
                <w:sz w:val="20"/>
                <w:szCs w:val="20"/>
              </w:rPr>
              <w:t xml:space="preserve">  в соответствие с постановлением Администрации города от 28.09.2011 № 6394 «Об утверждении проекта планировки и проекта межевания территории жилых кварталов 30 «Б», 30 «В», 30 «Г» и части коммунального квартала 8 в городе Сургуте»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Ходатайство </w:t>
            </w:r>
            <w:r>
              <w:rPr>
                <w:b/>
                <w:sz w:val="20"/>
                <w:szCs w:val="20"/>
              </w:rPr>
              <w:t>департамента архитектуры и градостроительства Администрации города Сургу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2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а Сургута-Рябов С. В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 по градостроительному зонировании заместитель главы Администрации города- Сурлевич А. Ю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департамента архитектуры и градостроительства Администрации города-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 А. В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ФЗУ и ИСОГД ДаиГ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жва Б.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О проекте планировки и проекта межевания рассматриваемой территор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О каких улицах идет реч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Об участии на публичных слушаниях депутата  по конкретному  избирательному округ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яснени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О корректировке границ территориальных зон по границам отведенных земельных участ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 проекту планировки и проекту межевания</w:t>
            </w:r>
            <w:r>
              <w:rPr>
                <w:sz w:val="20"/>
                <w:szCs w:val="20"/>
              </w:rPr>
              <w:t xml:space="preserve"> территории жилых кварталов 30 «Б», 30 «В», 30 «Г» и части коммунального квартала 8 в городе Сургу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 нумерации кварталов 30 «Б», 30 «В», 30 «Г» и части коммунального квартала 8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Привести нумерацию территориальных зон: Ж.3.-кк, Ж.2.-31А и ОД.1 в соответствии с нумерацией проекта планировки и межевания </w:t>
            </w:r>
            <w:r>
              <w:rPr>
                <w:sz w:val="20"/>
                <w:szCs w:val="20"/>
              </w:rPr>
              <w:t>жилых кварталов 30 «Б», 30 «В», 30 «Г» и части коммунального квартала 8 в городе Сургуте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овать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менить границы территориальных з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Ж.3.-кк, Ж.2.-31А, П.1.-9 в результате увеличения, зоны ИТ.1 в результате уменьшения с учетом предоставленных земельных участков, для приведения границ территориальных з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е с постановлением Администрации города от 28.09.2011 № 6394 «Об утверждении проекта планировки и проекта межевания территории жилых кварталов 30 «Б», 30 «В», 30 «Г» и части коммунального квартала 8 в городе Сургуте»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менить границы территориальной зоны Ж.3.-кк в результате исключения и введения новой территориальной зоны Ж.3.-кв 30Б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менить границы территориальной зоны Ж.2.-31 А в результате исключения и введения новой территориальной зоны Ж.2.-кв 30 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менить границы территориальной зоны ОД.1. в результате исключения и введения новой территориальной зоны ОД.1.-кв 3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 соответствии со ст. 33 Градостроительного кодекса РФ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тветы и пояснения на вопросы, предложения, возражения и замечания получены в ходе проведения публичных слушаний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комиссии по градостроительному зонированию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границ территориальных зон: </w:t>
            </w:r>
            <w:r>
              <w:rPr>
                <w:color w:val="000000"/>
                <w:sz w:val="20"/>
                <w:szCs w:val="20"/>
              </w:rPr>
              <w:t>Ж.2.-31 А и П.1.-9 в результате уменьшения, зоны ИТ.1 в результате увеличения, для приведения границ территориальных зон</w:t>
            </w:r>
            <w:r>
              <w:rPr>
                <w:sz w:val="20"/>
                <w:szCs w:val="20"/>
              </w:rPr>
              <w:t xml:space="preserve"> в соответствие с постановлением Администрации города от 28.09.2011 № 6394 «Об утверждении проекта планировки и проекта межевания территории жилых кварталов 30 «Б», 30 «В», 30 «Г» и части коммунального квартала 8 в городе Сургуте». </w:t>
            </w:r>
            <w:r>
              <w:rPr>
                <w:b/>
                <w:color w:val="000000"/>
                <w:sz w:val="20"/>
                <w:szCs w:val="20"/>
              </w:rPr>
              <w:t xml:space="preserve">Ходатайство </w:t>
            </w:r>
            <w:r>
              <w:rPr>
                <w:b/>
                <w:sz w:val="20"/>
                <w:szCs w:val="20"/>
              </w:rPr>
              <w:t>департамента архитектуры и градостроительства Администрации города Сургута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2год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а Сургута-Рябов С. В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 по градостроительному зонировании заместитель главы Администрации города- Сурлевич А. Ю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департамента архитектуры и градостроительства Администрации города-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 А. В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ФЗУ и ИСОГД ДаиГ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жва Б.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О проекте планировки и проекта межевания рассматриваемой территор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О каких улицах идет реч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Об участии на публичных слушаниях депутата  по конкретному  избирательному округ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яснени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О корректировке границ территориальных зон по границам отведенных земельных участков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По проекту планировки и проекту межевания</w:t>
            </w:r>
            <w:r>
              <w:rPr>
                <w:sz w:val="20"/>
                <w:szCs w:val="20"/>
              </w:rPr>
              <w:t xml:space="preserve"> территории жилых кварталов 30 «Б», 30 «В», 30 «Г» и части коммунального квартала 8 в городе Сургу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 нумерации кварталов 30 «Б», 30 «В», 30 «Г» и части коммунального квартала 8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Привести нумерацию территориальных зон: Ж.3.-кк, Ж.2.-31А и ОД.1 в соответствии с нумерацией проекта планировки и межевания </w:t>
            </w:r>
            <w:r>
              <w:rPr>
                <w:sz w:val="20"/>
                <w:szCs w:val="20"/>
              </w:rPr>
              <w:t>жилых кварталов 30 «Б», 30 «В», 30 «Г» и части коммунального квартала 8 в городе Сургуте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изменить границы территориальных з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Ж.2.-31 А и П.1.-9 в результате уменьшения, зоны ИТ.1 в результате увеличения, для приведения границ территориальных з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е с постановлением Администрации города от 28.09.2011 № 6394 «Об утверждении проекта планировки и проекта межевания территории жилых кварталов 30 «Б», 30 «В», 30 «Г» и части коммунального квартала 8 в городе Сургут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 соответствии со ст. 33 Градостроительного кодекса РФ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тветы и пояснения на вопросы, предложения, возражения и замечания получены в ходе проведения публичных слушаний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комиссии по градостроительному зонированию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раниц территориальных зон: СИ.-1., П.1., ЗД.7, ОД,1.-8, ПД.1, Ж.3.-5, Р.2.-16, Р.2.-20, Р.4, Ж.2.-41, Ж.2.-7, Ж.3.-1, ОД.2.-23А,  Ж.2.-26, ОД.2.-5 в результате уменьшения и введения новой территориальной зоны КС.</w:t>
            </w:r>
            <w:r>
              <w:rPr>
                <w:b/>
                <w:color w:val="000000"/>
                <w:sz w:val="20"/>
                <w:szCs w:val="20"/>
              </w:rPr>
              <w:t xml:space="preserve"> Ходатайство </w:t>
            </w:r>
            <w:r>
              <w:rPr>
                <w:b/>
                <w:sz w:val="20"/>
                <w:szCs w:val="20"/>
              </w:rPr>
              <w:t>департамента архитектуры и градостроительства Администрации города Сургу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2год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а Сургута-Рябов С. В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Думы города –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С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 -Трифонов В.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ка -Никонова П.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«Севрстрой»- Лукманов А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 по градостроительному зонировании заместитель главы Администрации города- Сурлевич А. Ю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департамента архитектуры и градостроительства Администрации города-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 А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рей настоятель Прихода храма в честь великомученика Георгия Победоносц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ц Антоний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Прихода храма в честь святителя Николая Чудотворца -Б.Владислав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щенник религиозной организации «Римско-католический приход Святого Иосифа Труженика»  в городе Сургуте - Отец Олег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ФЗУ и ИСОГД ДаиГ – Гужва Б. Н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 размерах земельного участка под Храмовым комплексом на ПИКС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б ограждении Храма и  размещении детской площадки по ул. Артем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 Свидетелях Иеговы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 святилищ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 расширении ул. Щепетки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 регламенте зоны 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ч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 регламенту и введению новой зоны К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 проекту планировки 1,2 и 4 мк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 упорядочении размещения культовых сооруж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протестантизм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 механизме предоставления земельных участков по Храмовые комплек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Исключить из градостроительных регламентов других территориальных зон расположенных на территории города Сургута, культовые объекты, в связи с введением новой территориальной зоны К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Изменить границы территориальной зоны ПД.2 в результате  уменьшения и введения новой территориальной зоны КС по ул. Ивана Захарова для размещения культового сооружения- мусульманской мечет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.Посмотреть более   внимательно  границы планируемой КС по храму на Черном Мысу, по автостоянке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 По исключению изменений территориальной зоны ПД.1, где размещаются религиозная организация Свидетелей Иеговы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б исключении «святилище» из регламента зоны К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О корректировке границ Храмового комплекса «Преображения Господня» участка ООО «Северстрой»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О сносе частных строений по ул.Щепеткина, 27 и 29  для подъезда к Хра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нять   с обсуждений  введение новой зоны К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вести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ме города совещание  с представителями традиционных конфесси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Поддержать Свято-Никольский Храм на Черном Мысу по расширению и переводу земельных участ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О расширении земельного участка  под  Храмом религиозной организации «Римско-католический приход Святого Иосифа Труженика» по Набережной  в городе Сургут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ить границы территориальных зон: СИ.-1., ЗД.7, ПД.1, Ж.3.-5, Р.2.-16, Р.2.-20, Р.4., Ж.2.-41, Ж.2.-7, Ж.3.-1, Ж.3.-23А,  Ж.2.-26, ОД.2.-5, ПД.2 в результате уменьшения и введения новой территориальной зоны КС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менить границы территориальных зон: П.1., ОД.2.-23А в результате исключения и введения новой территориальной зоны КС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 ч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радостроительные регламенты»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татье 39. «Зона усадебной жилой застройки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3 «13) культовые сооружения» раздела «Условно разрешенные виды использования» исключить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татье 40. Ж.2. «Зона малоэтажной жилой застройки» пункт 18 «18) культовые сооружения» раздела «Условно разрешенные виды использования» исключить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татье 41. Ж.3. «Зона многоэтажной жилой застройки» пункт 12 «12) культовые сооружения» раздела «Условно разрешенные виды использования» исключить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татье 51.  П.1. «Коммунальная зона» пункт «культовые сооружения» раздела «Условно разрешенные виды использования» исключит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статье 52. П.2. «Зона предприят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ов вредности» пункт 5 «5) культовые сооружения» раздела «Условно разрешенные виды использования» исключить;</w:t>
            </w:r>
          </w:p>
          <w:p>
            <w:pPr>
              <w:pStyle w:val="Style16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татье 52.1. ПД.2. «Зона объектов производственного, транспортного, складского назначения, инженерной инфраструктуры с включением объектов общественно-деловой застройки, связанных с обслуживанием данной зоны» пункт 12 «12) культовые сооружения» раздела «Основные  виды разрешенного использования» исключить;</w:t>
            </w:r>
          </w:p>
          <w:p>
            <w:pPr>
              <w:pStyle w:val="Style16"/>
              <w:ind w:left="0"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татье 52. 2. ПД.1. «Зона объектов производственно-делового назначения» пункт 31 «31) культовые сооружения» раздела «Основные  виды разрешенного использования» исключить;</w:t>
            </w:r>
          </w:p>
          <w:p>
            <w:pPr>
              <w:pStyle w:val="Style16"/>
              <w:ind w:left="0"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татье 54. ОД.1. «Зона административного центра» пункт 8 «8) культовые сооружения» раздела «Основные  виды разрешенного использования» исключить;</w:t>
            </w:r>
          </w:p>
          <w:p>
            <w:pPr>
              <w:pStyle w:val="Style16"/>
              <w:ind w:left="0"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татье  55. ОД.2. «Общественно-деловая зона» пункт 7 «7) культовые сооружения» раздела «Основные  виды разрешенного использования» исключить;</w:t>
            </w:r>
          </w:p>
          <w:p>
            <w:pPr>
              <w:pStyle w:val="Style16"/>
              <w:ind w:left="0"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татье 56. ЗД «Зона объектов здравоохранения» пункт  «культовые сооружения» раздела «Условно разрешенные виды использования» исключить;</w:t>
            </w:r>
          </w:p>
          <w:p>
            <w:pPr>
              <w:pStyle w:val="Style16"/>
              <w:ind w:left="0"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татье 59. РО. «Зона режимных объектов» пункт 2 «2) культовые сооружения» раздела «Вспомогательные виды разрешенного использования» исключить;</w:t>
            </w:r>
          </w:p>
          <w:p>
            <w:pPr>
              <w:pStyle w:val="Style16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татье 60. СИ. «Зона специального использования» пункт  «культовые сооружения» раздела «Условно разрешенные виды использования» исключ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 соответствии со ст. 33 Градостроительного кодекса РФ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тветы и пояснения на вопросы, предложения, возражения и замечания получены в ходе проведения публичных слушаний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комиссии по градостроительному зонированию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полнение </w:t>
            </w:r>
            <w:r>
              <w:rPr>
                <w:color w:val="000000"/>
                <w:sz w:val="20"/>
                <w:szCs w:val="20"/>
              </w:rPr>
              <w:t xml:space="preserve">части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«Градостроительные регламенты» новой статьей 62 КС «Зона культовых сооружений»</w:t>
            </w:r>
            <w:r>
              <w:rPr>
                <w:bCs/>
                <w:color w:val="000000"/>
                <w:sz w:val="20"/>
                <w:szCs w:val="20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 62</w:t>
            </w:r>
            <w:r>
              <w:rPr>
                <w:sz w:val="20"/>
                <w:szCs w:val="20"/>
              </w:rPr>
              <w:t>. КС. Зона культовых сооружений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культовых сооружений выделена для обеспечения правовых условий формирования территорий, предназначенных религиозным культам, которые возводятся по строгим, отличным друг от друга канонизированным принципам, отражающихся в композиционных приемах планировки, решении интерьеров, во внешнем убранст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</w:rPr>
              <w:t>Основные виды разрешенного использования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ятилищ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ристианские церкв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сульманские мечет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удаистские синагог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уддийские храмы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параметры земельных участков и предельные размеры разрешенного строительства устанавливаются в соответствии с утвержденной документацией по планировке территории. </w:t>
            </w:r>
            <w:r>
              <w:rPr>
                <w:b/>
                <w:color w:val="000000"/>
                <w:sz w:val="20"/>
                <w:szCs w:val="20"/>
              </w:rPr>
              <w:t xml:space="preserve">Ходатайство </w:t>
            </w:r>
            <w:r>
              <w:rPr>
                <w:b/>
                <w:sz w:val="20"/>
                <w:szCs w:val="20"/>
              </w:rPr>
              <w:t>департамента архитектуры и градостроительства Администрации города Сургута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2 год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города Сургута-Рябов С. В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Думы города –Бондаренко С.А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 Трифонов В.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ка Никонова П.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ОО «Севрстрой»- Лукманов А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 по градостроительному зонировании заместитель главы Администрации города- Сурлевич А. Ю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департамента архитектуры и градостроительства Администрации города-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 А. В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ирей настоятель Прихода храма в честь великомученика Георгия Победоносц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ц Антоний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Прихода храма в честь святителя Николая Чудотворца -Б.Владислав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щенник религиозной организации «Римско-католический приход Святого Иосифа Труженика»  в городе Сургуте - Отец Олег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ФЗУ и ИСОГД ДаиГ – Гужва Б. Н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 размерах земельного участка под Храмовым комплекс на ПИКС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б ограждении Храма и  размещении детской площадки по ул.Арте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Свидетелях Иегов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святилищ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 расширении ул. Щепетки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 регламенте зоны К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ч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 регламенту и введению новой зоны К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 проекту планировки 1, 2 и 4 мк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 упорядочении размещения культовых сооруж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протестантизм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 механизме предоставления земельных участков по Храмовые комплек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Исключить из градостроительных регламентов других территориальных зон расположенных на территории города Сургута, культовые объекты, в связи с введением новой территориальной зоны К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Изменить границы территориальной зоны ПД.2 в результате  уменьшения и введения новой территориальной зоны КС по ул. Ивана Захарова для размещения культового сооружения- мусульманской мечет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.Посмотреть более   внимательно  границы планируемой КС по храму на Черном Мысу, по автостоянке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 По исключению изменений территориальной зоны ПД.1, где размещаются религиозная организация Свидетелей Иеговы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б исключении «святилище» из регламента зоны К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О корректировке границ Храмового комплекса «Преображения Господня» участка ООО «Северстрой»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О сносе частных строений по ул.Щепеткина, 27 и 29  для подъезда к Храм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Снять   с обсуждений  введение новой зоны К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Провести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ме города совещание  с представителями традиционных конфесс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Поддержать Свято-Никольский Храм на Черном Мысу по расширению и переводу земельных участ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О расширении земельного участка  под  Храмом религиозной организации «Римско-католический приход Святого Иосифа Труженика» по Набережной  в городе Сургут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овать дополнить час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радостроительные регламенты» новой статьей 62 КС «Зона культовых зданий и сооружений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ледующего содержания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ья 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С. Зона культовых зданий и сооружений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на культовых зданий и сооружений выделена для обеспечения правовых условий формирования территорий, используемых или планируемых к использованию для строительства зданий и сооружений, предназначенных для молитвенного собрания верующих, отнесенным к  религиозным организациям, зарегистрированным в установленном законодательством Российской Федерации порядке.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овые здания и сооружения возводятся в целях совместного исповедания и распространения веры и обладают соответствующими этой цели признаками своего предназначения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ля вероисповедани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ля совершения богослужений, других религиозных обрядов и церемони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ля обучения религии и религиозного воспитания своих последователей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овые здания и сооружения возводятся по совокупности твердо установленных правил предопределяющих  архитектурно-планировочные, функциональные, композиционные решения, которые являются средством выражения религиозной веры.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ающихся в композиционных приемах планировки, решении интерьеров, во внешнем убранстве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разрешенного использования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ультовые здания и сооружения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параметры земельных участков и предельные размеры разрешенного строительства устанавливаются в соответствии с утвержденной проектной документ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 соответствии со ст. 33 Градостроительного кодекса РФ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тветы и пояснения на вопросы, предложения, возражения и замечания получены в ходе проведения публичных слушаний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шение комиссии по градостроительному зонированию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07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Style12">
    <w:name w:val=" Знак Знак Знак"/>
    <w:basedOn w:val="Style10"/>
    <w:qFormat/>
    <w:rPr>
      <w:sz w:val="28"/>
      <w:szCs w:val="24"/>
      <w:lang w:val="ru-RU" w:bidi="ar-SA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11:00Z</dcterms:created>
  <dc:creator> </dc:creator>
  <dc:description/>
  <dc:language>en-US</dc:language>
  <cp:lastModifiedBy>Kuarse</cp:lastModifiedBy>
  <cp:lastPrinted>2012-05-24T10:54:00Z</cp:lastPrinted>
  <dcterms:modified xsi:type="dcterms:W3CDTF">2012-05-24T08:36:00Z</dcterms:modified>
  <cp:revision>4</cp:revision>
  <dc:subject/>
  <dc:title>          Проект</dc:title>
</cp:coreProperties>
</file>