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1760</wp:posOffset>
            </wp:positionV>
            <wp:extent cx="1347470" cy="1238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ГОРОДСКОЙ КОНКУРС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  <w:t>ЛУЧШИЙ ПРОДАВЕЦ ПРОДОВОЛЬСТВЕННЫХ И НЕПРОДОВОЛЬСТВЕННЫХ ТОВАРОВ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  <w:gridCol w:w="35"/>
      </w:tblGrid>
      <w:tr>
        <w:trPr/>
        <w:tc>
          <w:tcPr>
            <w:tcW w:w="1027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среднего профессионального образования Ханты-Мансийского автономного округа – Югры «Сургутский профессиональный колледж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22 мая 2012 г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30 - 10.0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гистрация участников конкурса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треча госте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йе (1 этаж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членов жюри по условиям проведения конкурс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фе-бар (1 этаж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- 10.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циальная церемония открытия кон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л театра (1 этаж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.15 – 14.50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ные туры по номинациям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л театра, учебный кабинет</w:t>
            </w:r>
          </w:p>
        </w:tc>
      </w:tr>
      <w:tr>
        <w:trPr/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>«Лучший продавец продовольственных товаро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>«Лучший продавец непродовольственных товаров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15 - 11.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15 - 11.1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Теоретическ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 xml:space="preserve">Визитная карточ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«Я люблю свою профессию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 xml:space="preserve">Визитная карточ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«Я люблю свою профессию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Теоретическ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15 - 12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15 - 12.3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Подарочный набор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Реклама товар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Реклама товар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Подарочный набо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2.30 - 13.10 Кофейная пауза (</w:t>
            </w:r>
            <w:r>
              <w:rPr>
                <w:rFonts w:cs="Arial"/>
                <w:sz w:val="24"/>
                <w:szCs w:val="24"/>
              </w:rPr>
              <w:t>кафе-бар, столовая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>«Лучший продавец продовольственных товаро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4F81BD"/>
                <w:sz w:val="28"/>
                <w:szCs w:val="28"/>
              </w:rPr>
              <w:t>«Лучший продавец непродовольственных товаров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10 - 14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10 - 14.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Решение конфликтных ситуаций, возникающих при обслуживании покупателе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Решение конфликтных ситуаций, возникающих при обслуживании покупателей</w:t>
            </w:r>
          </w:p>
        </w:tc>
      </w:tr>
      <w:tr>
        <w:trPr>
          <w:trHeight w:val="4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промежуточных итогов конкурса</w:t>
            </w:r>
          </w:p>
        </w:tc>
      </w:tr>
      <w:tr>
        <w:trPr>
          <w:trHeight w:val="13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00 - 14.5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00 - 14.5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ур </w:t>
            </w:r>
            <w:r>
              <w:rPr>
                <w:rFonts w:cs="Arial"/>
                <w:b/>
                <w:sz w:val="24"/>
                <w:szCs w:val="24"/>
              </w:rPr>
              <w:t>Творческий конкурс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50 – 15.00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членов жюри по подведению итогов конкурс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 - 15.3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ремония награждения победителей, номинантов и участников конкурса. Закрытие конкур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л театр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3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ршет для участников конкурса и членов жюр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фе - б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>* В программе возможны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7:00Z</dcterms:created>
  <dc:creator>oam</dc:creator>
  <dc:description/>
  <dc:language>en-US</dc:language>
  <cp:lastModifiedBy>Admin</cp:lastModifiedBy>
  <dcterms:modified xsi:type="dcterms:W3CDTF">2012-05-18T07:47:00Z</dcterms:modified>
  <cp:revision>2</cp:revision>
  <dc:subject/>
  <dc:title/>
</cp:coreProperties>
</file>