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остановление Главы города №47 от 10.05.2012 «О назначении публичных слушаний»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</w:t>
      </w:r>
      <w:r>
        <w:rPr>
          <w:sz w:val="28"/>
        </w:rPr>
        <w:t xml:space="preserve"> (с изменениями </w:t>
      </w:r>
      <w:r>
        <w:rPr>
          <w:spacing w:val="-4"/>
          <w:sz w:val="28"/>
          <w:szCs w:val="28"/>
        </w:rPr>
        <w:t>от 29.02.2008 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</w:t>
      </w:r>
      <w:r>
        <w:rPr>
          <w:spacing w:val="-4"/>
          <w:sz w:val="28"/>
          <w:szCs w:val="28"/>
        </w:rPr>
        <w:t xml:space="preserve">от 21.03.2012 </w:t>
      </w:r>
      <w:r>
        <w:rPr>
          <w:color w:val="000000"/>
          <w:spacing w:val="-4"/>
          <w:sz w:val="28"/>
          <w:szCs w:val="28"/>
        </w:rPr>
        <w:t>№ 164-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 xml:space="preserve"> ДГ</w:t>
      </w:r>
      <w:r>
        <w:rPr>
          <w:spacing w:val="-4"/>
          <w:sz w:val="28"/>
          <w:szCs w:val="28"/>
        </w:rPr>
        <w:t>), распоряжением Администрации города от 28.04.2012</w:t>
      </w:r>
      <w:r>
        <w:rPr>
          <w:sz w:val="28"/>
          <w:szCs w:val="28"/>
        </w:rPr>
        <w:t xml:space="preserve"> № 1173 «</w:t>
      </w:r>
      <w:r>
        <w:rPr>
          <w:sz w:val="28"/>
        </w:rPr>
        <w:t>О подготовке изменений в Правила землепользования и застройки на территории города Сургу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29 мая 2012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границ территориальной зоны Р.4 в результате уменьшения и введения новой территориальной зоны Р.2. для строительства </w:t>
      </w:r>
      <w:r>
        <w:rPr>
          <w:sz w:val="30"/>
          <w:szCs w:val="30"/>
        </w:rPr>
        <w:t>открытых и крытых спортивных и физкультурно-оздоровительных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Изменения границ территориальных зон: Ж.3.-34, Ж.3.- 1, Ж.3.-33, Ж.3.-32, Ж.3.-17, Ж.3.-27, Ж.3.-11Б, Ж.3.-21, Ж.3.-25, Ж.3.-23, Ж.3.-13А, Ж.3.-7А, Ж.3.-ПИКС, Ж.3.-Л, Ж.3.-11, Ж.3.-9-10, Ж.3.-15А, Ж.3.-А, Ж.2.-Ю3, Ж.3.-8, Ж.2.-29а, Ж.3.-4, Ж.3.-12, Ж.3.-15-16, Ж.3.-5-5А, Ж.3.-21-22, Ж.3.-Ц, Ж.3.-26, Ж.3.-7, Ж.3.-14, Ж.3.-ЖД, Ж.3.-31, Ж.3.-28, Ж.3.-39, Ж.3.-20А, </w:t>
      </w:r>
      <w:r>
        <w:rPr>
          <w:sz w:val="28"/>
          <w:szCs w:val="28"/>
        </w:rPr>
        <w:t>Ж.3.-5,</w:t>
      </w:r>
      <w:r>
        <w:rPr>
          <w:color w:val="000000"/>
          <w:sz w:val="28"/>
          <w:szCs w:val="28"/>
        </w:rPr>
        <w:t xml:space="preserve"> Ж.3.-1, Ж.3.-18-19-20, Ж.3.-3, Ж.3.-6, Ж.3.-11А, Ж.3.-27А, Ж.1.-Сн, Ж.3.-40, Ж.3.-38, </w:t>
      </w:r>
      <w:r>
        <w:rPr>
          <w:sz w:val="28"/>
          <w:szCs w:val="28"/>
        </w:rPr>
        <w:t>Р.2.-37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Ж.3.-35А, Ж.3.-кк, Ж.3.-30А, Ж.3.-30, Ж.3.-31Б, Ж.2.-29б, Ж.3.-28А, Ж.3. , Ж.3.-27, Ж.3.-24, Ж.3.-16А, Ж.1.-5, Ж.3.-2 в результате уменьшения и введения новой территориальной зоны ДОУ.</w:t>
      </w:r>
    </w:p>
    <w:p>
      <w:pPr>
        <w:pStyle w:val="TextBodyIndent"/>
        <w:ind w:right="0" w:firstLine="567"/>
        <w:rPr>
          <w:bCs/>
          <w:color w:val="000000"/>
          <w:szCs w:val="28"/>
        </w:rPr>
      </w:pPr>
      <w:r>
        <w:rPr>
          <w:szCs w:val="28"/>
        </w:rPr>
        <w:t>1.3. Изменения границ территориальных зон: Р.3.20, Ж.2.-34 в результате уменьшения и введения новой зоны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 Д</w:t>
      </w:r>
      <w:r>
        <w:rPr>
          <w:sz w:val="28"/>
          <w:szCs w:val="28"/>
        </w:rPr>
        <w:t xml:space="preserve">ополнения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</w:t>
      </w:r>
      <w:r>
        <w:rPr>
          <w:color w:val="000000"/>
          <w:sz w:val="28"/>
          <w:szCs w:val="28"/>
        </w:rPr>
        <w:t>статьей 63 ДОУ «Зона дошкольных и общеобразовательных учреждений»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3 ДОУ «Зона дошкольных и общеобразовательных учреж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</w:t>
      </w:r>
      <w:r>
        <w:rPr>
          <w:color w:val="000000"/>
          <w:sz w:val="28"/>
          <w:szCs w:val="28"/>
        </w:rPr>
        <w:t xml:space="preserve"> дошкольных и общеобразовательных учреждений выделена для обеспечения правовых условий формирования территорий, предназначенных для размещения дошкольных и общеобразовательных учрежде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детский са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разовательное учреждение для детей дошкольного и младшего школьного возраста прогимназ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разовательное учреждение для детей дошкольного и младшего школьного возраста начальная школа-детский са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щеобразовательное учреждение начальная общеобразовательная школ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гимназ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лиц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щеобразовательное учреждение средняя общеобразовательная школ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вечернее (сменное) общеобразовательное учреждение открытая (сменная) общеобразовательная школ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-вания детей центр пла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-вания детей центр пла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-вания детей «Станция юных техников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-вания детей «Станция юный натуралист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-вания детей «Центр детского творчества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-вания детей Центр детского научно-технического творчеств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тельное учреждение межшкольный учебный комбина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щеобразовательное учреждение средняя общеобразовательная школа ступени 5 – 11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средняя общеобразовательная школа ступени 10 – 1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Застройщикам при подготовке проектной документации, строительстве и эксплуатации объекта предусматривать парковочные места на отведенном для строительства земельном участке в соответствии с действующими региональными нормативами градостроительного проектирования Ханты-Мансий- </w:t>
      </w:r>
      <w:r>
        <w:rPr>
          <w:spacing w:val="-4"/>
          <w:sz w:val="28"/>
          <w:szCs w:val="28"/>
        </w:rPr>
        <w:t>ского автономного округа – Югры</w:t>
      </w:r>
      <w:r>
        <w:rPr>
          <w:bCs/>
          <w:color w:val="000000"/>
          <w:spacing w:val="-4"/>
          <w:sz w:val="28"/>
          <w:szCs w:val="28"/>
        </w:rPr>
        <w:t xml:space="preserve"> и местными нормативами градостроительного </w:t>
      </w:r>
      <w:r>
        <w:rPr>
          <w:bCs/>
          <w:color w:val="000000"/>
          <w:sz w:val="28"/>
          <w:szCs w:val="28"/>
        </w:rPr>
        <w:t>проектирования на территории муниципального образования городской округ Сургут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>
          <w:szCs w:val="28"/>
        </w:rPr>
        <w:t xml:space="preserve">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  <w:szCs w:val="28"/>
        </w:rPr>
        <w:t xml:space="preserve"> принимаются письменно до 28 мая 2012 года включительно по адресу: улица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5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 w:val="28"/>
          <w:szCs w:val="28"/>
        </w:rPr>
        <w:t>6. Контроль за выполнением постановления возложить на заместителя главы</w:t>
      </w:r>
      <w:r>
        <w:rPr>
          <w:sz w:val="28"/>
        </w:rPr>
        <w:t xml:space="preserve"> Администрации города Сурлевича А.Ю. </w:t>
      </w:r>
    </w:p>
    <w:p>
      <w:pPr>
        <w:pStyle w:val="Normal"/>
        <w:ind w:right="-5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Style16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17:00Z</dcterms:created>
  <dc:creator>User</dc:creator>
  <dc:description/>
  <dc:language>en-US</dc:language>
  <cp:lastModifiedBy>Kuarse</cp:lastModifiedBy>
  <dcterms:modified xsi:type="dcterms:W3CDTF">2012-05-12T05:17:00Z</dcterms:modified>
  <cp:revision>2</cp:revision>
  <dc:subject/>
  <dc:title>Постановление Главы города №47 от 10</dc:title>
</cp:coreProperties>
</file>