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Заключение о результатах публичных слушаний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по вопросу предоставления разрешений на отклонение от предельных параметров разрешенного строительства, реконструкции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ов капитального строительства на земельном участке.</w:t>
      </w:r>
    </w:p>
    <w:p>
      <w:pPr>
        <w:pStyle w:val="Style16"/>
        <w:jc w:val="center"/>
        <w:rPr/>
      </w:pPr>
      <w:r>
        <w:rPr>
          <w:sz w:val="20"/>
          <w:szCs w:val="20"/>
        </w:rPr>
        <w:t>Публичные слушания назначены постановлением Главы города Сургута от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03.04.2012 № 30 «О назначении публичных слушаний»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Дата и время проведения публичных слушаний 27.04.2012года в 10.00 часов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3969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, предложения, пояснения и замеч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разрешения </w:t>
            </w:r>
            <w:r>
              <w:rPr>
                <w:sz w:val="20"/>
                <w:szCs w:val="20"/>
              </w:rPr>
              <w:t>на отклонение от предельных параметров разрешенного строительства, реконструкция объектов капитального строительства на земельном участке, расположенном в микрорайоне 16 (Ж.3.-15-16) по проспекту Мира, 30/2,  для реконструкции магазина «Продукты» (изменение высотности до 3 этажей).</w:t>
            </w:r>
            <w:r>
              <w:rPr>
                <w:b/>
                <w:sz w:val="20"/>
                <w:szCs w:val="20"/>
              </w:rPr>
              <w:t xml:space="preserve"> Заявитель ООО «Инвестиционная компания «ПРОДВИЖЕНИЕ».</w:t>
            </w:r>
          </w:p>
          <w:p>
            <w:pPr>
              <w:pStyle w:val="TextBodyIndent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 го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иректор  ООО «ИК «ПРОДВИЖЕНИЕ» -Городилов А. 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города Сургута- Пономарев В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градостроительному зонированию, заместитель главы Администрации города –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левич А. 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архитектуры и градостроительства Администрации города  -Усов А. 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к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крыльце здания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О крыше рассматриваемого объ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генеральном плане объ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функционировании объ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жалобах жителей близлежащих домов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6. О размещении «Пивнушки» в здании магазин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наличии лицензии на продажу спиртных напитков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8. О законности продажи спиртных напитков вблизи  общеобразовательных учреждений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О принятии окончательного решения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преднамеренном строительстве 3-го этажа без разрешительных документ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законности вида деятельности без разрешительных документ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приведении объекта в соответствие с границами отведенного земельного участка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 вопросам предоставления земельного участ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 видам использования земельного участка в зоне Ж.3.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. О выдаче разрешения на строительства 2-х этажного магазин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отклонении от предельных параметров данного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.О смене вида деятельности «Пивнушки» в здании магазин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ителю ООО «ИК «ПРОДВИЖЕНИЕ» предоставить топографическую съемку фактического состояния объ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0"/>
                <w:szCs w:val="20"/>
              </w:rPr>
              <w:t>Рекомендовать в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  <w:r>
              <w:rPr>
                <w:color w:val="000000"/>
                <w:sz w:val="20"/>
                <w:szCs w:val="20"/>
              </w:rPr>
              <w:t xml:space="preserve"> разрешения </w:t>
            </w:r>
            <w:r>
              <w:rPr>
                <w:sz w:val="20"/>
                <w:szCs w:val="20"/>
              </w:rPr>
              <w:t>на отклонение от предельных параметров разрешенного строительства, реконструкция объектов капитального строительства на земельном участке, расположенном в микрорайоне 16 (Ж.3.-15-16) по проспекту Мира, 30/2,  для реконструкции магазина «Продукты» (изменение высотности до 3 этажей), отказать в связи самовольной реконструкцией з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оответствии со ст.40  Градостроительного кодекса РФ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Сопредседатель комиссии  по градостроительному зонированию                                                                                      А. В. Ус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5:00Z</dcterms:created>
  <dc:creator>Kuarse</dc:creator>
  <dc:description/>
  <dc:language>en-US</dc:language>
  <cp:lastModifiedBy>Kuarse</cp:lastModifiedBy>
  <dcterms:modified xsi:type="dcterms:W3CDTF">2012-05-04T04:12:00Z</dcterms:modified>
  <cp:revision>4</cp:revision>
  <dc:subject/>
  <dc:title/>
</cp:coreProperties>
</file>