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по вопросам</w:t>
      </w:r>
      <w:r>
        <w:rPr>
          <w:bCs/>
          <w:sz w:val="18"/>
          <w:szCs w:val="18"/>
        </w:rPr>
        <w:t xml:space="preserve"> внесения изменений в Правила землепользования и застройки на территории города Сургута,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основании постановления Главы города от 03.04.2012 №31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sz w:val="18"/>
          <w:szCs w:val="18"/>
        </w:rPr>
        <w:t>Дата и время проведения публичных слушаний 27.04.2012года в 10.00 часов.</w:t>
      </w:r>
    </w:p>
    <w:p>
      <w:pPr>
        <w:pStyle w:val="Style16"/>
        <w:jc w:val="center"/>
        <w:rPr/>
      </w:pPr>
      <w:r>
        <w:rPr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3261"/>
        <w:gridCol w:w="35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границ территориальной зоны ОД.2.-12 в результате уменьшения, зоны ИТ.1 в результате увеличения, для размещения АЗС расположенного по проспекту Мира,46</w:t>
            </w:r>
            <w:r>
              <w:rPr>
                <w:b/>
                <w:sz w:val="20"/>
                <w:szCs w:val="20"/>
              </w:rPr>
              <w:t>. Заявитель  ООО «АНК-Консалтинг»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по доверенности ООО «АНК-Консалтинг»-  Жукова И. А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градостроительному зонированию, заместитель главы Администрации города - Сурлевич А. Ю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иректор департамента архитектуры и градостроительства Администрации города –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А. 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архитектуры и градостроительства Администрации города-Медведева Л. 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Генеральный директор ОАО «Сургут ПНИИС» -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Б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требованиях разрешения на строительство при замене оборудования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государственной экспертизе проект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выдаче предписания контролирующих органов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несоответствии проекта «АЗС, ХМАО, г. Сургут, проспект Мира, 46»  требованиям нормативов по пожарной безопасности, а так же региональным нормативам градостроительного проектирования ХМАО-Югры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 реконструкции  АЗС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конструировать объект под основные виды использования территориальной зоны ОД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капитальном ремонте и замене колонок без  реконструкции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усмотреть выезд и заезд на проспект Мира, для ОАО «Сургут ПНИИС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0"/>
                <w:szCs w:val="20"/>
              </w:rPr>
              <w:t>Рекомендовать отклонить предложение общества с ограниченной ответственностью «АНК-Консалтинг» по внесению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ОД.2.-12 в результате уменьшения, зоны ИТ.1 в результате увеличения, для размещения АЗС расположенного по проспекту Мира,46, по следующим причинам:</w:t>
            </w:r>
          </w:p>
          <w:p>
            <w:pPr>
              <w:pStyle w:val="TextBodyIndent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 соответствии с генеральным планом города Сургута, утвержденным решением Исполнительного комитета Тюменского областного Совета народных депутатов от 06.05.1991 №193 (с изменениями 30.09.2009 №593-III ДГ), данная территория предназначена для многоэтажной жилой застройки;  </w:t>
            </w:r>
          </w:p>
          <w:p>
            <w:pPr>
              <w:pStyle w:val="TextBodyIndent"/>
              <w:ind w:right="-5" w:hanging="0"/>
              <w:rPr/>
            </w:pPr>
            <w:r>
              <w:rPr>
                <w:sz w:val="20"/>
                <w:szCs w:val="20"/>
              </w:rPr>
              <w:t>-представленные обоснования не соответствуют требованиям нормативов по пожарной безопасности, а так же региональным нормативам градостроительного проектирования ХМАО-Ю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соответствии со ст. 33 Градостроительного кодекса РФ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шение комиссии по градостроительному зонированию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границ территориальной зоны Р.1.-кк45 в результате уменьшения и выделения новой территориальной зоны Ж.3.-кк45, для приведения в соответствие с решением Арбитражного суда Ханты - Мансийского автономного округа - Югры. </w:t>
            </w:r>
            <w:r>
              <w:rPr>
                <w:b/>
                <w:color w:val="000000"/>
                <w:sz w:val="20"/>
                <w:szCs w:val="20"/>
              </w:rPr>
              <w:t xml:space="preserve">Ходатайство </w:t>
            </w:r>
            <w:r>
              <w:rPr>
                <w:b/>
                <w:sz w:val="20"/>
                <w:szCs w:val="20"/>
              </w:rPr>
              <w:t>департамента архитектуры и градостроительства Администрации города Сургу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ФЗУ и ИСОГДД департамента архитектуры и градостроительства Администрации города –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ва Б. 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жение и предло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и</w:t>
            </w:r>
            <w:r>
              <w:rPr>
                <w:color w:val="000000"/>
                <w:sz w:val="20"/>
                <w:szCs w:val="20"/>
              </w:rPr>
              <w:t>зменить границы территориальной зоны Р.1.-кк45 в результате уменьшения и выделения новой территориальной зоны Ж.3.-кк45, для приведения в соответствие с решением Арбитражного суда Ханты - Мансийского автономного округа - Югры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соответствии со ст. 33 Градостроительного кодекса РФ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шение комиссии по градостроительному зонированию</w:t>
            </w:r>
          </w:p>
        </w:tc>
      </w:tr>
    </w:tbl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Сопредседатель комиссии  по градостроительному зонированию                                                                                      А. В. Усов</w:t>
      </w:r>
    </w:p>
    <w:p>
      <w:pPr>
        <w:pStyle w:val="Style1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55:00Z</dcterms:created>
  <dc:creator>Kuarse</dc:creator>
  <dc:description/>
  <dc:language>en-US</dc:language>
  <cp:lastModifiedBy>Kuarse</cp:lastModifiedBy>
  <dcterms:modified xsi:type="dcterms:W3CDTF">2012-05-04T03:55:00Z</dcterms:modified>
  <cp:revision>2</cp:revision>
  <dc:subject/>
  <dc:title/>
</cp:coreProperties>
</file>