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– 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работки практических мероприятий во время КШ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118"/>
        <w:gridCol w:w="2127"/>
        <w:gridCol w:w="2268"/>
        <w:gridCol w:w="2912"/>
      </w:tblGrid>
      <w:tr>
        <w:trPr>
          <w:trHeight w:val="1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от УГОЧ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чик</w:t>
            </w:r>
          </w:p>
        </w:tc>
      </w:tr>
      <w:tr>
        <w:trPr>
          <w:trHeight w:val="42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 апреля 2012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развертывание и организация работы пункта временного размещения </w:t>
            </w:r>
          </w:p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ВР)</w:t>
            </w:r>
          </w:p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К «Геолог»,</w:t>
            </w:r>
          </w:p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лик-Карамова, 57а</w:t>
            </w:r>
          </w:p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.15-14.4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зович Т.М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. 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нова Т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развертывание и организация работы подвижного пункта вещевого снабжения </w:t>
            </w:r>
          </w:p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ПВС)</w:t>
            </w:r>
          </w:p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К «Геолог»,</w:t>
            </w:r>
          </w:p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лик-Карамова, 57а</w:t>
            </w:r>
          </w:p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.45-15.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янская Л.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организ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нева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. ПП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ина Ю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развёртывание и организация работы подвижного пункта продовольственного снабжен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ППС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К «Геолог»,</w:t>
            </w:r>
          </w:p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лик-Карамова, 57а</w:t>
            </w:r>
          </w:p>
          <w:p>
            <w:pPr>
              <w:pStyle w:val="Normal"/>
              <w:spacing w:lineRule="auto" w:line="240" w:before="0" w:after="0"/>
              <w:ind w:left="-58" w:right="-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.15-15.4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янская Л.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организ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нева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вецкая Е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развертывание и организация работы подвижного пункта питани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ПП)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ГМУП «Комбинат школьного питания»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рофсоюзов, 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6.00-16.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янская Л.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. управления Гаврикова Д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вецкая Е.Б.</w:t>
            </w:r>
          </w:p>
        </w:tc>
      </w:tr>
      <w:tr>
        <w:trPr>
          <w:trHeight w:val="18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апреля 201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развертывание и организация работы сборного эвакуационного пункта № 11 СГМУП «Горводокана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Э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6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ОУ СОШ № 13,</w:t>
            </w:r>
          </w:p>
          <w:p>
            <w:pPr>
              <w:pStyle w:val="Heading6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-т Комсомольский,10.</w:t>
            </w:r>
          </w:p>
          <w:p>
            <w:pPr>
              <w:pStyle w:val="Heading6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4.15–15.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зович Т.М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Э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а З.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развертывание и организация работы пункта выдачи средств индивидуальной защиты    № 20 МКУ «ДЭАЗиИС» (ПВСИЗ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8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эрофлотская, 22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.15–16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Е.Л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В СИЗ Хабибова И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развёртывание и организация работы санитарно-обмывочного пун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П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МУП «Городские тепловые сети»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екабристов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6.15-17.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снев В.Ю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енк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готовность защитного сооружения гражданской обороны (ЗСГ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Т-1 ОАО «Сургутнефтегаз»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ая промзона - ул. Базовая, 9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7.15 –18.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ов И.В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ре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инженер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-113" w:right="-113" w:hanging="0"/>
      <w:outlineLvl w:val="5"/>
    </w:pPr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12:00Z</dcterms:created>
  <dc:creator>Admin</dc:creator>
  <dc:description/>
  <dc:language>en-US</dc:language>
  <cp:lastModifiedBy>Admin</cp:lastModifiedBy>
  <cp:lastPrinted>2012-04-19T12:00:00Z</cp:lastPrinted>
  <dcterms:modified xsi:type="dcterms:W3CDTF">2012-04-23T13:12:00Z</dcterms:modified>
  <cp:revision>2</cp:revision>
  <dc:subject/>
  <dc:title/>
</cp:coreProperties>
</file>