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   по</w:t>
      </w:r>
      <w:r>
        <w:rPr>
          <w:bCs/>
        </w:rPr>
        <w:t xml:space="preserve"> капитальному ремонту  </w:t>
      </w:r>
      <w:r>
        <w:rPr/>
        <w:t>многоквартирных дом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а многоквартирных домов</w:t>
      </w:r>
      <w:r>
        <w:rPr/>
        <w:t xml:space="preserve">: ул. Дзержинского 10, ул. Энтузиастов 45.                                                                      </w:t>
      </w:r>
    </w:p>
    <w:p>
      <w:pPr>
        <w:pStyle w:val="Normal"/>
        <w:autoSpaceDE w:val="false"/>
        <w:spacing w:lineRule="auto" w:line="360"/>
        <w:ind w:left="684" w:hanging="0"/>
        <w:rPr/>
      </w:pPr>
      <w:r>
        <w:rPr>
          <w:b/>
        </w:rPr>
        <w:t>Работы (объекты)</w:t>
      </w:r>
      <w:r>
        <w:rPr/>
        <w:t xml:space="preserve">:- виды работ и начальная (максимальная) цена работ – в соответствии с заявляемыми лотами указаны в таблице: </w:t>
      </w:r>
    </w:p>
    <w:tbl>
      <w:tblPr>
        <w:tblW w:w="108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07"/>
        <w:gridCol w:w="1653"/>
      </w:tblGrid>
      <w:tr>
        <w:trPr>
          <w:trHeight w:val="1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 (руб.) с учетом НДС</w:t>
            </w:r>
          </w:p>
        </w:tc>
      </w:tr>
      <w:tr>
        <w:trPr>
          <w:trHeight w:val="1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</w:t>
            </w:r>
            <w:r>
              <w:rPr>
                <w:lang w:val="en-US"/>
              </w:rPr>
              <w:t>S</w:t>
            </w:r>
            <w:r>
              <w:rPr/>
              <w:t xml:space="preserve">= 1045 м2, ремонт внутридомовых инженерных систем водоотведения (вытяжки) многоквартирного дома по ул. Дзержинского 10;  ремонт крыши </w:t>
            </w:r>
            <w:r>
              <w:rPr>
                <w:lang w:val="en-US"/>
              </w:rPr>
              <w:t>S</w:t>
            </w:r>
            <w:r>
              <w:rPr/>
              <w:t>=763 м2, ремонт внутридомовых инженерных систем водоотведения (вытяжки)  многоквартирного дома по ул. Энтузиастов 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911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омовых инженерных систем газоснабжения (стояки, разводящие магистрали) многоквартирного дома по ул. Энтузиастов 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478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нутридомовых инженерных систем теплоснабжения (стояки, разводящие магистрали и запорная арматура);  ремонт  внутридомовых  инженерных систем водоснабжения (стояки, разводящие магистрали и запорная арматура); ремонт внутридомовых инженерных систем водоотведения (стояки, сборные трубопроводы) многоквартирного дома по ул. Энтузиастов 45;   </w:t>
            </w:r>
          </w:p>
          <w:p>
            <w:pPr>
              <w:pStyle w:val="Normal"/>
              <w:rPr/>
            </w:pPr>
            <w:r>
              <w:rPr/>
              <w:t xml:space="preserve">Ремонт внутридомовых инженерных систем теплоснабжения (стояки, разводящие магистрали и запорная арматура);  ремонт  внутридомовых  инженерных систем водоснабжения (разводящие магистрали и запорная арматура); ремонт внутридомовых инженерных систем водоотведения (стояки, сборные трубопроводы) многоквартирного дома по ул. Дзержинского 10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9523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нутридомовых инженерных систем электроснабжения (этажные щиты, ВРУ, магистрали и коммунальное освещение, подвальное и надподъездное освещение) многоквартирного дома по ул. Дзержинского 10;    Ремонт внутридомовых инженерных систем электроснабжения (этажные щиты, ВРУ, магистрали и коммунальное освещение, подвальное и надподъездное освещение) многоквартирного дома по ул. Энтузиастов 45.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587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ллективных (общедомовых) ПУ (воды) и УУ многоквартирного дома по ул. Дзержинского 10; Установка коллективных (общедомовых) ПУ (тепла и воды) и УУ многоквартирного дома по ул. Энтузиастов 4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639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:  ремонт внутридомовых инженерных систем теплоснабжения,  установка коллективных (общедомовых) ПУ (воды) и УУ,  ремонт внутридомовых инженерных систем электроснабжения, энергетическое обследование многоквартирного дома по ул. Дзержинского 10; ремонт внутридомовых инженерных систем теплоснабжения,  установка коллективных (общедомовых) ПУ (тепла и воды) и УУ,  ремонт внутридомовых инженерных систем электроснабжения, энергетическое обследование, ремонт крыши многоквартирного дома по ул. Энтузиастов 4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0</w:t>
            </w:r>
          </w:p>
        </w:tc>
      </w:tr>
      <w:tr>
        <w:trPr>
          <w:trHeight w:val="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138</w:t>
            </w:r>
          </w:p>
        </w:tc>
      </w:tr>
    </w:tbl>
    <w:p>
      <w:pPr>
        <w:pStyle w:val="Normal"/>
        <w:autoSpaceDE w:val="false"/>
        <w:spacing w:lineRule="auto" w:line="360"/>
        <w:ind w:left="684" w:hanging="0"/>
        <w:rPr/>
      </w:pPr>
      <w:r>
        <w:rPr/>
      </w:r>
    </w:p>
    <w:p>
      <w:pPr>
        <w:pStyle w:val="Normal"/>
        <w:spacing w:lineRule="auto" w:line="360"/>
        <w:ind w:left="570" w:hanging="31"/>
        <w:rPr/>
      </w:pPr>
      <w:r>
        <w:rPr>
          <w:b/>
          <w:bCs/>
        </w:rPr>
        <w:t>Заказчик</w:t>
      </w:r>
      <w:r>
        <w:rPr>
          <w:bCs/>
        </w:rPr>
        <w:t xml:space="preserve">  Общество с ограниченной ответственностью «Управляющая компания ДЕЗ Центрального жилого района, ИНН 8602021034, тел.52-77-88, 28-51-13 </w:t>
      </w:r>
      <w:hyperlink r:id="rId2">
        <w:r>
          <w:rPr>
            <w:rStyle w:val="InternetLink"/>
            <w:bCs/>
            <w:u w:val="none"/>
            <w:lang w:val="en-US"/>
          </w:rPr>
          <w:t>centry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admsurgut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spacing w:lineRule="auto" w:line="360"/>
        <w:ind w:firstLine="539"/>
        <w:rPr>
          <w:bCs/>
        </w:rPr>
      </w:pPr>
      <w:r>
        <w:rPr>
          <w:bCs/>
        </w:rPr>
        <w:t>г. Сургут, ул. 30 лет Победы 17,  Г.А.Белоусова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в течение 5 дней после поступления субсидий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>: 22 мая 2012 г.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>
          <w:b/>
          <w:b/>
        </w:rPr>
      </w:pPr>
      <w:r>
        <w:rPr>
          <w:b/>
        </w:rPr>
        <w:t>Официальный  интернет</w:t>
      </w:r>
      <w:r>
        <w:rPr/>
        <w:t>-</w:t>
      </w:r>
      <w:r>
        <w:rPr>
          <w:b/>
        </w:rPr>
        <w:t xml:space="preserve">сайт для публик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 </w:t>
      </w:r>
      <w:r>
        <w:rPr/>
        <w:t>г. Сургут, ул.30 лет Победы   17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кабинет .№  309,  22.05.12г. в 10-00 местного времен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left="456" w:hanging="57"/>
        <w:jc w:val="both"/>
        <w:rPr/>
      </w:pPr>
      <w:r>
        <w:rPr>
          <w:color w:val="000000"/>
        </w:rPr>
        <w:tab/>
        <w:t>Общие положения, требования к участникам конкурса, формы документов, техническая  и сметная документация, договор подряда (проект).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238" w:right="442" w:gutter="0" w:header="0" w:top="238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y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1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2-04-18T09:07:00Z</cp:lastPrinted>
  <dcterms:modified xsi:type="dcterms:W3CDTF">2012-04-18T03:19:00Z</dcterms:modified>
  <cp:revision>54</cp:revision>
  <dc:subject/>
  <dc:title/>
</cp:coreProperties>
</file>