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268"/>
        <w:gridCol w:w="2410"/>
      </w:tblGrid>
      <w:tr>
        <w:trPr/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50240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1150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3745" cy="774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28675" cy="723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66065</wp:posOffset>
                      </wp:positionH>
                      <wp:positionV relativeFrom="paragraph">
                        <wp:posOffset>5080</wp:posOffset>
                      </wp:positionV>
                      <wp:extent cx="64433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0.95pt;margin-top:0.4pt;width:0pt;height:0pt" type="_x0000_t32">
                      <v:stroke color="#548dd4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Генеральный партнёр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При поддержке</w:t>
            </w:r>
          </w:p>
        </w:tc>
      </w:tr>
      <w:tr>
        <w:trPr>
          <w:trHeight w:val="952" w:hRule="atLeas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73685</wp:posOffset>
                      </wp:positionH>
                      <wp:positionV relativeFrom="paragraph">
                        <wp:posOffset>668655</wp:posOffset>
                      </wp:positionV>
                      <wp:extent cx="64471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.55pt;margin-top:52.65pt;width:0pt;height:0pt" type="_x0000_t32">
                      <v:stroke color="#548dd4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00680" cy="5321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2" r="-1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научно-исследовательский  институт сертификации (г. Москв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Бизнес-сообщество Сургута выходит на новый виток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«Менеджмент качества – основа развития бизнес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ргуте стартует новый проект, направленный на подготовку предприятий                               и организаций малого и среднего бизнеса города Сургута к деятельности в соответствии                      с требованиями  международных стандартов в области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орами</w:t>
      </w:r>
      <w:r>
        <w:rPr>
          <w:rFonts w:cs="Times New Roman" w:ascii="Times New Roman" w:hAnsi="Times New Roman"/>
          <w:sz w:val="24"/>
          <w:szCs w:val="24"/>
        </w:rPr>
        <w:t xml:space="preserve"> разработки и реализации данного проекта являются Департамент                           по экономической политике Администрации города Сургута и Факультет управления ГОУ ВПО «Сургутский государственный педагогический университет» при поддержке Всероссийского научно-исследовательского  института сертификации (город Москва), а также  Фонда  поддержки предпринимательства Югры, ООО «Окружной Бизнес-Инкубатор». Генеральный партнер проекта ЗАО «Сургутнефтегазбан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 конкурентоспособности  предприятий малого и среднего бизнеса города Сургута путем внедрения и сертификации систем менеджмента качества – важнейшее условие повышения качества их продукции и услуг,  построения сильных систем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ь повышения конкурентоспособности и инвестиционной привлекательности организаций малого и среднего бизнеса города Сургута диктуется временем. Малый и средний бизнес объективно занимает более слабую позицию на рынке по сравнению с крупным, следовательно, не имеет достаточных ресурсов для построения сильной конкурентной стратегии развития, обучения персонала эффективным методам менеджмента, внедрения в организации систем качества, обеспечивающих  повышение качества продукции/услуг.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ходе реализации проекта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данного проекта обеспечит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ерсонала – внутренних аудиторов предприятий эффективным методам менеджмен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деятельность работников организаций и студентов  СурГПУ по разработке, внедрению и подготовке к сертификации систем менеджмента кач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затрат на обучение для организаций от Фонда поддержки предпринимательства Югры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ение в городе количества малых и средних предприятий с устойчивыми характеристиками эко-номической деятельности и развития, применяющих в системе управления качеством требования между-народных стандартов в облас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качества (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001:2008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ние сообщества специалистов по менедж-менту  качества (создание рабочих мест, системы повышения квалификаци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рейтинга инвестиционной привлекатель-ности, конкурентоспособности и экономической безопасности Сургута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 с</w:t>
      </w:r>
      <w:r>
        <w:rPr>
          <w:rFonts w:cs="Times New Roman" w:ascii="Times New Roman" w:hAnsi="Times New Roman"/>
          <w:sz w:val="24"/>
          <w:szCs w:val="24"/>
        </w:rPr>
        <w:t>убъекты малого и среднего предпринимательства, зарегистрированные                   и осуществляющие деятельность на территории города Сургу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Информационная встреча с организаторами проекта состоитс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24 апреля в 10:00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в конференц-зал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Сургутского государственного педагогического университета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(ул. Артёма, 9, корпус 2 «В»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</w:r>
    </w:p>
    <w:tbl>
      <w:tblPr>
        <w:tblW w:w="10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977"/>
      </w:tblGrid>
      <w:tr>
        <w:trPr/>
        <w:tc>
          <w:tcPr>
            <w:tcW w:w="1031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Информационные партнёры проекта: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1455" cy="3822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81" r="-2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27350" cy="2901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25930" cy="4044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34620</wp:posOffset>
                </wp:positionV>
                <wp:extent cx="64274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0.6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информация о проекте: </w:t>
      </w:r>
      <w:r>
        <w:rPr>
          <w:rFonts w:cs="Times New Roman" w:ascii="Times New Roman" w:hAnsi="Times New Roman"/>
          <w:sz w:val="24"/>
          <w:szCs w:val="24"/>
        </w:rPr>
        <w:t>Отдел развития предпринимательства и лицен-зирования Администрации города Сургута, (3462) 522-120, 522-276.</w:t>
      </w:r>
    </w:p>
    <w:sectPr>
      <w:type w:val="nextPage"/>
      <w:pgSz w:w="11906" w:h="16838"/>
      <w:pgMar w:left="993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  <w:color w:val="1F497D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color w:val="1F497D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29:00Z</dcterms:created>
  <dc:creator>Елена</dc:creator>
  <dc:description/>
  <cp:keywords/>
  <dc:language>en-US</dc:language>
  <cp:lastModifiedBy>User</cp:lastModifiedBy>
  <dcterms:modified xsi:type="dcterms:W3CDTF">2012-04-20T10:50:00Z</dcterms:modified>
  <cp:revision>44</cp:revision>
  <dc:subject/>
  <dc:title/>
</cp:coreProperties>
</file>