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/>
      </w:pPr>
      <w:r>
        <w:rPr/>
        <w:t>по вопросам</w:t>
      </w:r>
      <w:r>
        <w:rPr>
          <w:bCs/>
        </w:rPr>
        <w:t xml:space="preserve"> внесения изменений в Правила землепользования и застройки на территории города Сургута,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на основании постановления Главы города от 11.03.2012 №18 и от 14.03.2012 №22 </w:t>
      </w:r>
      <w:r>
        <w:rPr/>
        <w:t>«О назначении публичных слушаний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убличных слушаний 04.04.2012года в 10.00 часо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409"/>
        <w:gridCol w:w="4253"/>
        <w:gridCol w:w="297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ассмотренный на публичных слуш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вопроса, предложения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, предложения, замеч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инятого решения</w:t>
            </w:r>
          </w:p>
        </w:tc>
      </w:tr>
      <w:tr>
        <w:trPr>
          <w:trHeight w:val="2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раниц территориальных зон: </w:t>
            </w:r>
            <w:r>
              <w:rPr>
                <w:color w:val="000000"/>
              </w:rPr>
              <w:t xml:space="preserve">Ж.1.-1, Р.1 в результате уменьшения, зоны Р.3.Д в результате увеличения, </w:t>
            </w:r>
            <w:r>
              <w:rPr/>
              <w:t xml:space="preserve">для размещения дачного потребительского кооператива  «Жемчужина» в районе поселка Лесного. </w:t>
            </w:r>
            <w:r>
              <w:rPr>
                <w:b/>
              </w:rPr>
              <w:t>Заявитель департамент имущественных и земельных отношений Администрации город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2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землепользованию департамента имущественных и земельных отношений Администрации города- Попова Н. 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ПК «Жемчужина» -Щербак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города Сургута-Пахотин Д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>1.О площади земельного участка;</w:t>
            </w:r>
          </w:p>
          <w:p>
            <w:pPr>
              <w:pStyle w:val="Normal"/>
              <w:rPr/>
            </w:pPr>
            <w:r>
              <w:rPr/>
              <w:t>2.Об увеличении земельного участка;</w:t>
            </w:r>
          </w:p>
          <w:p>
            <w:pPr>
              <w:pStyle w:val="Normal"/>
              <w:rPr/>
            </w:pPr>
            <w:r>
              <w:rPr/>
              <w:t>3. О содействии Администрации в освоении земельного участка;</w:t>
            </w:r>
          </w:p>
          <w:p>
            <w:pPr>
              <w:pStyle w:val="Normal"/>
              <w:rPr/>
            </w:pPr>
            <w:r>
              <w:rPr/>
              <w:t>4. О работе Председателя ДПК «Жемчужина» с ТОСом;</w:t>
            </w:r>
          </w:p>
          <w:p>
            <w:pPr>
              <w:pStyle w:val="Normal"/>
              <w:rPr/>
            </w:pPr>
            <w:r>
              <w:rPr/>
              <w:t>5. Об отоплении жилых дом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:</w:t>
            </w:r>
          </w:p>
          <w:p>
            <w:pPr>
              <w:pStyle w:val="Normal"/>
              <w:rPr/>
            </w:pPr>
            <w:r>
              <w:rPr/>
              <w:t>1.Председателю ДПК «Жемчужина» оградить в будущем кооператив от самозахв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комендовать  изменить границы территориальных зон: </w:t>
            </w:r>
            <w:r>
              <w:rPr>
                <w:color w:val="000000"/>
              </w:rPr>
              <w:t xml:space="preserve">Ж.1.-1, Р.1 в результате уменьшения, зоны Р.3.Д в результате увеличения, </w:t>
            </w:r>
            <w:r>
              <w:rPr/>
              <w:t xml:space="preserve">для размещения дачного потребительского кооператива  «Жемчужина» в районе посел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о ст. 33 Градостроительного кодекса Р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ы на вопросы, получены в ходе проведения публичных слуш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комиссии по градостроительному зонир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раниц территориальной зоны ОД.2-13 в результате увеличения, зоны  ИТ.1 в результате уменьшения для оформления земельного участка в собственность Российской Федерации под объект недвижимости - встроенное нежилое помещение, Гаражи, по улице Маяковского, 17, сооружение № 1. </w:t>
            </w:r>
            <w:r>
              <w:rPr>
                <w:b/>
              </w:rPr>
              <w:t>Заявитель Управление Министерства внутренних дел  РФ по городу Сургуту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012  № 22/33/227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письмо от начальника тыла УМВД России по города Сургута - Кушнир И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 рассмотрение вопроса без их учас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жение и предложений не поступ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</w:rPr>
            </w:pPr>
            <w:r>
              <w:rPr>
                <w:sz w:val="24"/>
              </w:rPr>
              <w:t>Рекомендовать изменить границы территориальной зоны ОД.2-13 в результате увеличения, зоны  ИТ.1 в результате уменьшения для оформления земельного участка в собственность Российской Федерации под объект недвижимости - встроенное нежилое помещение, Гаражи, по улице Маяковского, 17, сооружение № 1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о ст. 33 Градостроительного кодекса Р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комиссии по градостроительному зонир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Изменение границ территориальной зоны </w:t>
            </w:r>
            <w:r>
              <w:rPr>
                <w:color w:val="000000"/>
              </w:rPr>
              <w:t xml:space="preserve">Р.2.-3 в результате увеличения, зоны ОД.2 в результате уменьшения для приведения границ территориальных зон в </w:t>
            </w:r>
            <w:r>
              <w:rPr/>
              <w:t>соответствие с генеральным планом, утвержденным решением Думы города от 07.11.2009 №593-</w:t>
            </w:r>
            <w:r>
              <w:rPr>
                <w:lang w:val="en-US"/>
              </w:rPr>
              <w:t>IV</w:t>
            </w:r>
            <w:r>
              <w:rPr/>
              <w:t xml:space="preserve"> ДГ «О внесении изменений в генеральный план муниципального образования городской округ город Сургут». </w:t>
            </w:r>
            <w:r>
              <w:rPr>
                <w:b/>
              </w:rPr>
              <w:t>Заявитель департамент имущественных и земельных отношений Сургутского района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.03.2012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упило письмо от Трифонова Владимира Владимировича, а так же письмо от ТСЖ «Здоровье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4.2012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жданин Трифонов В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рхитектуры и градостроительства администрации Сургутского района - Симонов М. 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города - Лазарев А.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ФЗУ и ИСОГД ДаиГ – Гужва Б.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>1.О зоне Р.2.-3;</w:t>
            </w:r>
          </w:p>
          <w:p>
            <w:pPr>
              <w:pStyle w:val="Normal"/>
              <w:rPr/>
            </w:pPr>
            <w:r>
              <w:rPr/>
              <w:t>2. О видах разрешенного использования зоны Р.2;</w:t>
            </w:r>
          </w:p>
          <w:p>
            <w:pPr>
              <w:pStyle w:val="Normal"/>
              <w:rPr/>
            </w:pPr>
            <w:r>
              <w:rPr/>
              <w:t>3. О реконстру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я:</w:t>
            </w:r>
          </w:p>
          <w:p>
            <w:pPr>
              <w:pStyle w:val="Normal"/>
              <w:rPr/>
            </w:pPr>
            <w:r>
              <w:rPr/>
              <w:t>1.О переводе земельного участка в зону Р.2.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ения:</w:t>
            </w:r>
          </w:p>
          <w:p>
            <w:pPr>
              <w:pStyle w:val="Normal"/>
              <w:rPr/>
            </w:pPr>
            <w:r>
              <w:rPr/>
              <w:t>1.О приведении границ территориальных зон в соответствие с генеральным планом города Сургута;</w:t>
            </w:r>
          </w:p>
          <w:p>
            <w:pPr>
              <w:pStyle w:val="Normal"/>
              <w:rPr/>
            </w:pPr>
            <w:r>
              <w:rPr/>
              <w:t>2.По строительству и реконструкции офи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.Отклонить изменения  границ территориальных </w:t>
            </w:r>
            <w:r>
              <w:rPr>
                <w:bCs/>
              </w:rPr>
              <w:t xml:space="preserve">зон: Ж.2.-7 и Р.2.-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ткорректировать границы территориальных зон в соответствии с отведенными земельными участк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 переводе земельного участка в зону ОД.2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 повторном рассмотрении данного вопроса на комиссии по градостроительному зониров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</w:rPr>
              <w:t xml:space="preserve">Рекомендовать изменить границы территориальной зоны </w:t>
            </w:r>
            <w:r>
              <w:rPr>
                <w:color w:val="000000"/>
                <w:sz w:val="24"/>
              </w:rPr>
              <w:t xml:space="preserve">Р.2.-3 в результате увеличения, зоны ОД.2 в результате уменьшения для приведения границ территориальных зон в </w:t>
            </w:r>
            <w:r>
              <w:rPr>
                <w:sz w:val="24"/>
              </w:rPr>
              <w:t>соответствие с генеральным планом, утвержденным решением Думы города от 07.11.2009 №593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ДГ «О внесении изменений в генеральный план муниципального образования городской округ город Сургут» по границам ранее отведенных земельных участ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о ст. 33 Градостроительного кодекса Р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ы и пояснения на вопросы, предложения, возражения и замечания получены в ходе проведения публичных слуш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комиссии по градостроительному зонир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раниц территориальной зоны  Ж.3.-28 в результате увеличения, зоны ИТ.1 в результате уменьшения для приведения границ территориальных зон в соответствие с постановлением Администрации города от 20.04.2010 №1624 «Об утверждении планировки территории юго-восточной части восточного жилого района города Сургута». </w:t>
            </w:r>
            <w:r>
              <w:rPr>
                <w:b/>
              </w:rPr>
              <w:t>Х</w:t>
            </w:r>
            <w:r>
              <w:rPr>
                <w:b/>
                <w:bCs/>
                <w:color w:val="000000"/>
              </w:rPr>
              <w:t>одатайство департамента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2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-Конев В.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архитектуры и градостроительства Администрации города - Усов А. В. Депутат думы города Сургута -Пахотин Д.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иглашенных на публичные слуш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равах застройщи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расширении доро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результатах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бязательном порядке приглашения на публичные слуш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араметрах ул.Мелик-Карамо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официальном опубликовании заключения по результатам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зменении красных ли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орректировать границы территориальных зон в соответствии с отведенными земельными участ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</w:rPr>
            </w:pPr>
            <w:r>
              <w:rPr>
                <w:sz w:val="24"/>
              </w:rPr>
              <w:t>Рекомендовать изменить границы территориальной зоны  Ж.3.-28 в результате увеличения, зоны ИТ.1 в результате уменьшения для приведения границ территориальных зон в соответствие с постановлением Администрации города от 20.04.2010 №1624 «Об утверждении планировки территории юго-восточной части восточного жилого района города Сургута» по границам ранее отведенных земельных участ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о ст. 33 Градостроительного кодекса Р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ы и пояснения на вопросы, предложения, возражения и замечания получены в ходе проведения публичных слуш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комиссии по градостроительному зонир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раниц территориальных зон: Ж.2.-7,  ОД.2.-6, Р.2.-3, Ж.3-25 в результате уменьшения, зоны  ИТ.1 в результате увеличения для приведения границ территориальных зон в соответствие с постановлением Администрации города от 29.12.2011 № 9305  «Об утверждении проектов планировок улиц в части красных линий». </w:t>
            </w:r>
            <w:r>
              <w:rPr>
                <w:b/>
              </w:rPr>
              <w:t>Х</w:t>
            </w:r>
            <w:r>
              <w:rPr>
                <w:b/>
                <w:bCs/>
                <w:color w:val="000000"/>
              </w:rPr>
              <w:t>одатайство департамента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4.2012года </w:t>
            </w:r>
          </w:p>
          <w:p>
            <w:pPr>
              <w:pStyle w:val="Normal"/>
              <w:jc w:val="center"/>
              <w:rPr/>
            </w:pPr>
            <w:r>
              <w:rPr/>
              <w:t>поступило письмо от гражданина Шишкина М.Ю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2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- Ю. А. Бре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архитектуры и градостроительства Администрации города - Усов А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землепользованию департамента имущественных и земельных отношений Администрации города- Попова Н. 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ФЗУ и ИСОГД ДаиГ – Гужва Б. 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думы города Сургута - Ярош И.В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тин Д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>1.О расширении дороги;</w:t>
            </w:r>
          </w:p>
          <w:p>
            <w:pPr>
              <w:pStyle w:val="Normal"/>
              <w:rPr/>
            </w:pPr>
            <w:r>
              <w:rPr/>
              <w:t>2. О стояночных местах магазина «Обои»;</w:t>
            </w:r>
          </w:p>
          <w:p>
            <w:pPr>
              <w:pStyle w:val="Normal"/>
              <w:rPr/>
            </w:pPr>
            <w:r>
              <w:rPr/>
              <w:t>3. О формировании земельного участка;</w:t>
            </w:r>
          </w:p>
          <w:p>
            <w:pPr>
              <w:pStyle w:val="Normal"/>
              <w:rPr/>
            </w:pPr>
            <w:r>
              <w:rPr/>
              <w:t>4. За чей счет и чьими усилиями будет, меняется и ставиться на кадастровый учет новые участки;</w:t>
            </w:r>
          </w:p>
          <w:p>
            <w:pPr>
              <w:pStyle w:val="Normal"/>
              <w:rPr/>
            </w:pPr>
            <w:r>
              <w:rPr/>
              <w:t>5. О красных линиях;</w:t>
            </w:r>
          </w:p>
          <w:p>
            <w:pPr>
              <w:pStyle w:val="Normal"/>
              <w:rPr/>
            </w:pPr>
            <w:r>
              <w:rPr/>
              <w:t>6. О цели перевода территориальных зон;</w:t>
            </w:r>
          </w:p>
          <w:p>
            <w:pPr>
              <w:pStyle w:val="Normal"/>
              <w:rPr/>
            </w:pPr>
            <w:r>
              <w:rPr/>
              <w:t>7. О стоянке ТЦ «Новый мир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 Об  ограждающих устройствах гостевой автостоянки у торгового центра «Новый Ми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:</w:t>
            </w:r>
          </w:p>
          <w:p>
            <w:pPr>
              <w:pStyle w:val="Normal"/>
              <w:rPr/>
            </w:pPr>
            <w:r>
              <w:rPr/>
              <w:t>1.Против внесения изменений в правила землепользования на территории города Сургута, а именно в части изменения границ территориальных зон: Ж.3.-25 и  ИТ.1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ения:</w:t>
            </w:r>
          </w:p>
          <w:p>
            <w:pPr>
              <w:pStyle w:val="Normal"/>
              <w:rPr/>
            </w:pPr>
            <w:r>
              <w:rPr/>
              <w:t>1.О перспективах продолжения строительства ул. Дзержинского;</w:t>
            </w:r>
          </w:p>
          <w:p>
            <w:pPr>
              <w:pStyle w:val="Normal"/>
              <w:rPr/>
            </w:pPr>
            <w:r>
              <w:rPr/>
              <w:t>2.О выделении существующей ул. С.Безверхова на карте градостроительного зонирования;</w:t>
            </w:r>
          </w:p>
          <w:p>
            <w:pPr>
              <w:pStyle w:val="Normal"/>
              <w:rPr/>
            </w:pPr>
            <w:r>
              <w:rPr/>
              <w:t>3.По уточнению по зонам Ж.3.-25 и ИТ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ткорректировать границы территориальных зон в соответствии с отведенными земельными участ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1.Изменить границы территориальных зон: Ж.2.-7, ОД.2.-6, Р.2.-3, в результате уменьшения, зоны ИТ.1 в результате увеличения для приведения границ территориальных зон в соответствие с постановлением Администрации города от 29.12.2011 № 9305  «Об утверждении проектов планировок улиц в части красных линий» по границам ранее отведенных земельных участков. </w:t>
            </w:r>
          </w:p>
          <w:p>
            <w:pPr>
              <w:pStyle w:val="Normal"/>
              <w:jc w:val="both"/>
              <w:rPr/>
            </w:pPr>
            <w:r>
              <w:rPr/>
              <w:t>2.Отклонить ходатайство департамента архитектуры и градостроительства Администрации города по внесению изменений в Правила землепользования и застройки на территории города Сургута, а именно в карту градостроительного зонирования изменение границ территориальной зоны Ж.3-25 в результате уменьшения, зоны  ИТ.1 в результате увеличения для приведения границ территориальных зон в соответствие с постановлением Администрации города от 29.12.2011 № 9305  «Об утверждении проектов планировок улиц в части красных линий»  так ка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лагаемые изменения не соответствует п. 4 ст.30 Градостроительного кодекса РФ, а так же п.2.ст.85 Земельного кодекса РФ, тем самым нарушаются права собственников земельных участков и правообладателей помещений, являющихся частью объектов капитального строительства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о ст. 33 Градостроительного кодекса Р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ы и пояснения на вопросы, предложения, возражения и замечания получены в ходе проведения публичных слуш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комиссии по градостроительному зонир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менение границ территориальной зоны ОД.1-9 в результате увеличения, зоны ИТ.1 в результате уменьшения по улице Геологической и проезду Мунарева для приведения границ территориальных зон в соответствие с постановлением Администрации города от 04.05.2011 № 2539 «Об утверждении проектов планировок улиц в части красных линий». </w:t>
            </w:r>
            <w:r>
              <w:rPr>
                <w:b/>
              </w:rPr>
              <w:t>Х</w:t>
            </w:r>
            <w:r>
              <w:rPr>
                <w:b/>
                <w:bCs/>
                <w:color w:val="000000"/>
              </w:rPr>
              <w:t>одатайство департамента архитектуры и градо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жение и предложений не поступ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</w:rPr>
            </w:pPr>
            <w:r>
              <w:rPr>
                <w:sz w:val="24"/>
              </w:rPr>
              <w:t>Рекомендовать Изменить границы территориальной зоны ОД.1-9 в результате увеличения, зоны ИТ.1 в результате уменьшения по улице Геологической и проезду Мунарева для приведения границ территориальных зон в соответствие с постановлением Администрации города от 04.05.2011 № 2539 «Об утверждении проектов планировок улиц в части красных линий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о ст. 33 Градостроительного кодекса Р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комиссии по градостроительному зонир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ение </w:t>
            </w:r>
            <w:r>
              <w:rPr>
                <w:bCs/>
                <w:color w:val="000000"/>
              </w:rPr>
              <w:t xml:space="preserve">раздела  «Условно разрешенные виды использования» статьи 41 Ж.3 «Зона многоэтажной жилой застройки» пунктом 23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23) административные здания». </w:t>
            </w:r>
            <w:r>
              <w:rPr>
                <w:b/>
                <w:bCs/>
                <w:color w:val="000000"/>
              </w:rPr>
              <w:t>Ходатайство департамента архитектуры и градостроительства Администрации город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жение и предложений не поступ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дополнить </w:t>
            </w:r>
            <w:r>
              <w:rPr>
                <w:bCs/>
                <w:color w:val="000000"/>
              </w:rPr>
              <w:t xml:space="preserve">раздел  «Условно разрешенные виды использования» статьи 41 Ж.3 «Зона многоэтажной жилой застройки» пунктом 23 следующего содержания:  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23)административные здани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о ст. 33 Градостроительного кодекса Р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комиссии по градостроительному зонир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9:00Z</dcterms:created>
  <dc:creator>Kuarse</dc:creator>
  <dc:description/>
  <dc:language>en-US</dc:language>
  <cp:lastModifiedBy>Kuarse</cp:lastModifiedBy>
  <dcterms:modified xsi:type="dcterms:W3CDTF">2012-04-13T03:20:00Z</dcterms:modified>
  <cp:revision>2</cp:revision>
  <dc:subject/>
  <dc:title/>
</cp:coreProperties>
</file>