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м Смотре строя и песни, посвященн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0-летию Победы России в Отечественной войне 181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523875</wp:posOffset>
            </wp:positionV>
            <wp:extent cx="2886075" cy="199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февраля по апрель 2012 года в образовательных учреждениях проходили смотры строя и песни, участие в которых приняли в общей сложности более 10 тысяч обучающихся 1-11-х 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1348740</wp:posOffset>
            </wp:positionV>
            <wp:extent cx="2339340" cy="2286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93720</wp:posOffset>
            </wp:positionH>
            <wp:positionV relativeFrom="paragraph">
              <wp:posOffset>3783330</wp:posOffset>
            </wp:positionV>
            <wp:extent cx="2763520" cy="23241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радиция проведения городского смотра строя и песни была возрождена в 2010 году. Предложение о проведении строевого конкурса в образовательных учреждениях было внесено заместителем главы Администрации города Я.С. Черняком на городском оргкомитете по подготовке и проведению Дней воинской славы России в городе Сургуте. Образовательные учреждения активно откликнулись на данное предложение и подержали инициативу ежегодного проведения смот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финале – городском этапе смотра строя и песни заявились 23 образовательных учреждения (МБОУ СОШ № 1, 3, 4, 6, 7, 8, 11, 12, 13, 15, 20, 24, 27, 28, 32, 44, 45, 46, лицеев № 1, 2, 3, гимназии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 состоялся 6 апреля на плацу  лицея  имени генерал-майора Хисматулина В.И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городского этапа смотра строя и песни, занявшие 1-2 места,(МБОУ СОШ № 27, и МБОУ СОШ № 12), отряд «Юные жуковцы» Центра детского творчества, занявший третье место, примут участие в Торжественном шествии патриотических сил города  9 мая 2012 года.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>В мониторинг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чет ежегодного мониторинга образовательной деятельности ввиду особой значимости проводимого мероприятия, учета объемов необходимой предварительной </w:t>
      </w:r>
      <w:r>
        <w:rPr/>
        <w:t>подготовки  включаются образовательные учреждения, занявшие 1-10 места в Смотре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288"/>
        <w:gridCol w:w="2552"/>
      </w:tblGrid>
      <w:tr>
        <w:trPr>
          <w:trHeight w:val="5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№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лицей №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2938145</wp:posOffset>
            </wp:positionV>
            <wp:extent cx="3251200" cy="266763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12090</wp:posOffset>
            </wp:positionV>
            <wp:extent cx="3111500" cy="220535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7365</wp:posOffset>
            </wp:positionH>
            <wp:positionV relativeFrom="paragraph">
              <wp:posOffset>1099820</wp:posOffset>
            </wp:positionV>
            <wp:extent cx="2933700" cy="278511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луянова В.А., 52-53-5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tLeast" w:line="231" w:before="280" w:after="280"/>
    </w:pPr>
    <w:rPr>
      <w:rFonts w:ascii="Tahoma" w:hAnsi="Tahoma" w:eastAsia="Times New Roman" w:cs="Tahoma"/>
      <w:color w:val="4A505F"/>
      <w:sz w:val="15"/>
      <w:szCs w:val="1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34:00Z</dcterms:created>
  <dc:creator>User</dc:creator>
  <dc:description/>
  <cp:keywords/>
  <dc:language>en-US</dc:language>
  <cp:lastModifiedBy>Admin</cp:lastModifiedBy>
  <cp:lastPrinted>2012-04-12T10:42:00Z</cp:lastPrinted>
  <dcterms:modified xsi:type="dcterms:W3CDTF">2012-04-12T10:34:00Z</dcterms:modified>
  <cp:revision>2</cp:revision>
  <dc:subject/>
  <dc:title/>
</cp:coreProperties>
</file>