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разрешения на условно разрешенный вид использования земельного участк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Главы города Сургута от 02.03.2012 №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назначении публичных слушаний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 30.03.2012года в 10.00 часо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693"/>
        <w:gridCol w:w="2693"/>
        <w:gridCol w:w="326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вопроса, предложе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публичных слушаний состоявшихся 30.03.2012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             земельного участка, расположенного в микрорайоне 35А (Ж.3.-35А), для формирования земельного участка под строительство объекта «Гараж-стоянка, СТО» (участок № 7).</w:t>
            </w:r>
            <w:r>
              <w:rPr>
                <w:b/>
                <w:bCs/>
                <w:color w:val="000000"/>
              </w:rPr>
              <w:t xml:space="preserve"> Ходатайство департамента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2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Лазарев А.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заместителя главы Администрации города Сурлевича А. Ю.- Фокеев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конфигурации земельного участ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анитарно-защитных зон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езентации материалов по проектам  планировок и межеваний на публичных слушаниях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предоставить разрешение на условно разрешенный вид использования              земельного участка, расположенного в микрорайоне 35А (Ж.3.-35А), для формирования земельного участка под строительство объекта «Гараж-стоянка, СТО» (участок № 7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 ст.39 Градостроительного кодекса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комиссии по градостроительному зонирова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ты на вопросы получены на публичных слушан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4:00Z</dcterms:created>
  <dc:creator>Kuarse</dc:creator>
  <dc:description/>
  <dc:language>en-US</dc:language>
  <cp:lastModifiedBy>Kuarse</cp:lastModifiedBy>
  <dcterms:modified xsi:type="dcterms:W3CDTF">2012-04-05T06:20:00Z</dcterms:modified>
  <cp:revision>6</cp:revision>
  <dc:subject/>
  <dc:title/>
</cp:coreProperties>
</file>