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С-РЕЛИЗ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и Открытого городского конкурса «Успех года»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го конкурса на соискание отличительного знака «Сделано в Сургу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 марта 2012 года, в 13.00, в Театре Сургутского государственного университета состоялось мероприятие, посвящённое Дню работников культуры.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грамм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церемония награждения победител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 конкурса на соискание отличительного знака «Сделано в Сургут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церемония награждения побед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ого городского 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спех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ручение награды «За преданность професс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здравления от творческих коллективов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рада «За преданность профе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а вручена заместителем главы Администрации города Сургута Я.С. Черняком: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Кохановской Галине Вениаминовне – ведущему библиотекарю  Центральной городской библиотеки; 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Тиуновой Светлане Викторовне – преподавателю муниципального бюджетного образовательного учреждения дополнительного образования детей «Детская школа искусств им. Г.Кукуевицкого»;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ировой Ольге Николаевне – директору муниципального бюджетного образовательного учреждения дополнительного образования детей «Детская школа искусств №3».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награда вручается работникам отрасли «культура», имеющим стаж в профессии свыше 40 лет и внесших значительный вклад в развитие культурной среды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итогам Городского конкурса на соиск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личительного знака «Сделано в Сургут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бедителем стал социально-творческий выставочный проект «Рельефы цвета» МБУК «Галерея современного искусства «Стерх», руководитель проекта - Гурова Лариса Николаевна. Награду вручал заместитель председателя Думы г. Сургута Сазонов О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нный конкур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в целях создания и укрепления положительного имиджа города Сургута в других регионах Российской Федерации и за ее пределами. В конкурсе принимают участие творческие коллективы города, физические лица, ведущие активную творческую деятельность, организационную и просветительскую работу в области культуры и искусства на территор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итогам 2011 года в Открытом городском конкурсе «Успех года» победителями стали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номинации «Исполнительские виды искусств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Дипл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Лауреата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степ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номинации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Исполнительские виды искусст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казка с оркест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Щелкун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местный проект  симфонического оркес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автоном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Сургутская филармония» и хореографического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етская школа искусств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и творческой рабо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ис Кирпа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ьяна Цепля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Дипл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Лауреата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степ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номинации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Исполнительские виды искусства»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40 музыкальных л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ая школа искусств им.Г.Кукуевиц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твор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вгения Тороп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Дипл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Лауреата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степ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номинации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Исполнительские виды искусства»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ектак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Алладин и Волшебный светильник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атр актера и куклы «Петр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автоном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ургутская филармо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творче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рис Мака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номинации «Сохранение и интерпретация культурного наслед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Дипл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Лауреата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степ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номинации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«Сохранение и интерпретация культурного наследия реги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нографическая выставка  «Песни священной в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ургутский краеведческий м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и творческ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ьяна  Исае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ьга Стародубо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Дипл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Лауреата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степ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номинации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«Сохранение и интерпретация культурного наследия реги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Узоры души мо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ко-культурный центр «Старый Сург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и творче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ина Самсо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риса Хал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ия Сит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Дипл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Лауреата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степе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номинации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«Сохранение и интерпретация культурного наследия реги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лекция прет-а по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Рубеж –Э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 молодежного диза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автоном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аботе с молодежью «Наше врем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твор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на Чиня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пециальный дип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За внедрение новых форм культурной деятельно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номинации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«Сохранение и интерпретация культурного наследия реги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ервобытные истории  Сург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й  Семе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номинации «Народное творчество и национальное искус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Дипл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Лауреата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степ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номинации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«Народное творчество и националь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ект «Отрадная поб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самбль народной песни «Отр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автоном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ородской культурн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твор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а Фок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номинации «Культурное просветитель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Дипл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Лауреата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степ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номинации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«Культурное просветитель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стиваль современного искус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Десятая весна. Приношение Стерх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бюджетное учреждение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лерея современного искусства «Стер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риса Гу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Дипл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Лауреата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степ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номинации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«Культурное просветитель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ологическая программа  «Город будуще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ко-культурный центр «Старый Сург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твор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ьга Кузнец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Дипл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Лауреата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степе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номинации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«Культурное просветительст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ста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Han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Mad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нтр молодежного дизай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аботе с молодежью «Наше врем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твор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вгения Горбу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пециальный диплом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«За популяризацию классического искусст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номинации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«Культурное просветитель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цертная программа «Евгений Онег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фонический орк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ургутская филармо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творче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ис Кирпа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пециальный диплом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«За новаторский подход к искусству фотограф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номинации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«Культурное просветительст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крытая фотовыставка 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Fashionabl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person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нтр молодежного дизай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аботе с молодежью «Наше врем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и твор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лина Сабит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рина  Андре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ена  Биктими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номинации «Создание информационных  культурных продукт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Дипл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Лауреата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степ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номинации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«Создание информационных  культурных продук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ект  «Палитра музейного дизайна»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учреждение культуры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ургутский краеведческий музей»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творческой группы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стасия  Черномыр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Дипл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Лауреата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степ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номинации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«Создание информационных  культурных продукт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арочный набор с символикой Сургу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Шоколадный ноутбу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ородской культурн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творческой работы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вгения  Рым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Дипл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Лауреата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степе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номинации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«Создание информационных  культурных продукт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рия плакатов ко Дню защиты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нтр молодежного дизай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аботе с молодежью «Наше время»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ая группа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на Чиняева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рина Андреева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ина Саби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ая информация по телефону: 522 223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5:00Z</dcterms:created>
  <dc:creator>user</dc:creator>
  <dc:description/>
  <cp:keywords/>
  <dc:language>en-US</dc:language>
  <cp:lastModifiedBy>Admin</cp:lastModifiedBy>
  <dcterms:modified xsi:type="dcterms:W3CDTF">2012-04-02T13:55:00Z</dcterms:modified>
  <cp:revision>2</cp:revision>
  <dc:subject/>
  <dc:title/>
</cp:coreProperties>
</file>