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"Точка роста"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ревнование №1 в России по стратегическому менеджменту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бок Югры по управлению бизнесом "Точка роста" - крупнейший в России региональный чемпионат по управлению компанией, базирующийся на компьютерной бизнес модели для молодых менеджеров, предпринимателей и студентов. Команды менеджеров получают в управление виртуальные компании и конкурируют друг с другом за лидерство на национальном и международном рынках.</w:t>
      </w:r>
      <w:r>
        <w:rPr>
          <w:rStyle w:val="Appleconvertedspace"/>
          <w:sz w:val="28"/>
          <w:szCs w:val="28"/>
        </w:rPr>
        <w:t> </w:t>
      </w:r>
    </w:p>
    <w:p>
      <w:pPr>
        <w:pStyle w:val="Heading4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Style15"/>
        <w:numPr>
          <w:ilvl w:val="0"/>
          <w:numId w:val="6"/>
        </w:numPr>
        <w:spacing w:before="0" w:after="0"/>
        <w:ind w:left="284" w:hanging="283"/>
        <w:jc w:val="both"/>
        <w:rPr/>
      </w:pPr>
      <w:r>
        <w:rPr>
          <w:sz w:val="28"/>
          <w:szCs w:val="28"/>
        </w:rPr>
        <w:t>создать среду для развития управленческого потенциала менеджеров, предпринимателей и студентов;</w:t>
      </w:r>
    </w:p>
    <w:p>
      <w:pPr>
        <w:pStyle w:val="Style15"/>
        <w:numPr>
          <w:ilvl w:val="0"/>
          <w:numId w:val="6"/>
        </w:numPr>
        <w:spacing w:before="0" w:after="0"/>
        <w:ind w:left="284" w:hanging="283"/>
        <w:jc w:val="both"/>
        <w:rPr/>
      </w:pPr>
      <w:r>
        <w:rPr>
          <w:sz w:val="28"/>
          <w:szCs w:val="28"/>
        </w:rPr>
        <w:t>подготовить действующих и будущих менеджеров к конкуренции на национальном и международном рын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:</w:t>
      </w:r>
    </w:p>
    <w:p>
      <w:pPr>
        <w:pStyle w:val="Style15"/>
        <w:numPr>
          <w:ilvl w:val="0"/>
          <w:numId w:val="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лодые и перспективные менеджеры крупных компаний;</w:t>
      </w:r>
    </w:p>
    <w:p>
      <w:pPr>
        <w:pStyle w:val="Style15"/>
        <w:numPr>
          <w:ilvl w:val="0"/>
          <w:numId w:val="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малого и среднего бизнеса предпринимательства;</w:t>
      </w:r>
    </w:p>
    <w:p>
      <w:pPr>
        <w:pStyle w:val="Style15"/>
        <w:numPr>
          <w:ilvl w:val="0"/>
          <w:numId w:val="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уденты старших курсов и аспирантов ВУЗов, которые готовятся к карьере в бизнес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07 года на территории Ханты-Мансийского автономного округа - Югры Академия народного хозяйства при правительстве РФ совместно с Правительством Ханты-мансийского автономного округа - Югры начала реализацию масштабного образовательного и событийного проекта "Кубок Югры по управлению бизнесом" (Точка роста) - соревнования базируется на компьютерной учебной модели управления компанией с участием от 128 до 256 команд в составе 3-5 человек из всех муниципальных образований автономного округ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Проект реализовывается с привлечением ведущего зарубежного опыта, а также новейших разработок Академии народного хозяйства при Правительстве РФ. Академия, как федеральный учебно-методический центр по программам в области бизнес-образования активно занимается разработкой и внедрением новых образовательных технологий для повышения качества российского бизнес-образования. В частности, с 2006г. Академия при поддержке Минэкономразвития России организовывает российский этап международного соревнования по стратегическому управлению "Global Management Challenge" (среди участников более 600 действующих менеджеров компаний из 37 регионов, в том числе являющихся слушателями программ МВА и Президентской программы подготовки управленческих кадров для организаций народного хозяйства РФ). Также при поддержке Минобрнауки России и в рамках Федеральной целевой программы развития образования реализуется Всероссийский студенческий чемпионат по управлению бизнесом "Business Battle" (до 10000 участвующих студентов и аспирантов более чем из 230 российских ВУЗов). Опыт реализации этих всероссийских проектов взят за основу при разработке образовательного проекта, наиболее соответствующего целям и задачам аудита и развития кадрового потенциала региона в области бизнеса и управления.</w:t>
        <w:br/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а "Точка роста" может выступить катализатором в развитии системы</w:t>
      </w:r>
      <w:r>
        <w:rPr>
          <w:b/>
          <w:bCs/>
          <w:sz w:val="28"/>
          <w:szCs w:val="28"/>
        </w:rPr>
        <w:t>непрерывного управленческого образова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территории автономного округа, и будет содействовать распространению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инновационных образовательных технологий</w:t>
      </w:r>
      <w:r>
        <w:rPr>
          <w:sz w:val="28"/>
          <w:szCs w:val="28"/>
        </w:rPr>
        <w:t>. Также проект позволяет провести "аудит" кадрового потенциала округа в области бизнеса и управления и сформироват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управленческий кадровый резерв Югр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базу данных и клуб молодых менеджеров и предпринимателей по результатам конкурса).</w:t>
        <w:b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дновременно, проект можно рассматривать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ак инструмент улучшения управленческого потенциала Югорских компан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, как следствие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овышение конкурентоспособности бизнес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территории округа и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оддержка развития предпринимательства</w:t>
      </w:r>
      <w:r>
        <w:rPr>
          <w:sz w:val="28"/>
          <w:szCs w:val="28"/>
        </w:rPr>
        <w:t>. По тематической структуре проект является, по сути, сокращенным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аналогом программ МВА и Президентской программы подготовки управленческих кадров для народного хозяйства,</w:t>
      </w:r>
      <w:r>
        <w:rPr>
          <w:sz w:val="28"/>
          <w:szCs w:val="28"/>
        </w:rPr>
        <w:t>ориентированным на выработку конкретных практических навыков в бизнесе.</w:t>
      </w:r>
    </w:p>
    <w:p>
      <w:pPr>
        <w:pStyle w:val="Style15"/>
        <w:shd w:fill="FFFFFF" w:val="clear"/>
        <w:spacing w:before="0" w:after="0"/>
        <w:ind w:left="567" w:firstLine="567"/>
        <w:jc w:val="both"/>
        <w:rPr/>
      </w:pPr>
      <w:r>
        <w:rPr>
          <w:sz w:val="28"/>
          <w:szCs w:val="28"/>
        </w:rPr>
        <w:br/>
        <w:t>Составляющ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миссии проек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это:</w:t>
      </w:r>
    </w:p>
    <w:p>
      <w:pPr>
        <w:pStyle w:val="Style15"/>
        <w:numPr>
          <w:ilvl w:val="0"/>
          <w:numId w:val="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олодых менеджеров и предпринимателей к конкуренции на национальном и международном рынках;</w:t>
      </w:r>
    </w:p>
    <w:p>
      <w:pPr>
        <w:pStyle w:val="Style15"/>
        <w:numPr>
          <w:ilvl w:val="0"/>
          <w:numId w:val="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ст между бизнесом и сферой образования.</w:t>
      </w:r>
    </w:p>
    <w:p>
      <w:pPr>
        <w:pStyle w:val="Style15"/>
        <w:spacing w:before="0" w:after="0"/>
        <w:ind w:left="567" w:firstLine="567"/>
        <w:jc w:val="both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Цели и задач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екта:</w:t>
      </w:r>
    </w:p>
    <w:p>
      <w:pPr>
        <w:pStyle w:val="Style15"/>
        <w:numPr>
          <w:ilvl w:val="0"/>
          <w:numId w:val="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Ханты-Мансийского автономного округа - Югры как региона-лидера в области инноваций в управлении и бизнес-образовании;</w:t>
      </w:r>
    </w:p>
    <w:p>
      <w:pPr>
        <w:pStyle w:val="Style15"/>
        <w:numPr>
          <w:ilvl w:val="0"/>
          <w:numId w:val="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иск и раскрытие талантов перспективных молодых управленцев на территории округа для формирования регионального кадрового резерва;</w:t>
      </w:r>
    </w:p>
    <w:p>
      <w:pPr>
        <w:pStyle w:val="Style15"/>
        <w:numPr>
          <w:ilvl w:val="0"/>
          <w:numId w:val="7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ыстрое и массовое повышение уровня квалификации (грамотности) в области управления бизнесом (менеджеры компаний, молодые предприниматели) и первая практика в бизнесе (студенты ВУЗов)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br/>
        <w:t>Проект ориентирован на следующи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целевые аудитори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лодые и перспективные менеджеры крупных компаний, осуществляющих деятельность на территории округе.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и, создающие новый бизнес и представители малого и среднего бизнеса округа;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студенты старших курсов и аспиранты ВУЗов Югры (экономические и технические специальности), которые готовятся к карьере в бизнесе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24"/>
        <w:jc w:val="both"/>
        <w:rPr/>
      </w:pPr>
      <w:r>
        <w:rPr>
          <w:sz w:val="28"/>
          <w:szCs w:val="28"/>
        </w:rPr>
        <w:t>Проект является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оммуникационной площад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ля представителей таких групп интересов как региональный, национальный и международный бизнес (спонсоры и партнеры проекта), органы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государственной вла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поддержка проекта),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бразовательное сообщество</w:t>
      </w:r>
      <w:r>
        <w:rPr>
          <w:sz w:val="28"/>
          <w:szCs w:val="28"/>
        </w:rPr>
        <w:t>, а такж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МИ</w:t>
      </w:r>
      <w:r>
        <w:rPr>
          <w:sz w:val="28"/>
          <w:szCs w:val="28"/>
        </w:rPr>
        <w:t>. Вовлечение в проект всех групп интересов является одним из ключевых факторов достижения его ц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се участники соревнования получат глобальное видение деятельности компании, поймут принципы ее функционирования и ключевые факторы успеха. Молодые управленцы имеют возможность раскрыть свой талант, бросив вызов лучшим управленческим командам со всего региона, и получить дополнительный импульс для личностного и карьерного роста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комп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одготовка менеджеров к конкуренции на национальном и международном рынка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работе в условиях жесткой конкуренции на национальном и международном рынка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управленческих решений в режиме ограниченного времен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и карьерный ро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руководителей служб управления персона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это возможность организации внутри компании системы обучения и развития персонала компании на основе участия сотрудников в Кубке Югры «Точка роста»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рогое, масштабное и эффективное обучение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нутрифирменных команд и проектных групп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аживание коммуникации внутри компании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владельцев и руководителей комп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масштабное событие в бизнесе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идж компании и ее руководств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кадрового резерв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горизонтов развития компании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редпринима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возможность принять участие в престижном соревнование и получить современное бизнес-образование в сжатые сроки и без отрыва от работы освоить конкретные практические навыки создания и управления бизнесом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созданию нового бизнеса на конкурентном национальном рынк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управленческих решени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и карьерный рост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студентов ВУЗ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о возможность повысить свою конкурентоспособность на рынке труда, возможность применить теоретические знания из курсов на практике и отработать основные управленческие и личностные навыки в безрисковой ситуации (на компьютерной учебной модели), завязать первые контакты с бизнесом, найти работу и начать успешную карьеру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нс доказать свою готовность к профессиональной дея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джерский опыт равный нескольким годам работы в реальной компани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т успешной карьеры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Точка роста" - это "hi-tech" в бизнес-образовании, уникальный тренажер для управленцев, дающий возможность за несколько месяцев получить опыт управления компанией, равный нескольким годам работы на глобальном рынке. Также Кубок позволяет применить теоретические знания из курсов на практике и отработать основные управленческие и личностные навыки. Объединяя ведущий мировой опыт в бизнес-образовани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V Кубок Югры «Точка_роста» 2012 пройдет в 3 раунда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гистрация команд-участн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 25 марта 2012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борочный рау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через интернет) до 256 команд, 5 недель март-апрель 2012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фи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через интернет) 64 команды, 5 недель, апрель-май 2012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г. Ханты-Мансийск), 8 лучших команд, 1 день, май 201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*  Первый раунд соревнования состоит из 5 периодов - пяти последовательных тактов принятия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торой раунд соревнования состоит из 5 периодов - пяти последовательных тактов принятия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ждый период длится 1 неделю и проходит через Интернет. Компании, имеющие наивысшую цену акций по результатам последнего периода в своей группе, выходят в следующий рау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, необходимое для участия в Кубке Югры «Точка роста»:</w:t>
      </w:r>
    </w:p>
    <w:tbl>
      <w:tblPr>
        <w:tblW w:w="4650" w:type="pct"/>
        <w:jc w:val="left"/>
        <w:tblInd w:w="2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5"/>
        <w:gridCol w:w="1205"/>
      </w:tblGrid>
      <w:tr>
        <w:trPr/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ка к участию в Кубк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Формирование команды и выбор лидера</w:t>
              <w:br/>
              <w:t>Изучение инструкции и правил участия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 час </w:t>
              <w:br/>
              <w:t>4 часа</w:t>
            </w:r>
          </w:p>
        </w:tc>
      </w:tr>
      <w:tr>
        <w:trPr/>
        <w:tc>
          <w:tcPr>
            <w:tcW w:w="8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атегическое планирование (1 раз в полтора месяца)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Анализ истории компании</w:t>
              <w:br/>
              <w:t>Разработка стратегии компании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 часа </w:t>
              <w:br/>
              <w:t>2 часа</w:t>
            </w:r>
          </w:p>
        </w:tc>
      </w:tr>
      <w:tr>
        <w:trPr/>
        <w:tc>
          <w:tcPr>
            <w:tcW w:w="8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еративное управление компанией (1 раз в неделю)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Анализ квартальной отчетности компании</w:t>
              <w:br/>
              <w:t>Принятие управленческих решений</w:t>
              <w:br/>
              <w:t>Ввод решений в форму на сайте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1,5 часа</w:t>
              <w:br/>
              <w:t>0,5 часа</w:t>
              <w:br/>
              <w:t>0,5 часа</w:t>
            </w:r>
          </w:p>
        </w:tc>
      </w:tr>
      <w:tr>
        <w:trPr/>
        <w:tc>
          <w:tcPr>
            <w:tcW w:w="87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 необходимого времен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сего в первом раунде</w:t>
              <w:br/>
              <w:t>Всего во втором раунде</w:t>
              <w:br/>
              <w:t>Всего в третьем раунде</w:t>
            </w:r>
          </w:p>
        </w:tc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24 часа</w:t>
              <w:br/>
              <w:t>19 часов</w:t>
              <w:br/>
              <w:t>1 день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настоящее время открыта регистрация команд на IV Кубок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25 марта 2012г.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Style15"/>
        <w:shd w:fill="FFFFFF" w:val="clear"/>
        <w:spacing w:before="0" w:after="0"/>
        <w:ind w:left="567" w:hanging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chka-rosta.biz</w:t>
        </w:r>
      </w:hyperlink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912) 908-18-18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912) 908-20-20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tochkarosta@gmail.com</w:t>
        </w:r>
      </w:hyperlink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7" w:hanging="93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42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chka-rosta.biz/" TargetMode="External"/><Relationship Id="rId3" Type="http://schemas.openxmlformats.org/officeDocument/2006/relationships/hyperlink" Target="mailto:tochkarost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3:00Z</dcterms:created>
  <dc:creator>User</dc:creator>
  <dc:description/>
  <cp:keywords/>
  <dc:language>en-US</dc:language>
  <cp:lastModifiedBy>Admin</cp:lastModifiedBy>
  <cp:lastPrinted>2012-03-11T12:33:00Z</cp:lastPrinted>
  <dcterms:modified xsi:type="dcterms:W3CDTF">2012-03-19T14:43:00Z</dcterms:modified>
  <cp:revision>2</cp:revision>
  <dc:subject/>
  <dc:title/>
</cp:coreProperties>
</file>