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44"/>
      <w:bookmarkEnd w:id="0"/>
      <w:r>
        <w:rPr/>
        <w:t xml:space="preserve">     </w:t>
      </w:r>
    </w:p>
    <w:p>
      <w:pPr>
        <w:pStyle w:val="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Протокол вскрытия конвертов с заявками на участие в открытом конкурсе по отбору управляющих организаций для управления многоквартирными </w:t>
      </w:r>
      <w:r>
        <w:rPr>
          <w:b/>
          <w:bCs/>
        </w:rPr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 12 марта 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0: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з 10 членов комиссии присутствуют 9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 (далее конкурса), расположенными по адресам согласно реестру, приведенному в технической характеристике домов в лотах №1, 2, 3, 4, 5, 6, 7, 8, 9, 10, 11, 12, 13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Заместитель председателя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Сеничев Виктор Михайлович – директор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азаров Владимир Васильевич - директор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Трофименко Надежда Евгеньевна – заместитель директора департамента имущественных и земельных отношений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– заместитель начальника правового управлени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ябов Сергей Викторович – депутат Думы города</w:t>
      </w:r>
    </w:p>
    <w:p>
      <w:pPr>
        <w:pStyle w:val="Heading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улих Александр Иванович – депутат Думы города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управления жилищным фондом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рганизации (претендент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ОО У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еверо-Восточ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УК «Комф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ов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УК «Комф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ая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УК «Комф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инжен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еверо-Восточ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денко О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Heading1"/>
        <w:jc w:val="both"/>
        <w:rPr/>
      </w:pPr>
      <w:r>
        <w:rPr/>
        <w:t xml:space="preserve"> </w:t>
      </w:r>
      <w:r>
        <w:rPr/>
        <w:t xml:space="preserve">на момент вскрытия конвертов с заявками на участие в открытом конкурсе поступило  17 заявок, желающих подать заявку на заседании нет: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328"/>
        <w:gridCol w:w="1276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Ую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ургут ул. Студенческая , дом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а, нет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, </w:t>
            </w: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без при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2</w:t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344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5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3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4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5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  <w:t>По лоту №5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о лоту №6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о лоту №7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2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Северо-Восточная» г. Сургут ул. Нижневартовское шоссе, дом 11, строение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листов, копия на 7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8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9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9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ургут ул. Студенческая, дом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а, копии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без при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10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УК «Комф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листа, копия на </w:t>
            </w:r>
            <w:r>
              <w:rPr>
                <w:color w:val="FF0000"/>
                <w:sz w:val="20"/>
                <w:szCs w:val="20"/>
              </w:rPr>
              <w:t xml:space="preserve">53 </w:t>
            </w:r>
            <w:r>
              <w:rPr>
                <w:sz w:val="20"/>
                <w:szCs w:val="20"/>
              </w:rPr>
              <w:t>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11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27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правляющая Компания «Северо-Восточная» г. Сургут ул. Нижневартовское шоссе, дом 11, строение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 листов, копия на 7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12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1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ское городское муниципальное предприятие «Теплов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ян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листа, копия на 102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, 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о лоту №13</w:t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1094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2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правляющая Компания «Северо-Восточная» г. Сургут ул. Нижневартовское шоссе, дом 11, строение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 листов, копия на 7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rPr/>
      </w:pPr>
      <w:r>
        <w:rPr/>
        <w:t>Претенденты допущены к рассмотрению заявок на участие в конкурс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i/>
          <w:i/>
          <w:iCs/>
          <w:color w:val="FF0000"/>
        </w:rPr>
      </w:pPr>
      <w:r>
        <w:rPr/>
        <w:t>Настоящий протокол составлен в двух экземплярах на 7 листах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/>
        <w:t xml:space="preserve">Протокол разместить на сайте Администрации города 12.03.2012 года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Заместитель председателя комиссии:  Сеничев В.М.</w:t>
      </w:r>
      <w:r>
        <w:rPr>
          <w:u w:val="single"/>
        </w:rPr>
        <w:t>________________________</w:t>
      </w:r>
      <w:r>
        <w:rPr/>
        <w:t xml:space="preserve">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азаров В.В.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Шевченко А.Ю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Трофименко Н.Е.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Леоненко Е.В.________________________________________________________</w:t>
      </w:r>
    </w:p>
    <w:p>
      <w:pPr>
        <w:pStyle w:val="Heading1"/>
        <w:jc w:val="both"/>
        <w:rPr>
          <w:u w:val="single"/>
        </w:rPr>
      </w:pPr>
      <w:r>
        <w:rPr/>
        <w:t xml:space="preserve">                                                     </w:t>
      </w:r>
      <w:r>
        <w:rPr>
          <w:szCs w:val="28"/>
        </w:rPr>
        <w:t xml:space="preserve">                       </w:t>
      </w:r>
    </w:p>
    <w:p>
      <w:pPr>
        <w:pStyle w:val="2"/>
        <w:jc w:val="both"/>
        <w:rPr/>
      </w:pPr>
      <w:r>
        <w:rPr>
          <w:szCs w:val="28"/>
        </w:rPr>
        <w:t>Рябов С.Е.</w:t>
      </w:r>
      <w:r>
        <w:rPr>
          <w:iCs/>
          <w:u w:val="single"/>
        </w:rPr>
        <w:t>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Булих А.И.___________________________________________________________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  <w:u w:val="single"/>
        </w:rPr>
        <w:t>Лепихина Т.В.________________________________________________________</w:t>
      </w:r>
      <w:r>
        <w:rPr>
          <w:i/>
          <w:iCs/>
        </w:rPr>
        <w:t xml:space="preserve">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Юхненко</dc:creator>
  <dc:description/>
  <cp:keywords/>
  <dc:language>en-US</dc:language>
  <cp:lastModifiedBy>Admin</cp:lastModifiedBy>
  <cp:lastPrinted>2012-03-12T14:21:00Z</cp:lastPrinted>
  <dcterms:modified xsi:type="dcterms:W3CDTF">2012-03-12T08:22:00Z</dcterms:modified>
  <cp:revision>4</cp:revision>
  <dc:subject/>
  <dc:title>проект </dc:title>
</cp:coreProperties>
</file>